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-142" w:leader="none"/>
        </w:tabs>
        <w:ind w:left="-142" w:right="0" w:hanging="0"/>
        <w:jc w:val="both"/>
        <w:rPr/>
      </w:pPr>
      <w:r>
        <w:rPr>
          <w:sz w:val="28"/>
          <w:szCs w:val="28"/>
        </w:rPr>
        <w:t>68 жителей Коми получили компенсацию за полис ОСАГО в 2023 году</w:t>
      </w:r>
    </w:p>
    <w:p>
      <w:pPr>
        <w:pStyle w:val="Style15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  <w:t>Право на компенсацию стоимости полиса ОСАГО имеют граждане с инвалидностью, нуждающиеся в транспортном средстве по заключению органов медико-социальной экспертизы. Компенсацию предоставляет Социальный фонд России. Ее размер составляет 50% от уплаченной страховой премии по договору обязательного автострахования. В этом году компенсацию получили уже 68 жителей Коми, средний размер выплаты составил 3562 рубля.</w:t>
      </w:r>
    </w:p>
    <w:p>
      <w:pPr>
        <w:pStyle w:val="Style15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  <w:t>Компенсация стоимости полиса ОСАГО предоставляется на одно транспортное средство в течение календарного года. При этом в страховом полисе  может быть  учтено до трех водителей, включая самого инвалида или его законного представителя. Страховка должна быть полностью оплачена, а инвалиды (или  их представители) при заключении договора ОСАГО должны являться страхователями.</w:t>
      </w:r>
    </w:p>
    <w:p>
      <w:pPr>
        <w:pStyle w:val="Style15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  <w:t>Компенсация предоставляется проактивно (беззаявительно) – на основании сведений из Федерального реестра инвалидов и  ЕГИССО. В случае если необходимые данные в информационные системы не поступили, гражданин может обратиться в клиентскую службу ОСФР по месту жительства. При подаче заявления понадобится полис ОСАГО и справка из органов медико-социальной экспертизы об инвалидности, в которой указаны медицинские показания для приобретения транспорта.</w:t>
      </w:r>
    </w:p>
    <w:p>
      <w:pPr>
        <w:pStyle w:val="Style15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  <w:t>Решение о предоставлении компенсации принимается в течение 5 рабочих дней со дня поступления в Федеральный реестр инвалидов и ЕГИССО всех необходимых сведений. При подаче заявления лично — в течение 5 рабочих дней со дня обращения в клиентскую службу Социального фонда с заявлением и всеми документами, подтверждающими право на компенсацию. Если в распоряжение Социального фонда поступили не все документы и сведения, необходимые для принятия решения о выплате компенсации, срок рассмотрения может быть увеличен на 5 рабочих дней.</w:t>
      </w:r>
    </w:p>
    <w:p>
      <w:pPr>
        <w:pStyle w:val="Style15"/>
        <w:tabs>
          <w:tab w:val="clear" w:pos="708"/>
          <w:tab w:val="left" w:pos="-142" w:leader="none"/>
        </w:tabs>
        <w:spacing w:before="280" w:after="280"/>
        <w:ind w:left="-142" w:hanging="0"/>
        <w:jc w:val="both"/>
        <w:rPr/>
      </w:pPr>
      <w:r>
        <w:rPr/>
        <w:t>Выплата производится в течение 5 рабочих дней со дня вынесения соответствующего решения. Средства доставляются гражданину тем же способом, что и другие выплаты: на дом, через почтовое отделение или банк.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4:47:00Z</dcterms:created>
  <dc:creator>991703</dc:creator>
  <dc:description/>
  <dc:language>en-US</dc:language>
  <cp:lastModifiedBy>Владимирова Елена Александровна</cp:lastModifiedBy>
  <cp:lastPrinted>2021-04-05T11:26:00Z</cp:lastPrinted>
  <dcterms:modified xsi:type="dcterms:W3CDTF">2023-07-28T14:47:00Z</dcterms:modified>
  <cp:revision>2</cp:revision>
  <dc:subject/>
  <dc:title/>
</cp:coreProperties>
</file>