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center"/>
        <w:rPr>
          <w:b/>
          <w:b/>
          <w:color w:val="0E0E0F"/>
          <w:lang w:eastAsia="ru-RU"/>
        </w:rPr>
      </w:pPr>
      <w:r>
        <w:rPr>
          <w:b/>
          <w:color w:val="0E0E0F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 xml:space="preserve">8,5 тысяч будущих пенсионеров Коми обратились в региональное Отделение Социального фонда России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lang w:eastAsia="en-US"/>
        </w:rPr>
        <w:t xml:space="preserve">С начала года 8,5 тысяч жителей Республики Коми предоставили в клиентские службы ОСФР по Республике Коми документы для проведения заблаговременной работы по назначению пенсии.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lang w:eastAsia="en-US"/>
        </w:rPr>
        <w:t>Напомним, ОСФР проводит заблаговременную работу с документами будущих получателей пенсии, в ходе которой специалисты оценивают полноту сведений и правильность оформления документов, которые представил гражданин. Если каких-либо сведений не хватает, сотрудники Отделения фонда оказываются содействие в их получении: это нужно, чтобы пенсионные права человека при назначении пенсии были учтены в полном объеме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lang w:eastAsia="en-US"/>
        </w:rPr>
        <w:t xml:space="preserve">В 2023 году заблаговременная работа проводится с гражданами, которые </w:t>
      </w:r>
      <w:r>
        <w:rPr>
          <w:lang w:eastAsia="ru-RU"/>
        </w:rPr>
        <w:t>достигают пенсионного возраста в 2024-2025гг</w:t>
      </w:r>
      <w:r>
        <w:rPr>
          <w:rFonts w:eastAsia="Calibri"/>
          <w:lang w:eastAsia="en-US"/>
        </w:rPr>
        <w:t xml:space="preserve">. Это касается мужчин 1964-1965 годов рождения и младше и женщин — 1969-1970 годов рождения и младше, а также граждан, у которых есть право на досрочное назначение страховой пенсии. К ним относятся  жители Республики, имеющие стаж работы по Спискам № 1, № 2, малым спискам, граждане, выработавшие необходимый педагогический стаж, стаж лечебной или творческой деятельности, женщины, имеющие двоих и более детей.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lang w:eastAsia="en-US"/>
        </w:rPr>
        <w:t>Для проведения заблаговременной работы от будущего пенсионера потребуется паспорт, трудовая книжка, военный билет, справки, уточняющие особый характер работы или условия труда, и другие документы о периодах работы и иной деятельности. Также могут понадобиться документы об обучении, свидетельства о рождении детей, документы о смене фамилии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авить документы для подготовки к назначению пенсии можно также через своего работодателя. Для этого необходимо, чтобы между организацией и Отделением Социального фонда по Республике Коми было заключено Соглашение об электронном взаимодействии. В этом случае документы направляются организацией  в СФР в электронном виде. Соответственно, лично посещать Отделение СФР не нужно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3:00Z</dcterms:created>
  <dc:creator>991703</dc:creator>
  <dc:description/>
  <dc:language>en-US</dc:language>
  <cp:lastModifiedBy>007BerezhnikEN</cp:lastModifiedBy>
  <cp:lastPrinted>2023-09-21T17:03:00Z</cp:lastPrinted>
  <dcterms:modified xsi:type="dcterms:W3CDTF">2023-09-21T14:03:00Z</dcterms:modified>
  <cp:revision>2</cp:revision>
  <dc:subject/>
  <dc:title/>
</cp:coreProperties>
</file>