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тысяч семей в Республике Коми направили маткапитал на оплату обучения детей в вузах и ссуз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В новом учебном году 900 молодых людей Коми будут получать образование за счет средств материнского капитала. Всего же с начала действия программы маткапитала более 6000 семей региона направили его средства на оплату обучения детей в высших и средних специальных учебных заведениях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Напомним, что средствами материнского капитала можно оплатить обучение любого ребенка в семье. Главное условие — </w:t>
      </w:r>
      <w:r>
        <w:rPr>
          <w:bCs/>
          <w:kern w:val="2"/>
          <w:lang w:eastAsia="ru-RU"/>
        </w:rPr>
        <w:t xml:space="preserve">ребенку, после рождения которого возникло право на маткапитал, должно исполниться три года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kern w:val="2"/>
          <w:lang w:eastAsia="ru-RU"/>
        </w:rPr>
        <w:t xml:space="preserve">Чтобы направить материнский капитал на оплату обучения или проживания в студенческом общежитии, нужно подать заявление через портал Госуслуг, в МФЦ или в клиентской службе Отделения Социального фонда по Республике Коми. В заявлении нужно будет указать реквизиты договора о предоставлении платных образовательных услуг или о найме жилого помещения в общежитии (договор должен быть заключен с владельцем сертификата на маткапитал). Копию самого договора предоставлять не потребуется, если между СФР </w:t>
      </w:r>
      <w:r>
        <w:rPr/>
        <w:t xml:space="preserve">и учебным заведением заключено соглашение о взаимодействии. 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 xml:space="preserve">На сегодня такие соглашения заключены более чем с тремя тысячами вузов и ссузов страны, и этот список постоянно пополняется. Из образовательных организаций Республики Коми в него вошли </w:t>
      </w:r>
      <w:r>
        <w:rPr>
          <w:lang w:eastAsia="ru-RU"/>
        </w:rPr>
        <w:t>Сыктывкарский госуниверситет (СГУ), Ухтинский государственный технический университет (УГТУ), в т.ч. филиалы в Усинске и Воркуте, Сыктывкарский лесной институт (СЛИ), Коми республиканская академия государственной службы и управления (КРАГСиУ), Печорский промышленно-экономический техникум, Сыктывкарский медколледж, Сыктывкарский автомеханический техникум, Ухтинский педагогический колледж и другие учебные заведения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Консультацию можно получить в контакт-центре отделения Социального фонда по Республике Коми по телефону 8-800-200-07-66 (звонок бесплатный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4:00Z</dcterms:created>
  <dc:creator>991703</dc:creator>
  <dc:description/>
  <dc:language>en-US</dc:language>
  <cp:lastModifiedBy>007BerezhnikEN</cp:lastModifiedBy>
  <cp:lastPrinted>2023-09-06T10:23:00Z</cp:lastPrinted>
  <dcterms:modified xsi:type="dcterms:W3CDTF">2023-09-06T07:24:00Z</dcterms:modified>
  <cp:revision>2</cp:revision>
  <dc:subject/>
  <dc:title/>
</cp:coreProperties>
</file>