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шести тысяч семей Коми направили средства маткапитала на обучение детей в вузах и ссуз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кануне приемной кампании в учебных заведениях региональное Отделение Социального фонда России напоминает родителям о возможности направить материнский капитал на оплату обучения детей в российских вузах и ссузах, а также на оплату проживания в студенческом общежити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редствами материнского капитала можно оплатить обучение любого ребенка в семье. Главное условие — </w:t>
      </w:r>
      <w:r>
        <w:rPr>
          <w:bCs/>
          <w:kern w:val="2"/>
          <w:lang w:eastAsia="ru-RU"/>
        </w:rPr>
        <w:t xml:space="preserve">ребенку, после рождения которого возникло право на маткапитал, должно исполниться три года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Cs/>
          <w:kern w:val="2"/>
          <w:lang w:eastAsia="ru-RU"/>
        </w:rPr>
        <w:t xml:space="preserve">Чтобы направить материнский капитал на оплату обучения или проживания в студенческом общежитии, нужно подать заявление через портал Госуслуг, в МФЦ или в клиентской службе ОСФР по предварительной записи. В заявлении потребуется указать реквизиты договора о предоставлении образовательных услуг или о найме жилого помещения в общежитии (договор должен быть заключен с владельцем сертификата на маткапитал). Копию самого договора предоставлять не потребуется, если между СФР </w:t>
      </w:r>
      <w:r>
        <w:rPr/>
        <w:t xml:space="preserve">и учебным заведением заключено соглашение о взаимодействии. 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 xml:space="preserve">На сегодня такие соглашения заключены более чем с тремя тысячами вузов и ссузов страны, и этот список постоянно пополняется. </w:t>
      </w:r>
      <w:r>
        <w:rPr>
          <w:color w:val="000000"/>
        </w:rPr>
        <w:t xml:space="preserve">Из образовательных организаций Республики Коми в него вошли, к примеру, </w:t>
      </w:r>
      <w:r>
        <w:rPr>
          <w:lang w:eastAsia="ru-RU"/>
        </w:rPr>
        <w:t>СГУ, УГТУ (в т.ч. филиалы в Усинске и Воркуте), СЛИ, КРАГСиУ, Печорский промышленно-экономический техникум, Сыктывкарский медколледж, Сыктывкарский автомеханический техникум, Ухтинский педагогический колледж и другие учебные заведения.</w:t>
      </w:r>
    </w:p>
    <w:p>
      <w:pPr>
        <w:pStyle w:val="Normal"/>
        <w:jc w:val="both"/>
        <w:rPr/>
      </w:pPr>
      <w:r>
        <w:rPr>
          <w:i/>
        </w:rPr>
        <w:t>*С начала действия программы маткапитала возможностью направить средства на обучение в вузах, ссузах и проживание в общежитии воспользовались более шести тысяч семей региона.</w:t>
      </w:r>
    </w:p>
    <w:p>
      <w:pPr>
        <w:pStyle w:val="Normal"/>
        <w:suppressAutoHyphens w:val="false"/>
        <w:spacing w:before="280" w:after="28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6:00Z</dcterms:created>
  <dc:creator>991703</dc:creator>
  <dc:description/>
  <dc:language>en-US</dc:language>
  <cp:lastModifiedBy>007BerezhnikEN</cp:lastModifiedBy>
  <cp:lastPrinted>2023-06-07T11:55:00Z</cp:lastPrinted>
  <dcterms:modified xsi:type="dcterms:W3CDTF">2023-06-07T08:56:00Z</dcterms:modified>
  <cp:revision>2</cp:revision>
  <dc:subject/>
  <dc:title/>
</cp:coreProperties>
</file>