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ились правила осуществления ежемесячных выплат из маткапитала на детей до трех лет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02 марта 2023 года, Сыктывкар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Новые правила, утвержденные постановлением Правительства РФ*, распространяются на семьи, которые подали заявление на ежемесячную выплату из средств материнского (семейного) капитала в период с 1 января 2023 года.</w:t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  <w:t>Ключевые изменения:</w:t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left="-284" w:hanging="0"/>
        <w:jc w:val="both"/>
        <w:rPr>
          <w:color w:val="000000"/>
        </w:rPr>
      </w:pPr>
      <w:r>
        <w:rPr>
          <w:color w:val="000000"/>
        </w:rPr>
        <w:t>1. Д</w:t>
      </w:r>
      <w:r>
        <w:rPr/>
        <w:t>о 2023 года ежемесячная выплата из материнского капитала назначалась только на второго ребенка. Теперь ее можно получать на любого ребенка в семье (или на несколько детей одновременно) в возрасте до трех лет. Важное условие: на этого ребенка семья не получает выплаты от 0 до 3 лет на первого, третьего (и последующего) ребенка. Допускается одновременное получение выплаты из материнского капитала и единого пособия на одного и того же ребенка. Право на получение выплаты имеют семьи, постоянно проживающие на территории РФ, при этом мама и ребенок должны быть гражданами Росси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 xml:space="preserve">2. </w:t>
      </w:r>
      <w:r>
        <w:rPr/>
        <w:t xml:space="preserve">При определении права на выплату учитывается величина прожиточного минимума на душу населения, установленная для северной и южной природно-климатических зон Республики  Коми.  Ранее учитывалась величина прожиточного минимума на душу населения в целом по региону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 xml:space="preserve">Для назначения выплаты среднедушевой доход семьи не должен превышать двукратную величину </w:t>
      </w:r>
      <w:r>
        <w:rPr/>
        <w:t xml:space="preserve">ПМ на душу населения. В южной зоне эта сумма составляет </w:t>
      </w:r>
      <w:r>
        <w:rPr>
          <w:color w:val="000000"/>
        </w:rPr>
        <w:t xml:space="preserve">32830 рублей, в северной - 40618 рублей.  </w:t>
      </w:r>
      <w:r>
        <w:rPr>
          <w:color w:val="000000"/>
          <w:lang w:eastAsia="ru-RU"/>
        </w:rPr>
        <w:t>Сведения о доходах учитываются за 12 месяцев, но отсчет этого периода начинается за 1 месяц до месяца подачи заявления. Это значит, что при обращении за выплатой в марте 2023 года будут учитываться доходы с февраля 2022 года по январь 2023 года включительно.</w:t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 xml:space="preserve">3. При установлении размера выплаты учитывается </w:t>
      </w:r>
      <w:r>
        <w:rPr/>
        <w:t>величина прожиточного минимума ребенка, установленная для северной и южной природно-климатических зон Республики  Коми.  В</w:t>
      </w:r>
      <w:r>
        <w:rPr>
          <w:color w:val="000000"/>
        </w:rPr>
        <w:t xml:space="preserve"> южной природно-климатической зоне размер выплаты 16383 рубля, в северной – 20816 рублей. </w:t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>4. Ежемесячная выплата из материнского капитала осуществляется в текущем месяце за предыдущий. Ранее средства перечислялись «месяц в месяц». Однако на сегодняшний день действует переходный период, в соответствии с которым выплата осуществляется в прежние сроки. Так, выплату за март жители Республики Коми получат 3 марта.</w:t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left="-284" w:hanging="0"/>
        <w:jc w:val="both"/>
        <w:rPr/>
      </w:pPr>
      <w:r>
        <w:rPr/>
        <w:t xml:space="preserve">Подать заявление о назначении ежемесячной выплаты можно в любое время в течение трех лет со дня рождения ребенка. </w:t>
      </w:r>
      <w:r>
        <w:rPr>
          <w:lang w:eastAsia="ru-RU"/>
        </w:rPr>
        <w:t xml:space="preserve">При наличии в семье нескольких детей в возрасте до трех лет заявление подается на каждого ребенка в отдельности. </w:t>
      </w:r>
      <w:r>
        <w:rPr/>
        <w:t>Если заявление подано не позднее трех месяцев с месяца рождения ребенка, ежемесячная выплата осуществляется с месяца рождения ребенка. В остальных случаях - с месяца обращения за ее назначением. Ежемесячная выплата устанавливается на 12 месяцев, но на срок не более чем до достижения ребенком возраста трех лет. Повторное заявление о получении ежемесячной выплаты может быть подано в последний месяц периода, на который назначена указанная выплата.</w:t>
      </w:r>
    </w:p>
    <w:p>
      <w:pPr>
        <w:pStyle w:val="Style15"/>
        <w:shd w:fill="FFFFFF" w:val="clear"/>
        <w:spacing w:before="0" w:after="280"/>
        <w:ind w:left="-284" w:hanging="0"/>
        <w:jc w:val="both"/>
        <w:rPr>
          <w:shd w:fill="FFFFFF" w:val="clear"/>
        </w:rPr>
      </w:pPr>
      <w:r>
        <w:rPr>
          <w:shd w:fill="FFFFFF" w:val="clear"/>
        </w:rPr>
        <w:t xml:space="preserve">Заявление о назначении ежемесячной выплаты можно подать через портал госуслуг, в клиентской службе Социального фонда РФ и МФЦ. Закон предоставляет Социальному фонду 10 рабочих дней на рассмотрение заявления. Перечисление денежных средств происходит в течение 5 рабочих дней со дня принятия решения об удовлетворении заявления. </w:t>
      </w:r>
    </w:p>
    <w:p>
      <w:pPr>
        <w:pStyle w:val="Style15"/>
        <w:shd w:fill="FFFFFF" w:val="clear"/>
        <w:spacing w:before="0" w:after="280"/>
        <w:ind w:left="-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*Постановление Правительства РФ от 1 февраля 2023 г. №133 «Об утверждении Правил направления средств (части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, перечня документов (сведений), необходимых для распоряжения средствами (частью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, формы заявления о распоряжении средствами (частью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 и формы заявления об отказе от ее получения».</w:t>
      </w:r>
    </w:p>
    <w:p>
      <w:pPr>
        <w:pStyle w:val="Style15"/>
        <w:shd w:fill="FFFFFF" w:val="clear"/>
        <w:spacing w:before="0" w:after="280"/>
        <w:ind w:left="-284" w:hanging="0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4:00Z</dcterms:created>
  <dc:creator>991703</dc:creator>
  <dc:description/>
  <dc:language>en-US</dc:language>
  <cp:lastModifiedBy>007BerezhnikEN</cp:lastModifiedBy>
  <cp:lastPrinted>2023-03-03T10:23:00Z</cp:lastPrinted>
  <dcterms:modified xsi:type="dcterms:W3CDTF">2023-03-03T07:24:00Z</dcterms:modified>
  <cp:revision>2</cp:revision>
  <dc:subject/>
  <dc:title/>
</cp:coreProperties>
</file>