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е СФР по Республике Коми назначило единое пособие на 48 тысяч детей</w:t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i/>
          <w:i/>
        </w:rPr>
      </w:pPr>
      <w:r>
        <w:rPr>
          <w:i/>
        </w:rPr>
        <w:t xml:space="preserve">Всего с 1 января 2023 года (с момента вступления в силу закона о едином пособии) эта мера поддержки назначена на 48 тысяч детей и 1739 беременным женщинам региона.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пособие сегодня – одна из наиболее востребованных мер поддержки семей с детьми и беременных женщин. В зависимости от доходов семьи размер единого пособия на детей составляет 50, 75 или 100% величины прожиточного минимума на ребёнка в регионе проживания. В Республике Коми при этом учитывается деление региона на северную и южную природно-климатические зоны. Пособие для беременной женщины – 50, 75 или 100% регионального прожиточного минимума для трудоспособного населения – также с учетом деления на климатические зоны.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  <w:t xml:space="preserve">Отделение Социального фонда России по Республике Коми назначает единое пособие в формате социального казначейства. Это значит, что для получения выплаты, как правило, достаточно подать только заявление. Это можно сделать через портал госуслуг, в клиентской службе СФР и МФЦ «Мои документы». Остальные сведения в отделение Социального фонда поступят по системе межведомственного взаимодействия.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Семьям с несколькими детьми от 0 до 17 лет единое пособие выплачивается на каждого ребенка до достижения 17 лет. Если подавать заявление о назначении пособия сразу на всех детей, </w:t>
      </w:r>
      <w:r>
        <w:rPr>
          <w:bCs/>
          <w:shd w:fill="FFFFFF" w:val="clear"/>
        </w:rPr>
        <w:t xml:space="preserve">выплаты будут назначены в одинаковом размере на каждого ребенка. При этом ранее назначенные пособия при оценке доходов учитываться не будут.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-142" w:hanging="0"/>
        <w:jc w:val="both"/>
        <w:rPr/>
      </w:pPr>
      <w:r>
        <w:rPr/>
        <w:t xml:space="preserve">Будущие мамы за назначением единого пособия могут обратиться после наступления срока беременности 12 недель. Пособие этой категории получателей назначается с месяца постановки на учет, но не ранее наступления 6 недель беременности. 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  <w:t>Напомним, что для оформления единого пособия дети и родители должны быть гражданами России и постоянно проживать на территории нашей страны. При назначении пособия применяется комплексная оценка доходов и имущества семьи, а также учитывается занятость родителей или объективные причины ее отсутствия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2:00Z</dcterms:created>
  <dc:creator>991703</dc:creator>
  <dc:description/>
  <dc:language>en-US</dc:language>
  <cp:lastModifiedBy>007BerezhnikEN</cp:lastModifiedBy>
  <cp:lastPrinted>2023-10-25T14:51:00Z</cp:lastPrinted>
  <dcterms:modified xsi:type="dcterms:W3CDTF">2023-10-25T11:52:00Z</dcterms:modified>
  <cp:revision>2</cp:revision>
  <dc:subject/>
  <dc:title/>
</cp:coreProperties>
</file>