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495 жителей Коми получили выплаты из средств пенсионных накоплений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начала года</w:t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За первый квартал 2023 года 495 жителей Республики Коми, формировавших пенсионные накопления в Социальном фонде России (бывш. ПФР), обратились в региональное отделение СФР за назначением выплаты из этих средств. 468 гражданам была установлена единовременная выплата, 10 гражданам была назначена </w:t>
      </w:r>
      <w:r>
        <w:rPr/>
        <w:t xml:space="preserve">срочная пенсионная выплата, 17 гражданам - накопительная пенсия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eastAsia="ru-RU"/>
        </w:rPr>
      </w:pPr>
      <w:r>
        <w:rPr/>
        <w:t xml:space="preserve">Напомним, пенсионные накопления формируются за счет </w:t>
      </w:r>
      <w:r>
        <w:rPr>
          <w:lang w:eastAsia="ru-RU"/>
        </w:rPr>
        <w:t xml:space="preserve">поступивших страховых взносов на финансирование накопительной пенсии, дополнительных страховых взносов на накопительную пенсию, взносов работодателя, уплаченных в пользу работника, взносов в рамках программы софинансирования пенсионных накоплений, средств материнского капитала, направленных на формирование накопительной пенсии, а также результата инвестирования средств. 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hanging="0"/>
        <w:jc w:val="both"/>
        <w:rPr/>
      </w:pPr>
      <w:r>
        <w:rPr/>
        <w:t xml:space="preserve">Гражданин может выбрать организацию, которая будет управлять этими средствами, – Социальный фонд России или негосударственный пенсионный фонд. Получить выплату из средств пенсионных накопления можно в виде единовременной выплаты, срочной выплаты или накопительной пенсии*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eastAsia="ru-RU"/>
        </w:rPr>
      </w:pPr>
      <w:r>
        <w:rPr/>
        <w:t xml:space="preserve">Выплата из средств пенсионных накоплений - в отличие от страховой пенсии - </w:t>
      </w:r>
      <w:r>
        <w:rPr>
          <w:rStyle w:val="StrongEmphasis"/>
          <w:b w:val="false"/>
        </w:rPr>
        <w:t xml:space="preserve">назначается по достижении </w:t>
      </w:r>
      <w:r>
        <w:rPr>
          <w:rStyle w:val="StrongEmphasis"/>
          <w:b w:val="false"/>
          <w:i/>
        </w:rPr>
        <w:t>прежнего</w:t>
      </w:r>
      <w:r>
        <w:rPr>
          <w:rStyle w:val="StrongEmphasis"/>
          <w:b w:val="false"/>
        </w:rPr>
        <w:t xml:space="preserve"> пенсионного возраста, при соблюдении условий </w:t>
      </w:r>
      <w:r>
        <w:rPr>
          <w:lang w:eastAsia="ru-RU"/>
        </w:rPr>
        <w:t>для назначения страховой пенсии по старости.</w:t>
      </w:r>
      <w:r>
        <w:rPr>
          <w:rStyle w:val="StrongEmphasis"/>
          <w:b w:val="false"/>
        </w:rPr>
        <w:t xml:space="preserve"> Так, женщинам и мужчинам, имеющим необходимый страховой и северный стаж и требуемую величину пенсионного коэффициента, выплата может быть назначена в 50 и 55 лет соответственно. 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hanging="0"/>
        <w:jc w:val="both"/>
        <w:rPr/>
      </w:pPr>
      <w:r>
        <w:rPr/>
        <w:t xml:space="preserve">Обращаться за выплатой из средств пенсионных накоплений нужно в ту организацию, в которой они формируются, – в Социальный фонд России или в негосударственный пенсионный фонд (НПФ). Узнать своего страховщика можно в личном кабинете на портале госуслуг, запросив выписку из индивидуального лицевого счета. </w:t>
      </w:r>
    </w:p>
    <w:p>
      <w:pPr>
        <w:pStyle w:val="Style16"/>
        <w:ind w:left="-142" w:hanging="0"/>
        <w:jc w:val="both"/>
        <w:rPr/>
      </w:pPr>
      <w:r>
        <w:rPr/>
        <w:t xml:space="preserve">*Вид выплаты (единовременная, срочная или ежемесячная пенсия) зависит от суммы пенсионных накоплений. </w:t>
      </w:r>
      <w:r>
        <w:rPr>
          <w:color w:val="000000"/>
        </w:rPr>
        <w:t xml:space="preserve">Единовременная выплата устанавливается в случае, если </w:t>
      </w:r>
      <w:r>
        <w:rPr/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Период получения срочной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991703</dc:creator>
  <dc:description/>
  <dc:language>en-US</dc:language>
  <cp:lastModifiedBy>007BerezhnikEN</cp:lastModifiedBy>
  <cp:lastPrinted>2023-05-17T10:13:00Z</cp:lastPrinted>
  <dcterms:modified xsi:type="dcterms:W3CDTF">2023-05-17T07:14:00Z</dcterms:modified>
  <cp:revision>2</cp:revision>
  <dc:subject/>
  <dc:title/>
</cp:coreProperties>
</file>