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муниципального имущества муниципального округа «Княжпогостский», свободного от прав третьих лиц, предназначенного для предоставления во владение и пользование субъектам малого и среднего предпринимательства, физическим лицам, применяющим специальный налоговый режим и организациям, образующим инфраструктуру поддержки субъектов малого и среднего предпринимательства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3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340"/>
        <w:gridCol w:w="2750"/>
        <w:gridCol w:w="827"/>
        <w:gridCol w:w="1652"/>
        <w:gridCol w:w="2070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объек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здание,  строение, сооружение, земельный  </w:t>
              <w:br/>
              <w:t xml:space="preserve">участок,   нежилое   </w:t>
              <w:br/>
              <w:t xml:space="preserve">помещение,  оборудование, машина,  механизм,  установка,  транспортное </w:t>
              <w:br/>
              <w:t>средство, инвентарь, инструмент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нахожд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дрес) объект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ощад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ек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-ность (м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дастровый номер – для недвижимого/гос №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год выпуска или иные индивидуали-зирующие характеристики  - для 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ущест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</w:t>
            </w:r>
          </w:p>
        </w:tc>
      </w:tr>
      <w:tr>
        <w:trPr/>
        <w:tc>
          <w:tcPr>
            <w:tcW w:w="10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88" w:leader="none"/>
              </w:tabs>
              <w:ind w:left="34" w:hanging="3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ДЕЛЬНО СТОЯЩИЕ ОБЪЕКТЫ НЕДВИЖИМОСТ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убойного цех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орожная, д. 5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,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2015:6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 ГИБДД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орожная,  д. 13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2020:7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ьный склад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пер. Хвойный, д. 13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,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2053:18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территория РМ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,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2033:1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ельна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территория РМ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2033:1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Тракт, ул. Октябрьская, д. 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2001007:19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Ляли, ул. Центральная, д. 7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5001001: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575" w:leader="none"/>
                <w:tab w:val="left" w:pos="814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газин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Мещура, ул. Пионерская, д. 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2201006:1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лад-анга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Коммунистическ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22 «Б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,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34:38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8" w:leader="none"/>
                <w:tab w:val="center" w:pos="12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дание бывшего сельского совета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Туръя, д. 1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,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2901011:4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Средняя Отл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,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3301002:5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10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42" w:leader="none"/>
              </w:tabs>
              <w:ind w:left="459" w:hanging="4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о стоящие объекты недвижимости, находящиеся на праве оперативного управления у администрации пст. Чиньяворык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1-этажное здание контор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Месью, ул. Центральная, д. 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1301001: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й орг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О «Княжпогостский»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т. Чиньяворык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ое 1-этажное здание столовой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Месью, ул. Центральная, д. 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1301001:2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й орг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О «Княжпогостский»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т. Чиньяворык</w:t>
            </w:r>
          </w:p>
        </w:tc>
      </w:tr>
      <w:tr>
        <w:trPr/>
        <w:tc>
          <w:tcPr>
            <w:tcW w:w="10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ind w:left="317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о стоящие объекты недвижимости, находящиеся на праве оперативного управления у администрации и пст. Синдор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1-этажное здание «Баня на 26 мест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Княжпогостский район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гт. Синдор, ул. Северная, д.6а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7,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1601004:16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й орг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О «Княжпогостский»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гт. Синдор</w:t>
            </w:r>
          </w:p>
        </w:tc>
      </w:tr>
      <w:tr>
        <w:trPr/>
        <w:tc>
          <w:tcPr>
            <w:tcW w:w="10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92" w:leader="none"/>
                <w:tab w:val="left" w:pos="442" w:leader="none"/>
              </w:tabs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ьно стоящие объекты недвижимости, находящиеся на праве оперативного управления у в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КУ «Городское хозяйство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 для оказания помывочных и сопутствующих услуг населению (баня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,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9:5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КУ «Городское хозяйств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4" w:leader="none"/>
                <w:tab w:val="left" w:pos="292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ТРОЕННЫЕ ПОМЕЩЕНИЯ</w:t>
            </w:r>
          </w:p>
        </w:tc>
      </w:tr>
      <w:tr>
        <w:trPr>
          <w:trHeight w:val="40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-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9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33:6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40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-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9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33:63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40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е помещения Н-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9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33:6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25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ое помещение № 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п. Магистральный, д. 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03: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40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2 (первый этаж)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3 (второй этаж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Магистральный, д. 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03: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40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-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, ул. Коммунистическая, д. 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47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27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-10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№№ 7, 8, 9, 10, 11, 12, 38, 39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9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27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ое помеще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 № 27  (Н-1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 + МОП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– 3,57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9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27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, 21 (Н-12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 ч. МОП – 0,83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9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27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, 14, 14-1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-13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 + МОП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– 2,2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94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27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(Н-13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 + МОП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– 0,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94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27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-11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№№ 2, 3, 4, 5, 6) + МОП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, ул. Коммунистическая, д. 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7,0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в т.ч. МОП 15,07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9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27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е помещ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1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27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(16-1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6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3,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25:4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27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ое помещение № 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7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25:4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27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, 17-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 д. 1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8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27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-1) №№  6,6,7,8,9,9-1,1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1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3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,13, 13-1, 13-2, 1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1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е подвальные помещения №№ 21, 2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1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4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2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ое помещ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  (I этаж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1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3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2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ое помещение № 2   (I этаж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1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3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2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ое помеще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 (I этаж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1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2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,6 (I этаж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1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2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нежилые помещения № 11, № 31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эт.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1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2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2, 32-1 (I этаж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1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2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, 16 (I этаж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1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2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, № 26, № 26-1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, № 27-1  (I этаж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1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2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9 (I этаж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1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2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ое подвальное помещение № 7-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1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3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око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1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4:96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3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око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1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1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:10:4501044:11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3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-2) №№ 5-1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Ленинградская, д. 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8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3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-1) №№ 1-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Ленинградская, д. 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84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3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1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Ленинградская, д. 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83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3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Ленинградская, д. 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83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45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3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-1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Гущина, д. 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33:49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3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-2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Октябрьская, д. 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4:3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3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-5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Октябрьская, д. 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4:3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3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-6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Октябрьская, д. 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стоит на ГК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4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Октябрьская, д. 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стоит на ГК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4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ое помещ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Октябрьская, д. 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стоит на ГК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4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,2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Октябрьская,  д. 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4:29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3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4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е нежилые помещения №№ 19,20,21, 2эт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Октябрьская, д. 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4:29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4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ое помещ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 + МОП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Октябрьская,  д. 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(в т. ч. МОП – 2,8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стоит на ГК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4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ое помеще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Октябрьская,  д. 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4:19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4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,19,20,20-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Волгоградская, д. 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2010:57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4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е помещ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17 (Н-1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Первомайская, д. 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,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94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4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троенные помещ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3, 23-1, 24, 24-1, 25, 2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Первомайская, д. 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4:3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4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ые помещения Н-2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№ 22), этаж № 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Первомайская, д. 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7,2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:10:4501014:3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5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ые помещения Н-2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№ 33), этаж № 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Первомайская, д. 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4,3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:10:4501014:3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5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ежилые помещения Н-2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№ 31, 32, 36), этаж № 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Первомайская, д. 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13,1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:10:4501014:3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5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ые помещения Н-2   (№№ 28, 29)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этаж № 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Первомайская, д. 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11,6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:10:4501014:3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5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ое помещ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 + МОП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Гущина, д. 7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47  (в т.ч. МОП – 1,47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5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5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ое помещ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 + МОП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, ул. Гущина, д. 7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 2,1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5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5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,27 + МОП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, ул. Гущина, д. 7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 2,85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5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5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-25 + МОП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, ул. Гущина, д. 7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 3,46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5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5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8,31 + МОП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, ул. Гущина, д. 7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5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 1,74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5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5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, 9, 10, 1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, ул. Гущина, д. 7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5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5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, 16 + МОП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, ул. Гущина, д. 7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 1,9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5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6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, 2, 4а + МОП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, ул. Гущина, д. 7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 6,84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5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6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вальное помещ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 + МОП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, ул. Гущина, д. 7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 1,1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5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6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вальное помещ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+ МОП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, ул. Гущина, д. 7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6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0,67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5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6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, 2-1, 2-2, 3, 3-1, 4, 5, 1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ул. Коммунистическа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69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6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7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6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-1) №№ 5-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76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6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-2) №№ 8-11, 1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76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4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6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, 14-1, 14-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стоит на ГК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6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е помещ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Совхозная, д. 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28:26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6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,3,4,1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8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33:49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7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, 9-1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8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33:49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7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-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8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33:49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7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Н-1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9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33:6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7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ые помещения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,34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1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.ч. МОП 7,3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7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№ 42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1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75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3,05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7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№ 44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1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97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2,87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7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ое помещение № 38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1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.ч. МОП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 кв.м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7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ые помещения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, 2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1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6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.ч. МОП 4,16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6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7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№ 3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1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2,5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7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№ 4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1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1,2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8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щени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, ул. Гущина, д. 7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5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О «Княжпогостский»</w:t>
            </w:r>
          </w:p>
        </w:tc>
      </w:tr>
      <w:tr>
        <w:trPr/>
        <w:tc>
          <w:tcPr>
            <w:tcW w:w="10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е помещения, находящиеся на праве оперативного управления у МАОДО «Княжпогостская спортивная школа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ое помещение № 3 (вестибюль), 1 этаж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енинградская, д.10, спортивный комплек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 ДО «Княжпогостская спортивная школа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ое помещение № 5 (склад), 1 этаж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енинградская, д.10, спортивный комплек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 ДО «Княжпогостская спортивная школа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№ 11 1.2.68. (курительная), 3 этаж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, ул. Ленинградская, д.10а, бассейн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73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 ДО «Княжпогостская спортивная школа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ые помещения, 2 этаж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 (16,3 кв.м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арикмахерская)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 (5,9 кв.м.) прачечная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 (3,6 кв.м.) (коридор)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 (6,4 кв.м.) (подсобная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енинградская, д.10, спортивный комплек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 ДО «Княжпогостская спортивная школа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ое помещение № 43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таж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, ул. Ленинградская, д.10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ссейн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,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73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 ДО «Княжпогостская спортивная школа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№ 18 (кабинет тренера), 2 этаж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, ул. Ленинградская, д.10, спортивный комплек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 ДО «Княжпогостская спортивная школа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ое помещение № 19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 – Кабине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, ул. Ленинградская, д. 10, спорткомплек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 ДО «Княжпогостская спортивная школа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ые помещения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, 4, 13-21 - 1 этаж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-7, 9, 15 - 2 этаж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пгт. Синдор, ул. Строителей, д.16А, филиал «Синдорский» ФОК» МАО ДО «КСШ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1601006:8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 ДО «Княжпогостская  спортивная школа»</w:t>
            </w:r>
          </w:p>
        </w:tc>
      </w:tr>
      <w:tr>
        <w:trPr/>
        <w:tc>
          <w:tcPr>
            <w:tcW w:w="10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троенные помещения, находящиеся на праве оперативного управления у МАУ «Княжпогостский Дом культуры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ые помещ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Туръя, д. 81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2901011:4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Княжпогостский Дом культуры»</w:t>
            </w:r>
          </w:p>
        </w:tc>
      </w:tr>
      <w:tr>
        <w:trPr/>
        <w:tc>
          <w:tcPr>
            <w:tcW w:w="10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троенные помещения, находящиеся на праве оперативного управления у администрации с. Шошк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нежилые помещения №№ 7-11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здании автогараж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Шошка, ул. Центральная, д. 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3201001: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рриториальный орган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МО «Княжпогостский»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. Шошка</w:t>
            </w:r>
          </w:p>
        </w:tc>
      </w:tr>
      <w:tr>
        <w:trPr/>
        <w:tc>
          <w:tcPr>
            <w:tcW w:w="10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троенные помещения, находящиеся на праве оперативного управления у администрации пст. Мещур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ое помещение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ст. Мещура, ул. Пионерска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2, кв. 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стоит на ГК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рриториальный орга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МО «Княжпогостский»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т. Мещура</w:t>
            </w:r>
          </w:p>
        </w:tc>
      </w:tr>
      <w:tr>
        <w:trPr/>
        <w:tc>
          <w:tcPr>
            <w:tcW w:w="10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троенные помещения, находящиеся на праве оперативного управления у администрации пст. Иоссер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ое помещение Н-1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таж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 Княжпогостский район, пст. Иоссер, ул. Центральная, д. 2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1401001:1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рриториальный орга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МО «Княжпогостский» 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т. Иоссер</w:t>
            </w:r>
          </w:p>
        </w:tc>
      </w:tr>
      <w:tr>
        <w:trPr/>
        <w:tc>
          <w:tcPr>
            <w:tcW w:w="10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троенные помещения, находящиеся на праве оперативного управления у администрации пст. Чиньяворык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ое помещение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Княжпогостский район, «Чиньяворык», сп. Чиньяворы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вердлова, д.12, пом. 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1101004:24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рриториальный орг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МО «Княжпогостский»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т. Чиньяворык</w:t>
            </w:r>
          </w:p>
        </w:tc>
      </w:tr>
      <w:tr>
        <w:trPr/>
        <w:tc>
          <w:tcPr>
            <w:tcW w:w="10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538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ВИЖИМОЕ ИМУЩЕСТВ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томобиль КАМАЗ 4310, тип ТС – грузовой бортово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ос. номер В 923 ВМ 11; 1990г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575" w:leader="none"/>
                <w:tab w:val="left" w:pos="8145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втомобиль УАЗ-220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575" w:leader="none"/>
                <w:tab w:val="left" w:pos="814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VIN  -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XTT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22060050425691,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575" w:leader="none"/>
                <w:tab w:val="left" w:pos="8145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ос. номер В 169 М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575" w:leader="none"/>
                <w:tab w:val="left" w:pos="8145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рактор  МТЗ-82-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с. Туръя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575" w:leader="none"/>
                <w:tab w:val="left" w:pos="8145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97 г.в., номер двигателя – 347494, гос. номер – 11 КХ 21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575" w:leader="none"/>
                <w:tab w:val="left" w:pos="8145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рактор ЮМЗ-6АК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с. Туръя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575" w:leader="none"/>
                <w:tab w:val="left" w:pos="8145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91 г.в., номер двигателя – 1ДО150, гос. номер 11 КХ 21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рузо-пассажирский колёсный паром для перевозки техники и пассажиров «Вымь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дентификационный № судна С-14-2067, габаритные размеры судна: длина 32,75 м., ширина 7,84 м., осадка в полном грузу 0,664 м., главные машины:                                 Д-266,4(ММ3260P1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-220 кВт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МТЗ-80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8 г.в., заводск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ашины (рамы) - 627945; двигатель № Д-240  490884; коробка передач № 197520; мощность двигателя - 58,9 (80) кВт (л.с.); цвет - син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8" w:leader="none"/>
                <w:tab w:val="center" w:pos="12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р Урал 555J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с. Туръя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дополнительной комплектацией,  бортовой номер судна РЩТ 01-1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постройки -2014, грузоподъемность - 700 кг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лодочный прицеп (VIN  XWP82V110E0000099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10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 Движимое имущество, находящиеся на праве оперативного управления у администрации с. Шошк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2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SimSun;宋体" w:cs="Calibri"/>
                <w:color w:val="00000A"/>
                <w:sz w:val="18"/>
                <w:szCs w:val="18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18"/>
                <w:szCs w:val="18"/>
              </w:rPr>
              <w:t>Трактор с-х «Беларус-82.1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Шош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в.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в.№ 1.085.00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й орг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О «Княжпогостский» 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Шошк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2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SimSun;宋体" w:cs="Calibri" w:ascii="Times New Roman" w:hAnsi="Times New Roman"/>
                <w:color w:val="00000A"/>
                <w:sz w:val="18"/>
                <w:szCs w:val="18"/>
              </w:rPr>
              <w:t>Картофелекопатель КСТ-1,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Шош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в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в.№ 1.085.00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й орг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О «Княжпогостский»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Шошк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2.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SimSun;宋体" w:cs="Calibri" w:ascii="Times New Roman" w:hAnsi="Times New Roman"/>
                <w:color w:val="00000A"/>
                <w:sz w:val="18"/>
                <w:szCs w:val="18"/>
              </w:rPr>
              <w:t>Культиватор КОН-2,8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Шош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в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в.№ 1.085.00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рриториальный орг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М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Княжпогостский»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Шошк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2.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SimSun;宋体" w:cs="Calibri" w:ascii="Times New Roman" w:hAnsi="Times New Roman"/>
                <w:color w:val="00000A"/>
                <w:sz w:val="18"/>
                <w:szCs w:val="18"/>
              </w:rPr>
              <w:t>Пресс-подборщик  ПРФ-14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Шош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в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в.№ 1.085.00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й орг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О «Княжпогостский»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Шошк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2.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SimSun;宋体" w:cs="Calibri" w:ascii="Times New Roman" w:hAnsi="Times New Roman"/>
                <w:color w:val="00000A"/>
                <w:sz w:val="18"/>
                <w:szCs w:val="18"/>
              </w:rPr>
              <w:t>Грабли-ворошилки ГВР-63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Шош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в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в.№ 1.085.00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й орг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О «Княжпогостский»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Шошк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2.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SimSun;宋体" w:cs="Calibri" w:ascii="Times New Roman" w:hAnsi="Times New Roman"/>
                <w:color w:val="00000A"/>
                <w:sz w:val="18"/>
                <w:szCs w:val="18"/>
              </w:rPr>
              <w:t>Косилка дисковая КДН-2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Шош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в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в.№ 1.085.00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й орг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О «Княжпогостский»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Шошк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2.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rPr/>
            </w:pPr>
            <w:r>
              <w:rPr>
                <w:rFonts w:eastAsia="SimSun;宋体" w:cs="Calibri" w:ascii="Times New Roman" w:hAnsi="Times New Roman"/>
                <w:color w:val="00000A"/>
                <w:sz w:val="18"/>
                <w:szCs w:val="18"/>
              </w:rPr>
              <w:t>Отвал бульдозерный БЗ-1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Шош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в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в.№ 1.085.00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й орг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О «Княжпогостский»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Шошка</w:t>
            </w:r>
          </w:p>
        </w:tc>
      </w:tr>
      <w:tr>
        <w:trPr/>
        <w:tc>
          <w:tcPr>
            <w:tcW w:w="10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ижимое имущество, находящиеся на праве оперативного управления у администрации пст. Чиньяворык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3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тракторный 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. Чиньяворык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ТС – 4,5 - 8549; № ПТС – ВЕ 026233; свидетельство о регистрации – СВ 081137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6г.в., заводской № 8549АТ 60000353, конструкционная масса 1700 кг, габаритные размеры 6300*2500*1880 м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й орг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О «Княжпогостский»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т. Чиньяворык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3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Беларус-82.1.5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. Чиньяворык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ПТС – ТА 147499; свидетельство о регистрации – СВ 081136; 2004 г.в., государственный регистрационный знак тип 3 код 11 серия КХ № 490, заводской № 80802047, № двигателя 632853, № коробки передач 088438, вид движителя колесный, мощность двигателя 60 (81) кВт (л.с), габаритные размеры 3930*1970*2750 м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й орг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О «Княжпогостский»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т. Чиньяворык</w:t>
            </w:r>
          </w:p>
        </w:tc>
      </w:tr>
      <w:tr>
        <w:trPr/>
        <w:tc>
          <w:tcPr>
            <w:tcW w:w="10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1.  СООРУЖЕ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лезнодорожный тупи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,2 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01:98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10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13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Е УЧАСТК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т. Ляли, ул. Центральн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7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5001004:20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ешенное использование: отдельно стоящие объекты торговли, обществен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я, бытового обслуживания, рассчитанные на малый поток посетителе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т. Чиньяворы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52 кв.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:10:1101007: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ешенный вид использования: склады и оптовые базы IV-V класса вредности по СанПи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</w:p>
    <w:sectPr>
      <w:type w:val="nextPage"/>
      <w:pgSz w:w="11906" w:h="16838"/>
      <w:pgMar w:left="1418" w:right="709" w:gutter="0" w:header="0" w:top="56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7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76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6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6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878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52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56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8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12" w:hanging="14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5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4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38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92" w:hanging="144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14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1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74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3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4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94" w:hanging="144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56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8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17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09:00Z</dcterms:created>
  <dc:creator>Admin</dc:creator>
  <dc:description/>
  <cp:keywords/>
  <dc:language>en-US</dc:language>
  <cp:lastModifiedBy>Berillo</cp:lastModifiedBy>
  <cp:lastPrinted>2025-02-19T09:33:00Z</cp:lastPrinted>
  <dcterms:modified xsi:type="dcterms:W3CDTF">2025-02-19T07:25:00Z</dcterms:modified>
  <cp:revision>351</cp:revision>
  <dc:subject/>
  <dc:title/>
</cp:coreProperties>
</file>