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имущества муниципального округ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, физическим лицам, применяющим специальный налоговый режим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2750"/>
        <w:gridCol w:w="827"/>
        <w:gridCol w:w="1652"/>
        <w:gridCol w:w="207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88" w:leader="none"/>
              </w:tabs>
              <w:ind w:left="34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-анга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Коммунистиче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2 «Б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4:3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бывшего сельского совет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редняя От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301002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42" w:leader="none"/>
              </w:tabs>
              <w:ind w:left="459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пст. Чиньяворы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конто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1-этажное здание столово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сью, ул. Центральная, д.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301001: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объекты недвижимости, находящиеся на праве оперативного управления у администрации и пст. Синдо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1-этажное здание «Баня на 26 мес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гт. Синдор, ул. Северная, д.6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4:1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FB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гт. Синдо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92" w:leader="none"/>
                <w:tab w:val="left" w:pos="442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о стоящие объекты недвижимости, находящиеся на праве оперативного управления у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для оказания помывочных и сопутствующих услуг населению (бан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9: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Городск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292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Коммунистическая, д. 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 1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 д. 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двальные помещения №№ 21, 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 11, № 3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эт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 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№ 19,20,21, 2э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Волгоградская, д. 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6 (Н-1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22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7,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33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4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жилые помещения Н-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№ 31, 32, 36), 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3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Н-2   (№№ 28, 29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аж №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1,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27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8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31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а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6,8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Гущина, д. 7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Емва, ул. Коммунистическ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№№ 48, 49, 49-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6,1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8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, 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.ч. МОП 4,16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>
          <w:trHeight w:val="6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,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ОДО «Княжпогостская спортивная школа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вестибюль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5 (склад), 1 этаж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 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сей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10, спортивный 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1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, ул. Ленинградская, д. 10, спорткомплек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спортивная школ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 4, 13-21 - 1 эт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7, 9, 15 - 2 этаж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пгт. Синдор, ул. Строителей, д.16А, филиал «Синдорский» ФОК» МАО ДО «КСШ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601006:8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 ДО «Княжпогостская  спортивная школа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МАУ «Княжпогостский Дом культуры»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Туръя, д. 8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Дом культуры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Шошк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7-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и автогараж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, ул. Центральная, д. 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3201001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Мещу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Мещура, 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, кв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Мещур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, находящиеся на праве оперативного управления у администрации пст. Иоссе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Н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 Княжпогостский район, пст. Иоссер, ул. Центральная, д. 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401001: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риториальный орг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Иоссер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, находящиеся на праве оперативного управления у администрации пст. Чиньяворык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«Чиньяворык», сп. Чиньяворы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ердлова, д.12, пом.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4: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т. Чиньяворык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 УАЗ-22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 г.в., номер двигателя –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-пассажирский колёсный паром для перевозки техники и пассажиров «Вым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судна С-14-2067, габаритные размеры судна: длина 32,75 м., ширина 7,84 м., осадка в полном грузу 0,664 м., главные машины:                                 Д-266,4(ММ3260P1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220 кВ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 г.в., 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шины (рамы) - 627945; двигатель № Д-240  490884; коробка передач № 197520; мощность двигателя - 58,9 (80) кВт (л.с.); цвет - с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12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Урал 555J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с. Туръ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ополнительной комплектацией,  бортовой номер судна РЩТ 01-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-2014, грузоподъемность - 700 к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лодочный прицеп (VIN  XWP82V110E00000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Z PATRIO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№ (VIN) ХТТ 31630060002432; 2006г.в.; модель, № двигателя 40900К * 53158194; шасси (рама) № 31630050537231; Кузов (кабина) 31630060002459; цвет кузова  Амулет- металлик; Мощность двигателя, л.с.(кВт) 128 (94,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дентификационный номер (VIN) Х9L21230050057299; 2004 г.в., Мод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вигателя - ВАЗ 2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067059; цвет светло-серебристый металли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узов № 0057299, 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848 МН 11 ПТС 63КУ №72504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щность двигател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с.(кВт) 79,60 (58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Движимое имущество, находящиеся на праве оперативного управления у администрации пст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SimSun;宋体" w:cs="Calibri"/>
                <w:color w:val="00000A"/>
                <w:sz w:val="18"/>
                <w:szCs w:val="18"/>
              </w:rPr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Трактор с-х «Беларус-82.1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артофелекопатель КСТ-1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ультиватор КОН-2,8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няжпогостский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Пресс-подборщик  ПРФ-1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Грабли-ворошилки ГВР-6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Косилка дисковая КДН-2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rFonts w:eastAsia="SimSun;宋体" w:cs="Calibri" w:ascii="Times New Roman" w:hAnsi="Times New Roman"/>
                <w:color w:val="00000A"/>
                <w:sz w:val="18"/>
                <w:szCs w:val="18"/>
              </w:rPr>
              <w:t>Отвал бульдозерный БЗ-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Шош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1.085.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Шошка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, находящиеся на праве оперативного управления у администрации 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ТС – 4,5 - 8549; № ПТС – ВЕ 026233; свидетельство о регистрации – СВ 0811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6г.в., заводской № 8549АТ 60000353, конструкционная масса 1700 кг, габаритные размеры 6300*2500*188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82.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. Чиньяворы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ТС – ТА 147499; свидетельство о регистрации – СВ 081136; 2004 г.в., государственный регистрационный знак тип 3 код 11 серия КХ № 490, заводской № 80802047, № двигателя 632853, № коробки передач 088438, вид движителя колесный, мощность двигателя 60 (81) кВт (л.с), габаритные размеры 3930*1970*275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 «Княжпогостски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</w:tr>
      <w:tr>
        <w:trPr>
          <w:trHeight w:val="60" w:hRule="atLeast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 СООРУЖ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г. Ем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Ляли, 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няжпогостск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Admin</dc:creator>
  <dc:description/>
  <cp:keywords/>
  <dc:language>en-US</dc:language>
  <cp:lastModifiedBy>Berillo</cp:lastModifiedBy>
  <cp:lastPrinted>2025-03-26T11:50:00Z</cp:lastPrinted>
  <dcterms:modified xsi:type="dcterms:W3CDTF">2025-03-27T12:15:00Z</dcterms:modified>
  <cp:revision>462</cp:revision>
  <dc:subject/>
  <dc:title/>
</cp:coreProperties>
</file>