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муниципального имущества муниципального округа «Княжпогостский», свободного от прав третьих лиц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482"/>
        <w:gridCol w:w="2609"/>
        <w:gridCol w:w="826"/>
        <w:gridCol w:w="1651"/>
        <w:gridCol w:w="207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объе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здание,  строение, сооружение, земельный  </w:t>
              <w:br/>
              <w:t xml:space="preserve">участок,   нежилое   </w:t>
              <w:br/>
              <w:t xml:space="preserve">помещение,  оборудование, машина,  механизм,  установка,  транспортное </w:t>
              <w:br/>
              <w:t>средство, инвентарь, инструмент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нахожд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дрес) объек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ощад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е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-ность (м.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дастровый номер – для недвижимого/гос №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год выпуска или иные индивидуали-зирующие характеристики  - для 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88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ьно стоящие объекты недвижимост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убойного цех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орожная, д. 5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2015: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 ГИБД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орожная,  д. 13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2020:7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ый скла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пер. Хвойный, д. 13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2053:18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территория РМ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,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2033:1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ельна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территория РМ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2033:1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Тракт, ул. Октябрьская, д. 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2001007:19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Ляли, ул. Центральная, д. 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5001001: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8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азин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Мещура, ул. Пионерская, д. 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2201006:1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9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лад-ангар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Коммунистиче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22 «Б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4:38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12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дание бывшего  сельского совета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Княжпогостский райо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Туръя, д. 1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2901011: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Княжпогостский райо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Средняя Отл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3301002:5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4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троенные помещения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  Н-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3:6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  Н-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3:6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 Н-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3:6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2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мещение № 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п. Магистральный, д. 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03: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2 (первый этаж)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3 (второй этаж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Магистральный, д. 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03: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-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47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-10,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№№ 7, 8, 9, 10, 11, 12, 38, 39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9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8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ое помещ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 № 27  (Н-1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 + МО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– 3,57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9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9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 21 (Н-12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 ч. МОП – 0,83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9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, 14, 14-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-13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 + МО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– 2,2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94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(Н-13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 +МО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,8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в т.ч. МОП – 0,9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94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-11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№№ 2, 3, 4, 5, 6) + МОП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7,0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в т.ч. МОП 15,07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9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1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,4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(16-1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3,1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25:4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мещение № 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25:4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, 17-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 д. 1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,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1) №№  6,6,7,8,9,9-1,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8,1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8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,13, 13-1, 13-2, 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7,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9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, 2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,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ое помещ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  (I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,4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34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мещение № 2   (I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,5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34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ое помещ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 (I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5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,6 (I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,1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нежилые помещения № 11, № 3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I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,7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, 32-1 (I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,7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, 16 (I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,5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53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, № 26, № 26-1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, № 27-1  (I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,0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8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 (I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,0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9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двальное помещение № 7-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6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око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1,7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4:96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око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2,6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:10:4501044:11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2) №№ 5-1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 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,8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1) №№ 1-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 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3,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1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 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9,5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 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2,2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4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-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Гущина, д. 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,0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3:49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 (Н-2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д. 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,0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4:3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8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 (Н-5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д. 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7,6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4:3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9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-6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д. 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,0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стоит на ГК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д. 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,4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стоит на ГК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мещ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д. 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стоит на ГК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2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 д. 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,9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4:29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3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нежилые помещения №№ 19,20,2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д. 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,4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4:29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мещ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 + МО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 д. 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(в т. ч. МОП – 2,8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стоит на ГК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ое помещ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 д. 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,4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4:19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,19,20,20-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Волгоградская, д. 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,6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2010:5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17 (Н-1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Первомайская, д. 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,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9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8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троенные помещ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3, 23-1, 24, 24-1, 25, 2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Первомайская, д. 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4:3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9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ые помещения Н-2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№ 22), этаж № 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Первомайская, д. 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,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7,2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:10:4501014:3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ые помещения Н-2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№ 33), этаж № 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Первомайская, д. 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,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4,3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:10:4501014:3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ежилые помещения Н-2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№ 31, 32, 36), этаж № 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Первомайская, д. 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,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13,1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:10:4501014:3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ые помещения Н-2   (№№ 28, 29)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этаж № 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Первомайская, д. 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,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11,6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:10:4501014:3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ое помещ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 + МОП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Гущина, д. 7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47  (в т.ч. МОП – 1,47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ое помещ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 + МОП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Гущина, д. 7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 2,1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,27 + МО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Гущина, д. 7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 2,85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-25 + МОП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Гущина, д. 7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 3,46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,31 + МОП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Гущина, д. 7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 1,74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8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, 9, 10, 1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Гущина, д. 7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9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, 16 + МО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Гущина, д. 7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,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 1,9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 2, 4а + МО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Гущина, д. 7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 6,84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альное помещ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 + МО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Гущина, д. 7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 1,1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альное помещ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+ МО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Гущина, д. 7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,67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0,67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, 2-1, 2-2, 3, 3-1, 4, 5, 1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1,2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69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,7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7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1) №№ 5-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4,8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76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2) №№ 8-11, 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,3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76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4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, 14-1, 14-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8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Совхозная, д. 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7,0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28:26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9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3,4,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,9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3:49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 9-1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,2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3:49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-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,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3:49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Н-1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,3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3:6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7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11 1.2.68. (курительная), 3 эта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Ленинградская, д.10а, бассей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,4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7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ОДО «Княжпогостская районная спортивная школа» 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ые помещения, 2 этаж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 (16,3 кв.м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арикмахерская)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 (5,9 кв.м.) прачечная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 (3,6 кв.м.) (коридор)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 (6,4 кв.м.) (подсобная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10, спортивный комплек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ДО «Княжпогостская районная спортивная школа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 № 43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та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Ленинградская, д.10а, бассей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5,2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7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ДО «Княжпогостская районная спортивная школа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18 (кабинет тренера), 2 эта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Ленинградская, д.10, спортивный комплек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ДО «Княжпогостская районная спортивная школа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ые помещен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Туръя, д. 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2901011:4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районный дом культуры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8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 № 19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 – Кабине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Ленинградская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10, спорткомплек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1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ОДО «Княжпогостская районная спортивная школа» 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9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ые помещен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,34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1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,5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.ч. МОП 7,3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8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4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1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7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3,05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8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44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1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97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2,87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8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 № 38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1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в т.ч. МОП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 кв.м.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8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ые помещен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, 2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ул. Дзержинского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106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6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 т.ч. МОП 4,16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8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3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1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,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2,5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8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4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1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,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1,2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8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 № 3 (вестибюль), 1 этаж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10, спортивный комплек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ОДО «Княжпогостская районная спортивная школа» 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8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 № 5 (склад), 1 этаж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10, спортивный комплек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ОДО «Княжпогостская районная спортивная школа»  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38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вижимое имущество</w:t>
            </w:r>
          </w:p>
        </w:tc>
      </w:tr>
      <w:tr>
        <w:trPr>
          <w:trHeight w:val="5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а вакуумная КО-52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N – XVL48232060000645, 2006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томобиль КАМАЗ 4310, тип ТС – грузовой бортово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гос. номер В 923 ВМ 11; 1990г.в.;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3.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втомобиль УАЗ-220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VIN  -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XTT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22060050425691,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с. номер В 169 М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3.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рактор  МТЗ-82-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Туръ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97 г.в., номер двигателя – 347494, гос. номер – 11 КХ 21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3.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рактор ЮМЗ-6АК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Туръ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991 г.в., номер двигателя – 1ДО150, гос. номер 11 КХ 21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3.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рузо-пассажирский колёсный паром для перевозки техники и пассажиров «Вымь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дентификационный № судна С-14-2067, габаритные размеры судна: длина 32,75 м., ширина 7,84 м., осадка в полном грузу 0,664 м., главные машины:                                 Д-266,4(ММ3260P1),  2-220 кВт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О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3.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-80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88 г.в., завод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шины (рамы) - 627945; двигат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-240  490884; коробка передач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7520; мощность двигателя - 58,9 (80) кВт (л.с.); цвет - си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12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3.8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р Урал 555Jet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Туръ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 дополнительной комплектацией,  бортовой номер судна РЩТ 01-14,   год постройки -2014, грузоподъемность - 700 кг., в том числе лодочный прицеп (VIN  XWP82V110E0000099)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4. Сооруже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езнодорожный тупи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,2 м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01:98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13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е участк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т. Ляли, ул. Центральн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5001004:20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ешенное использование: отдельно стоящие объекты торговли, обществен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я, бытового обслуживания, рассчитанные на малый поток посетителе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т. Чиньяворы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52 кв.м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1101007: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ешенный вид использования: склады и оптовые базы IV-V класса вредности по СанПи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»</w:t>
      </w:r>
    </w:p>
    <w:sectPr>
      <w:type w:val="nextPage"/>
      <w:pgSz w:w="11906" w:h="16838"/>
      <w:pgMar w:left="1418" w:right="709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6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8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7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09:00Z</dcterms:created>
  <dc:creator>Admin</dc:creator>
  <dc:description/>
  <cp:keywords/>
  <dc:language>en-US</dc:language>
  <cp:lastModifiedBy>Berillo</cp:lastModifiedBy>
  <cp:lastPrinted>2024-12-09T12:02:00Z</cp:lastPrinted>
  <dcterms:modified xsi:type="dcterms:W3CDTF">2024-12-12T09:20:00Z</dcterms:modified>
  <cp:revision>123</cp:revision>
  <dc:subject/>
  <dc:title/>
</cp:coreProperties>
</file>