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Мещура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сельского поселения «Мещура» за 2023 год по доходам исполнен в сумме 6 016,778 тыс.руб., что составляет 99,11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за 2023 год в бюджет сельского поселения «Мещура» поступили в сумме 68,01 тыс.руб., что составляет   109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поступивших в 2023 году доходов налоговые и неналоговые доходы составляют 1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870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45pt;height:274.35pt" filled="f" o:ole="">
            <v:imagedata r:id="rId3" o:title=""/>
          </v:shape>
          <o:OLEObject Type="Embed" ProgID="" ShapeID="ole_rId2" DrawAspect="Content" ObjectID="_87479623" r:id="rId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структуре налоговых доходов основным бюджетообразущим налогом является налог на доходы физических лиц  – 16,590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из бюджета муниципального района в 2023 году поступили в сумме 5 948,769 тыс.руб., что составляет 99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асходы бюджета сельского поселения исполнены в 2023 году в сумме 6 022,206 тыс.руб., что составляет 99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9315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85pt;height:255.05pt" filled="f" o:ole="">
            <v:imagedata r:id="rId5" o:title=""/>
          </v:shape>
          <o:OLEObject Type="Embed" ProgID="" ShapeID="ole_rId4" DrawAspect="Content" ObjectID="_1537369956" r:id="rId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отраслевой структуре расходов удельный вес распределился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32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48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циальную политику – 6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циональная безопасность – 1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1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кружающая среда – 12 %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у заработной платы в 2023 году было направлено                                  1 216,715 тыс.руб., что составляет 20 % от всех расход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ельского бюджета по разделам и подразделам в соответствии с функциональной классификацией расходов бюджет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бюджета сельского поселения за 2023 год по данному разделу составили 1 957,150 тыс.руб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вышеуказанному подразделу  отражены расходы на содержание главы 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за 2023 год составили 718,762 тыс.руб. что составляет 100 % уточненного годового плана.</w:t>
      </w:r>
    </w:p>
    <w:p>
      <w:pPr>
        <w:pStyle w:val="Normal"/>
        <w:ind w:left="1800" w:hanging="10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вышеуказанному подразделу  отражены расходы на содержание местной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за 2023 год составили 1 190,096 тыс.руб. что составляет 100 % уточненного годового пла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подразделу отражены произведенные расходы, связанные с  предоставлением бюджету муниципального района «Княжпогостский»  безвозмездных поступлений в виде иных межбюджетных трансфертов на выполнение переданных полномочий в сумме 0,42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2023 год расходы составили -47,870 тыс.рубл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Национальная безопасность и правоохранительная деятельность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>Подраздел 0310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указанному подразделу отражены расходы на реализацию Муниципальная программа «Безопасность жизнедеятельности населения сельского поселения «Мещура» в сумме 12,00 тыс.руб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Национальная экономи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асходы сельского бюджета за 2023 год составили  49,989 тыс.руб. и включают в себ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0408 «Транспорт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>За 2023 год расходы составили 49,989 тыс. руб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асходы сельского бюджета за 2023 год составили  2 994,025 тыс.руб. и включают в себ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0501 «Жилищное хозяйство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 2023 год расходы составили 259,293 тыс.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3 год расходы составили 2 734,732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лити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Подраздел 1001 «Пенсионное обеспеч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ходы по данному подразделу произведены в сумме 337,930 тыс.руб. на доплаты к трудовой пенси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52:00Z</dcterms:created>
  <dc:creator>Podryadchikova</dc:creator>
  <dc:description/>
  <cp:keywords/>
  <dc:language>en-US</dc:language>
  <cp:lastModifiedBy>Кристина Столбовская</cp:lastModifiedBy>
  <dcterms:modified xsi:type="dcterms:W3CDTF">2024-04-17T08:49:00Z</dcterms:modified>
  <cp:revision>47</cp:revision>
  <dc:subject/>
  <dc:title/>
</cp:coreProperties>
</file>