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Шошка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кого поселения «Шошка» за 2022 год по доходам исполнен в сумме 6 997,148 тыс.руб., что составляет 99,55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за 2022 год в бюджет сельского поселения «Шошка» поступили в сумме  86,182  тыс.руб., что составляет  75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в 2022 году доходов налоговые и неналоговые доходы составляют 1,2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912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323.4pt" filled="f" o:ole="">
            <v:imagedata r:id="rId3" o:title=""/>
          </v:shape>
          <o:OLEObject Type="Embed" ProgID="" ShapeID="ole_rId2" DrawAspect="Content" ObjectID="_61234324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налоговых доходов основным бюджетообразущим налогом являются доходы от уплаты налогов на доходы физических лиц– 47,682 тыс.руб., удельный вес 181,69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езвозмездные поступления составляют 6 910,966 тыс.руб., что составляет 99,95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ходы бюджета сельского поселения «Шошка» исполнены в 2022 году в сумме 7 027,727 тыс.руб., что составляет 99,91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object w:dxaOrig="9329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7pt;height:255.05pt" filled="f" o:ole="">
            <v:imagedata r:id="rId5" o:title=""/>
          </v:shape>
          <o:OLEObject Type="Embed" ProgID="" ShapeID="ole_rId4" DrawAspect="Content" ObjectID="_1260663040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раслевой структуре расходов распределение удельного веса составляют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циональная безопасность – 0,15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0,84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егосударственные вопросы – 31,32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43,88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9,53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олитику – 4,28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бюджета сельского поселения за 2022 год по данному разделу составили 2 201,376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Главы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2022 год составили 683,764 тыс.руб. </w:t>
      </w:r>
    </w:p>
    <w:p>
      <w:pPr>
        <w:pStyle w:val="Normal"/>
        <w:ind w:left="1800" w:hanging="1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за 2022 год составили  1 512,995 тыс.руб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0,618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2 год расходы составили 4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казанному подразделу отражены расходы на реализацию Муниципальной  программы "Пожарная безопасность в населенных пунктах на территории сельского поселения "Шошка" в сумме 10,80 тыс.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ельского бюджета за 2022 год составили 761,695 тыс.руб. 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1 «Общеэкономически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народных проектов в сфере занятости населения, прошедших отбор в рамках "Народный бюджет" 668,8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8 «Тран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анспортного средства, оснащенного пожарно-техническим оборудованием, используемым при пожарно-спасательных работах 92,87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сельского бюджета за 2022 год составили  3 083,975 тыс.руб.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подразделу отражены расходы на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фонда капитального ремонта и организация проведения капитального ремонта – 466,46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подразделу отражены расходы: уличное освещение поселения, благоустройство территории, содержание улично-дорожной сети 2617,513 тыс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по данному подразделу произведены в сумме 300,080 тыс.руб. на доплаты к трудовой пенсии муниципальных служащи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Физическая культура и спорт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раздел 1102 «Массовый спорт»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по данному подразделу произведены в сумме 669,800 тыс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8:00Z</dcterms:created>
  <dc:creator>Podryadchikova</dc:creator>
  <dc:description/>
  <cp:keywords/>
  <dc:language>en-US</dc:language>
  <cp:lastModifiedBy>Кристина Столбовская</cp:lastModifiedBy>
  <dcterms:modified xsi:type="dcterms:W3CDTF">2023-04-11T06:58:00Z</dcterms:modified>
  <cp:revision>9</cp:revision>
  <dc:subject/>
  <dc:title/>
</cp:coreProperties>
</file>