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spacing w:before="240" w:after="60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Ежемесячную выплату из материнского капитала в Республике Ком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олучают 1752 семьи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ми 1752 семьи получают ежемесячную выплату из средств материнского капитала. Она назначается на детей до трех лет в случае, если доход на каждого члена семьи не превышает двукратный размер прожиточного минимума на душу населения по месту жительства. В 2024 году величина ПМ на душу населения в северной природно-климатической зоне Республики Коми составляет 21 386 рублей, в южной — 17 286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а ежемесячной выплаты из материнского капитала равна величине регионального прожиточного минимума на ребенка: 21 919 рублей — в северной природно-климатической зоне Республики Коми и 17251 рубль — в южной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Обратиться с заявлением о распоряжении средствами материнского капитала на получение ежемесячной выплаты можно в любое время со дня рождения ребенка и до исполнения ему трех лет.</w:t>
      </w:r>
      <w:r>
        <w:rPr>
          <w:color w:val="FF0000"/>
        </w:rPr>
        <w:t xml:space="preserve"> </w:t>
      </w:r>
      <w:r>
        <w:rPr/>
        <w:t xml:space="preserve">Если родители сделают это в течение полугода, деньги будут выплачены с месяца рождения малыша. В случае, когда в семье воспитываются несколько детей в возрасте до трех лет, заявление можно подать на каждого из них», — рассказал управляющий Отделением Социального фонда России по Республике Коми </w:t>
      </w:r>
      <w:r>
        <w:rPr>
          <w:b/>
        </w:rPr>
        <w:t>Антон Хозяинов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ать заявление на получение ежемесячной выплаты из материнского капитала можно на портале Госуслуг, в МФЦ или в клиентской службе ОСФР. Выплата назначается на 12 месяцев, затем родитель может подать заявление на новый период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у вас остались вопросы, вы всегда можете обратиться к специалистам регионального Отделения СФР, позвонив по телефону: 8 800 200 07 66 (звонок бесплатный, режим работы: понедельник-пятница с 08.00 до 18.00 без обеденного перерыва).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05:00Z</dcterms:created>
  <dc:creator>991703</dc:creator>
  <dc:description/>
  <dc:language>en-US</dc:language>
  <cp:lastModifiedBy>007BerezhnikEN</cp:lastModifiedBy>
  <cp:lastPrinted>2024-05-31T19:05:00Z</cp:lastPrinted>
  <dcterms:modified xsi:type="dcterms:W3CDTF">2024-05-31T16:05:00Z</dcterms:modified>
  <cp:revision>2</cp:revision>
  <dc:subject/>
  <dc:title/>
</cp:coreProperties>
</file>