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__ ____________ 2025 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«Княжпогостский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 xml:space="preserve">Совет 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района «Княжпогостский» за 2024 год по доходам в сумме 1 047 970,881 тыс. рублей, по расходам в сумме 1 064 023,809 тыс. рублей с дефицитом бюджета в сумме 16 052,929 тыс. рублей и со следующими показателями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) доходов бюджета муниципального района «Княжпогостский» за 2024 год по кодам классификации доходов бюджетов согласно приложению № 1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2) расходов бюджета муниципального района «Княжпогостский» за 2024 год по ведомственной структуре расходов бюджета согласно приложению № 2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3) расходов бюджета муниципального района «Княжпогостский» за 2024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муниципального района «Княжпогостский»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круг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«Княжпогостский» – руководитель администраци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Sazonenko</cp:lastModifiedBy>
  <cp:lastPrinted>2024-04-24T12:03:00Z</cp:lastPrinted>
  <dcterms:modified xsi:type="dcterms:W3CDTF">2025-03-10T05:58:00Z</dcterms:modified>
  <cp:revision>10</cp:revision>
  <dc:subject/>
  <dc:title/>
</cp:coreProperties>
</file>