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637" w:dyaOrig="1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95pt;margin-top:7.6pt;width:59.15pt;height:66.8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88335767" r:id="rId2"/>
        </w:objec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211455</wp:posOffset>
                </wp:positionV>
                <wp:extent cx="6290945" cy="149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ЕМВА» СИКТ ОВМÖДЧÖМИНСА СÖВ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 ГОРОДСКОГО ПОСЕЛЕНИЯ «Емва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МШУÖ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ЕШЕНИЕ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118pt;mso-wrap-distance-left:9pt;mso-wrap-distance-right:9pt;mso-wrap-distance-top:0pt;mso-wrap-distance-bottom:0pt;margin-top:16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ЕМВА» СИКТ ОВМÖДЧÖМИНСА СÖВЕТ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 ГОРОДСКОГО ПОСЕЛЕНИЯ «Емва»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МШУÖМ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РЕШЕНИЕ   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7.11.2024</w:t>
        <w:tab/>
        <w:t xml:space="preserve">                        </w:t>
        <w:tab/>
        <w:tab/>
        <w:tab/>
        <w:t xml:space="preserve">           </w:t>
        <w:tab/>
        <w:t xml:space="preserve">                      № </w:t>
      </w:r>
      <w:r>
        <w:rPr>
          <w:sz w:val="26"/>
          <w:szCs w:val="26"/>
          <w:lang w:val="en-US"/>
        </w:rPr>
        <w:t>III-25/114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О ликвидации администрации городского поселения «Емва»</w:t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ями 61</w:t>
        </w:r>
      </w:hyperlink>
      <w:r>
        <w:rPr>
          <w:sz w:val="28"/>
          <w:szCs w:val="28"/>
        </w:rPr>
        <w:t>-</w:t>
      </w:r>
      <w:hyperlink r:id="rId5">
        <w:r>
          <w:rPr>
            <w:rStyle w:val="InternetLink"/>
            <w:sz w:val="28"/>
            <w:szCs w:val="28"/>
          </w:rPr>
          <w:t>63</w:t>
        </w:r>
      </w:hyperlink>
      <w:r>
        <w:rPr>
          <w:sz w:val="28"/>
          <w:szCs w:val="28"/>
        </w:rPr>
        <w:t xml:space="preserve"> Гражданского кодекса Российской Федерации,  </w:t>
      </w:r>
      <w:r>
        <w:rPr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Совет городского поселения «Ем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Ликвидировать администрацию городского поселения «Емва» в срок не позднее 9 января 2025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ликвидационной комиссии администрации городского поселения «Емва»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ликвидационной комиссии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ыбакова Анна Николаевна – заведующий сектором кадровой работы и контроля администрации муниципального округа «Княжпогостский» (по согласованию)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гошева Ирина Николаевна – главный бухгалтер МКУ «Городское хозяйство»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олотова Анна Олеговна – заведующий отделом бухгалтерского учета и отчетности администрации муниципального округа «Княжпогостский»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иквидационной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течение трех рабочих дней со дня принятия настоящего решения уведомить в письменной форме Межрайонную ИФНС России № 5 по Республике Коми о ликвидации администрации городского поселения «Емв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редствах массовой информации опубликовать данные о государственной регистрации юридического лица, публикацию администрации городского поселения «Емва» о порядке и сроке заявления требований его кредиторами в  течение 3 дней с момента принятия решения о ликвидации.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Принять меры к выявлению кредиторов и получению дебиторской задолженности, а также письменно уведомить кредиторов о ликвидации администрации городского поселения «Емв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После окончания срока для предъявления требований кредиторами составить промежуточный ликвидационный баланс в срок не позднее  15 ноября 202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После завершения расчетов с кредиторами составить ликвидационный баланс и представить на утверждение в администрацию муниципального образования городского поселения «Емв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рок не позднее 20 ноября 2024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ю ликвидационной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В течение трех рабочих дней со дня принятия настоящего решения уведомить ГУ РК «Центр занятости населения города Емва» о ликвидации администрации городского поселения «Емва» и расторжении трудовых договор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2. В установленном законом порядке персонально и под роспись уведомить о ликвидации администрации городского поселения «Емва» работников городского поселения «Емва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Совету городского</w:t>
      </w:r>
      <w:r>
        <w:rPr>
          <w:sz w:val="28"/>
          <w:szCs w:val="28"/>
        </w:rPr>
        <w:t xml:space="preserve"> поселения «Емва» передать принадлежащее движимое и недвижимое имущество в администрацию муниципального округа «Княжпогостский»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6. Все ликвидационные мероприятия завершить до 09.01.2025 года.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Глава городского поселения «Емва»-</w:t>
      </w:r>
    </w:p>
    <w:p>
      <w:pPr>
        <w:pStyle w:val="TextBodyIndent"/>
        <w:ind w:left="0" w:hanging="0"/>
        <w:rPr/>
      </w:pPr>
      <w:r>
        <w:rPr>
          <w:szCs w:val="28"/>
        </w:rPr>
        <w:t>председателя  Совета поселения                                                      Н.А. Суворов</w:t>
      </w:r>
    </w:p>
    <w:p>
      <w:pPr>
        <w:pStyle w:val="Normal"/>
        <w:ind w:right="-76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F9D5C21891311432918F71549D34D90FABC1D5BDC453BF3AADC16B33C407E10C249121DF338911Fi6c0K" TargetMode="External"/><Relationship Id="rId5" Type="http://schemas.openxmlformats.org/officeDocument/2006/relationships/hyperlink" Target="consultantplus://offline/ref=1F9D5C21891311432918F71549D34D90FABC1D5BDC453BF3AADC16B33C407E10C249121DF338911Ei6cC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44:00Z</dcterms:created>
  <dc:creator>Войцеховский А.М.</dc:creator>
  <dc:description/>
  <dc:language>en-US</dc:language>
  <cp:lastModifiedBy>RePack by SPecialiST</cp:lastModifiedBy>
  <cp:lastPrinted>2024-11-08T11:44:00Z</cp:lastPrinted>
  <dcterms:modified xsi:type="dcterms:W3CDTF">2024-11-08T08:44:00Z</dcterms:modified>
  <cp:revision>2</cp:revision>
  <dc:subject/>
  <dc:title>СОВЕТ   МУНИЦИПАЛЬНОГО   ОБРАЗОВАНИЯ</dc:title>
</cp:coreProperties>
</file>