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1335857" r:id="rId2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.10.2024 г.</w:t>
        <w:tab/>
        <w:t xml:space="preserve">                        </w:t>
        <w:tab/>
        <w:tab/>
        <w:tab/>
        <w:t xml:space="preserve">           </w:t>
        <w:tab/>
        <w:t xml:space="preserve">                      № </w:t>
      </w:r>
      <w:r>
        <w:rPr>
          <w:sz w:val="26"/>
          <w:szCs w:val="26"/>
          <w:lang w:val="en-US"/>
        </w:rPr>
        <w:t>III-24</w:t>
      </w:r>
      <w:r>
        <w:rPr>
          <w:sz w:val="26"/>
          <w:szCs w:val="26"/>
        </w:rPr>
        <w:t>/110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ликвидации администрации городского 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6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Гражданского кодекса Российской Федерации, 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городского поселения «Ем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Ликвидировать администрацию городского поселения «Емва» в срок не позднее 31 декаб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ликвидационной комиссии администрации городского поселения «Емва»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бедева Анна Александровна - врио руководителя администрации ГП «Емва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ошева Ирина Николаевна – главный бухгалтер МКУ «Городское хозяйство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лорусская Анна Олеговна - депутат совета городского поселения «Ем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со дня принятия настоящего решения уведомить в письменной форме Межрайонную ИФНС России № 5 по Республике Коми о ликвидации администрации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едствах массовой информации опубликовать данные о государственной регистрации юридического лица, публикацию администрации городского поселения «Емва» о порядке и сроке заявления требований его кредиторами в  течение 3 дней с момента принятия решения о ликвидации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нять меры к выявлению кредиторов и получению дебиторской задолженности, а также письменно уведомить кредиторов о ликвидации администрации городского поселения «Ем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сле окончания срока для предъявления требований кредиторами составить промежуточный ликвидационный баланс в срок не позднее  30 октяб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сле завершения расчетов с кредиторами составить ликвидационный баланс и представить на утверждение в администрацию муниципального образования городского поселения «Ем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5 нояб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РИО руководителя администрации городского поселения «Емва» Лебедевой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течение трех рабочих дней со дня принятия настоящего решения уведомить ГУ РК «Центр занятости населения города Емва» о ликвидации администрации городского поселения «Емва» и расторжени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В установленном законом порядке персонально и под роспись уведомить о ликвидации администрации городского поселения «Емва» работников городского поселения «Емв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ту городского</w:t>
      </w:r>
      <w:r>
        <w:rPr>
          <w:sz w:val="28"/>
          <w:szCs w:val="28"/>
        </w:rPr>
        <w:t xml:space="preserve"> поселения «Емва» передать принадлежащее движимое и недвижимое имущество в администрацию муниципального округа «Княжпогостский»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Все ликвидационные мероприятия завершить до 31.12.2024 года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городского поселения «Емва»-</w:t>
      </w:r>
    </w:p>
    <w:p>
      <w:pPr>
        <w:pStyle w:val="TextBodyIndent"/>
        <w:ind w:left="0" w:hanging="0"/>
        <w:rPr/>
      </w:pPr>
      <w:r>
        <w:rPr>
          <w:szCs w:val="28"/>
        </w:rPr>
        <w:t>председателя  Совета поселения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9D5C21891311432918F71549D34D90FABC1D5BDC453BF3AADC16B33C407E10C249121DF338911Fi6c0K" TargetMode="External"/><Relationship Id="rId5" Type="http://schemas.openxmlformats.org/officeDocument/2006/relationships/hyperlink" Target="consultantplus://offline/ref=1F9D5C21891311432918F71549D34D90FABC1D5BDC453BF3AADC16B33C407E10C249121DF338911Ei6c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Войцеховский А.М.</dc:creator>
  <dc:description/>
  <dc:language>en-US</dc:language>
  <cp:lastModifiedBy>RePack by SPecialiST</cp:lastModifiedBy>
  <cp:lastPrinted>2024-10-02T10:42:00Z</cp:lastPrinted>
  <dcterms:modified xsi:type="dcterms:W3CDTF">2024-10-02T07:46:00Z</dcterms:modified>
  <cp:revision>2</cp:revision>
  <dc:subject/>
  <dc:title>СОВЕТ   МУНИЦИПАЛЬНОГО   ОБРАЗОВАНИЯ</dc:title>
</cp:coreProperties>
</file>