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637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95pt;margin-top:7.6pt;width:59.15pt;height:66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66182492" r:id="rId2"/>
        </w:objec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211455</wp:posOffset>
                </wp:positionV>
                <wp:extent cx="6290945" cy="149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ЕМВА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ШУÖ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ШЕНИЕ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18pt;mso-wrap-distance-left:9pt;mso-wrap-distance-right:9pt;mso-wrap-distance-top:0pt;mso-wrap-distance-bottom:0pt;margin-top:16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ЕМВА» СИКТ ОВМÖДЧÖМИНСА СÖВЕТ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ГОРОДСКОГО ПОСЕЛЕНИЯ «Емва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МШУÖМ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ЕШЕНИЕ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12.2024</w:t>
        <w:tab/>
        <w:t xml:space="preserve">                        </w:t>
        <w:tab/>
        <w:tab/>
        <w:tab/>
        <w:t xml:space="preserve">           </w:t>
        <w:tab/>
        <w:t xml:space="preserve">                      № </w:t>
      </w:r>
      <w:r>
        <w:rPr>
          <w:sz w:val="26"/>
          <w:szCs w:val="26"/>
          <w:lang w:val="en-US"/>
        </w:rPr>
        <w:t>III-26/117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О ликвидации Совета городского поселения «Емва»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о статьями 61-64 Гражданского кодекса Российской Федерации от 30.11.1994 № 51-ФЗ (ред. от 11.03.2024), Федеральным законом  от 06.10.2003 № 131-ФЗ «Об общих принципах организации местного самоуправления в Российской Федерации», Законом Республики Коми от  24.04.2024 № 12-РЗ «О преобразовании всех поселений, входящих в состав муниципального образования муниципального района «Княжпогостский», путём их объединения в муниципальное образование муниципальный округ «Княжпогостский» и внесении в связи с этим изменений в Закон Республики Коми «О территориальной организации местного самоуправления в Республике Коми», Совет городского поселения «Емва» </w:t>
      </w:r>
    </w:p>
    <w:p>
      <w:pPr>
        <w:pStyle w:val="Normal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/>
      </w:pPr>
      <w:r>
        <w:rPr>
          <w:sz w:val="24"/>
          <w:szCs w:val="24"/>
        </w:rPr>
        <w:t xml:space="preserve">Прекратить досрочно полномочия Совета муниципального образования городского поселения «Емва» в соответствии с пунктом 3 частью 16 статьи 35 Федерального закона от 06.10.2003 г. № 131-ФЗ «Об общих принципах организации местного самоуправления в Российской Федерации» в связи с преобразованием муниципального образования. 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/>
      </w:pPr>
      <w:r>
        <w:rPr>
          <w:sz w:val="24"/>
          <w:szCs w:val="24"/>
        </w:rPr>
        <w:t>Ликвидировать Совет муниципального образования городского поселения «Емва».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>3. Утвердить:</w:t>
      </w:r>
    </w:p>
    <w:p>
      <w:pPr>
        <w:pStyle w:val="Normal"/>
        <w:tabs>
          <w:tab w:val="clear" w:pos="720"/>
          <w:tab w:val="left" w:pos="567" w:leader="none"/>
        </w:tabs>
        <w:ind w:right="-2" w:firstLine="851"/>
        <w:jc w:val="both"/>
        <w:rPr/>
      </w:pPr>
      <w:r>
        <w:rPr>
          <w:sz w:val="24"/>
          <w:szCs w:val="24"/>
        </w:rPr>
        <w:t>3.1. Положение о ликвидационной комиссии Совета муниципального образования городского поселения «Емва» согласно приложению № 1.</w:t>
      </w:r>
    </w:p>
    <w:p>
      <w:pPr>
        <w:pStyle w:val="Normal"/>
        <w:tabs>
          <w:tab w:val="clear" w:pos="720"/>
          <w:tab w:val="left" w:pos="567" w:leader="none"/>
        </w:tabs>
        <w:ind w:right="-2" w:firstLine="851"/>
        <w:jc w:val="both"/>
        <w:rPr/>
      </w:pPr>
      <w:r>
        <w:rPr>
          <w:sz w:val="24"/>
          <w:szCs w:val="24"/>
        </w:rPr>
        <w:t>3.2. Состав ликвидационной комиссии Совета муниципального образования городского поселения «Емва» согласно приложению № 2.</w:t>
      </w:r>
    </w:p>
    <w:p>
      <w:pPr>
        <w:pStyle w:val="Normal"/>
        <w:tabs>
          <w:tab w:val="clear" w:pos="720"/>
          <w:tab w:val="left" w:pos="567" w:leader="none"/>
        </w:tabs>
        <w:ind w:right="-2" w:firstLine="851"/>
        <w:jc w:val="both"/>
        <w:rPr/>
      </w:pPr>
      <w:r>
        <w:rPr>
          <w:sz w:val="24"/>
          <w:szCs w:val="24"/>
        </w:rPr>
        <w:t>4.     Ликвидационной комиссии осуществить в соответствии с законодательством Российской Федерации, Положением о ликвидационной комиссии  Совета муниципального образования городского поселения «Емва» юридические и организационные мероприятия, связанные с ликвидацией Совета муниципального образования городского поселения «Емва», в порядке и сроки, установленные Планом ликвидационных мероприятий.</w:t>
      </w:r>
    </w:p>
    <w:p>
      <w:pPr>
        <w:pStyle w:val="Normal"/>
        <w:tabs>
          <w:tab w:val="clear" w:pos="720"/>
          <w:tab w:val="left" w:pos="567" w:leader="none"/>
        </w:tabs>
        <w:ind w:right="-2" w:firstLine="851"/>
        <w:jc w:val="both"/>
        <w:rPr/>
      </w:pPr>
      <w:r>
        <w:rPr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«Емва»-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председателя  Совета поселения                                                                          Н.А. Суворов</w:t>
      </w:r>
    </w:p>
    <w:p>
      <w:pPr>
        <w:pStyle w:val="Normal"/>
        <w:ind w:right="-76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 решению Совета городск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поселения «Емва»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4"/>
          <w:szCs w:val="24"/>
        </w:rPr>
        <w:t xml:space="preserve">от 24.12.2024 № </w:t>
      </w:r>
      <w:r>
        <w:rPr>
          <w:bCs/>
          <w:sz w:val="24"/>
          <w:szCs w:val="24"/>
          <w:lang w:val="en-US"/>
        </w:rPr>
        <w:t>III-26/117</w:t>
      </w:r>
      <w:r>
        <w:rPr>
          <w:bCs/>
          <w:sz w:val="24"/>
          <w:szCs w:val="24"/>
        </w:rPr>
        <w:t xml:space="preserve">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о ликвидационной комиссии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Совета муниципального образования городского поселения «Емва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1. Общие поло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1.1. Настоящее положение разработано в соответствии с 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 от 30.11.1994 № 51-ФЗ (ред. от 11.03.2024), Законом Республики Коми от 24.04.2024 № 12-РЗ «О преобразовании всех поселений, входящих в состав муниципального образования муниципального района «Княжпогостский», путём их объединения в муниципальное образование муниципальный округ «Княжпогостский» и внесении, в связи с этим изменений, в Закон Республики Коми «О территориальной организации местного самоуправления в Республике Коми», Уставом муниципального образования городского поселения «Емва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1.2. Настоящее Положение определяет порядок формирования ликвидационной комиссии Совета муниципального образования городского поселения «Емва» (далее-ликвидационная комиссия), её функции, порядок работы и принятия решений, а также правовой статус членов ликвидационной комисс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1.3. Ликвидационная комиссия – уполномоченные Советом городского поселения «Емва» лица, обеспечивающие реализацию полномочий по управлению делами ликвидируемого Совета муниципального образования городского поселения «Емва» (далее - Совет) в течение всего периода её ликвид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1.4. Ликвидация Совета муниципального образования городского поселения «Емва» считается завершенной, а Совет прекративший существование, после внесения об этом записи в Единый государственный реестр юридических лиц в порядке, установленным </w:t>
      </w:r>
      <w:bookmarkStart w:id="0" w:name="_Hlk56713125"/>
      <w:r>
        <w:rPr>
          <w:sz w:val="24"/>
          <w:szCs w:val="24"/>
        </w:rPr>
        <w:t>Федеральным законом от 08 августа 2001 года № 129-ФЗ «О государственной регистрации юридических лиц и индивидуальных предпринимателей». 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Формирование и полномочия ликвидационной комисс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2.1. Решением Совета городского поселения «Емва» назначается персональный состав ликвидационной комисс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2.2. С момента назначения ликвидационной комиссии к ней переходят полномочия по управлению делами Сов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2.3. С целью управления делами Совета в течение всего периода её ликвидации на ликвидационную комиссию возлагаются следующие полномочия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1. В сфере правового обеспеч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- организация юридического сопровождения деятельности Совета,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- проведение правовой экспертизы актов, принимаемых ликвидационной комиссией, выступление в суде от имени Совета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2. В сфере документационного обеспечения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документационного обеспечения и формирование архивных фондов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3. В сфере кадрового обеспеч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-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4. В сфере организации бюджетного процесса, ведения учёта и отчётност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олномочий главного распорядителя бюджетных средств и главного администратора доход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851"/>
        <w:jc w:val="both"/>
        <w:rPr>
          <w:rStyle w:val="Fontstyle01"/>
        </w:rPr>
      </w:pPr>
      <w:r>
        <w:rPr>
          <w:rStyle w:val="Fontstyle01"/>
        </w:rPr>
        <w:t>2.4. Ликвидационная комиссия помещает в органах печати, в которых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публикуются данные о регистрации юридических лиц, сообщение о ликвидации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Совета, о порядке и сроках для предъявления требований кредитор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rStyle w:val="Fontstyle01"/>
        </w:rPr>
        <w:t>Срок для предъявления требований кредиторами не может быть менее двух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месяцев с даты опубликования сообщения о ликвидации Сове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rStyle w:val="Fontstyle01"/>
        </w:rPr>
        <w:t>2.5. Ликвидационная комиссия принимает меры к выявлению кредиторов и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получению дебиторской задолженности, а также в письменной форме уведомляет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 xml:space="preserve">кредиторов о ликвидации </w:t>
      </w:r>
      <w:r>
        <w:rPr>
          <w:sz w:val="24"/>
          <w:szCs w:val="24"/>
        </w:rPr>
        <w:t>Совета муниципального образования городского поселения «Емва»</w:t>
      </w:r>
      <w:r>
        <w:rPr>
          <w:rStyle w:val="Fontstyle01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6. Выплаты кредиторам Совета денежных сумм производятся ликвидационной комиссией в соответствии с промежуточным ликвидационным балансом, начиная со дня его утвержд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ребования кредиторов удовлетворяются в следующей очерёдност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4"/>
          <w:szCs w:val="24"/>
        </w:rPr>
        <w:t>- в первую очередь удовлетворяются требования граждан, перед которыми Совет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четвертую очередь производятся расчеты с другими кредитор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851"/>
        <w:jc w:val="both"/>
        <w:rPr>
          <w:rStyle w:val="Fontstyle01"/>
        </w:rPr>
      </w:pPr>
      <w:r>
        <w:rPr>
          <w:rStyle w:val="Fontstyle01"/>
        </w:rPr>
        <w:t>Выплата денежных сумм кредиторам третьей и четвертой очереди производится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по истечении месяца со дня утверждения промежуточного ликвидационного баланс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851"/>
        <w:jc w:val="both"/>
        <w:rPr>
          <w:rStyle w:val="Fontstyle01"/>
        </w:rPr>
      </w:pPr>
      <w:r>
        <w:rPr>
          <w:rStyle w:val="Fontstyle01"/>
        </w:rPr>
        <w:t>2.7. Требования кредиторов каждой очереди удовлетворяются после полного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удовлетворения требований кредиторов предыдущей очереди, за 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требований кредиторов по обязательствам, обеспеченным залогом имущества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Сове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8. Ликвидационная комиссия осуществляет и иные полномочия, установл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4"/>
          <w:szCs w:val="24"/>
        </w:rPr>
        <w:t>2.9. При исполнении полномочий ликвидационная комиссия обязана действовать добросовестно и разумно в интересах ликвидируемого Совета, а также её кредиторов и руководствоваться действующим законодательством, планом ликвидационных мероприятий и настоящим Положени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3. Порядок работы ликвидационной комисс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 Ликвидационная комиссия обеспечивает реализацию полномочий по управлению делами ликвидируемого Совета в течение всего периода её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2. 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3. Заседание ликвидационной комиссии является правомочным, если на заседании имеется кворум. 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4. При решении вопросов каждый член ликвидационной комиссии обладает одним голосом. 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5. 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6. Председатель ликвидационной комиссии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организует работу по ликвидации Совета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является единоличным представительным органом поселения, действует на основе единоначалия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действует без доверенности от имени Совет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shd w:fill="FFFFFF" w:val="clear"/>
        </w:rPr>
        <w:t>- распоряжается имуществом Совета в порядке и пределах, установленных законодательством Российской Федерации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обеспечивает своевременную уплату Советом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представляет отчетность в связи с ликвидацией Совета в порядке и сроки, установленные законодательством Российской Федерации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представляет на утверждение промежуточный ликвидационный баланс и ликвидационный баланс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shd w:fill="FFFFFF" w:val="clear"/>
        </w:rPr>
        <w:t>- решает иные вопросы, связанные с ликвидацией Совета, в соответствии с действующим законодательством Российской Федерации, планом ликвидационных мероприятий и настоящим Положение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3.7. Член ликвидационной комиссии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добросовестно и разумно исполняет свои обязанности, обеспечивает выполнение установленных для ликвидации Совета мероприятий согласно действующему законодательству Российской Федерации, плану ликвидационных мероприятий и настоящему Положению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представляет председателю ликвидационной комиссии отчеты о деятельности в связи с ликвидацией Совета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3.8. Документы, исходящие от имени ликвидационной комиссии, подписываются ее председател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 решению Совета городск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поселения «Емва»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4"/>
          <w:szCs w:val="24"/>
        </w:rPr>
        <w:t xml:space="preserve">от 24.12.2024 № </w:t>
      </w:r>
      <w:r>
        <w:rPr>
          <w:bCs/>
          <w:sz w:val="24"/>
          <w:szCs w:val="24"/>
          <w:lang w:val="en-US"/>
        </w:rPr>
        <w:t>III-26/117</w:t>
      </w:r>
      <w:r>
        <w:rPr>
          <w:bCs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квидационной комиссии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муниципального образования городского поселения «Емва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ликвидационной комиссии: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мирнягина Ирина Васильевна – заведующий муниципальным центром управления – отделом организационной деятельности (по согласованию)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ликвидационной комиссии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гошева Ирина Николаевна – главный  бухгалтер МКУ «Городское хозяйство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олотова Анна Олеговна – заведующий отделом бухгалтерского учета и отчетности администрации муниципального округа «Княжпогостский» (по соглас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50:00Z</dcterms:created>
  <dc:creator>Войцеховский А.М.</dc:creator>
  <dc:description/>
  <dc:language>en-US</dc:language>
  <cp:lastModifiedBy>RePack by SPecialiST</cp:lastModifiedBy>
  <cp:lastPrinted>2024-12-20T14:57:00Z</cp:lastPrinted>
  <dcterms:modified xsi:type="dcterms:W3CDTF">2024-12-24T08:50:00Z</dcterms:modified>
  <cp:revision>2</cp:revision>
  <dc:subject/>
  <dc:title>СОВЕТ   МУНИЦИПАЛЬНОГО   ОБРАЗОВАНИЯ</dc:title>
</cp:coreProperties>
</file>