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октября 2024 года </w:t>
        <w:tab/>
        <w:tab/>
        <w:tab/>
        <w:tab/>
        <w:tab/>
        <w:t xml:space="preserve">                    №</w:t>
      </w:r>
      <w:r>
        <w:rPr>
          <w:b/>
          <w:sz w:val="28"/>
          <w:szCs w:val="28"/>
          <w:lang w:val="en-US"/>
        </w:rPr>
        <w:t>III-24/1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городского поселения  «Ем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в муниципальную собственность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«Княжпогост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r>
        <w:rPr>
          <w:rFonts w:cs="Arial"/>
          <w:bCs/>
          <w:sz w:val="28"/>
          <w:szCs w:val="28"/>
        </w:rPr>
        <w:t>Совет городского поселения «Емва»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муниципальной собственности муниципального образования городского поселения «Емва», предлагаемого к передаче в муниципальную собственность муниципального округа «Княжпогостский»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поселения «Емва» -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поселения                                               Н.А. Суворов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                    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</w:t>
      </w:r>
      <w:r>
        <w:rPr/>
        <w:t>к решению Совета городского поселения «Ем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/>
        <w:t xml:space="preserve">                                      </w:t>
      </w:r>
      <w:r>
        <w:rPr/>
        <w:t>от</w:t>
      </w:r>
      <w:r>
        <w:rPr>
          <w:lang w:val="en-US"/>
        </w:rPr>
        <w:t xml:space="preserve"> </w:t>
      </w:r>
      <w:r>
        <w:rPr/>
        <w:t>1 октября 2024г. №</w:t>
      </w:r>
      <w:r>
        <w:rPr>
          <w:lang w:val="en-US"/>
        </w:rPr>
        <w:t>III</w:t>
      </w:r>
      <w:r>
        <w:rPr/>
        <w:t xml:space="preserve">-24/11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/>
      </w:pPr>
      <w:r>
        <w:rPr>
          <w:sz w:val="28"/>
          <w:szCs w:val="28"/>
        </w:rPr>
        <w:t>муниципального имущества городского поселения «Емва», передаваемого в собственность муниципального округа «Княжпогост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118"/>
        <w:gridCol w:w="1843"/>
        <w:gridCol w:w="2125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объекта, кв.м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г. Ем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мская, д. 8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:4502009: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г. Ем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Школьная, д. 1 а, кв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:4502040:1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г. Ем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есчаный, д. 5 кв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г. Ем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22а, кв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:4501043:4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г. Ем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 д. 25а, кв.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:4501006:2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г. Ем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, кв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:4501043:4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г. Ем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д. 26, кв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:4501041:24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153"/>
        <w:gridCol w:w="1877"/>
        <w:gridCol w:w="1877"/>
      </w:tblGrid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объекта, кв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ти квартирный жилой д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няжпогостский район, ул. Пионерская, д.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16 347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ти квартирный жилой д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няжпогостский район, ул. Коммунистическая, д.40 (строит. № 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ми квартирный жилой д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няжпогостский район, ул. Дзержинского, д.1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80 28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ми квартирный жилой д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няжпогостский район, ул. Коммунистическая, д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 902 93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ми квартирный жилой д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няжпогостский район, ул. Пионерская, д.14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44 129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ми квартирный жилой д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няжпогостский район, ул. Калинина, д.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96 454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ми квартирный жилой д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няжпогостский район, ул. Октябрьская, д.30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91 970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ми квартирный жилой д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няжпогостский район, ул. Дзержинского, д. 1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92 66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ти квартирный жилой д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няжпогостский район, ул. Пионерская, д. 22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59 070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ть квартир 34-х квартирного жилого до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няжпогостский район, ул. Пионерская, д.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7 7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ти квартирный жилой д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няжпогостский район, ул. Октябрьская, д. 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44 329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ти квартирный жилой д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няжпогостский район, ул. Коммунистическая, д. 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ми квартирный жилой д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няжпогостский район, ул. Гущина, д. 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 375 4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вартиры жилого до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няжпогостский район, ул. Пионерская, д.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 0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251 389,63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 имущества, руб.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араж, расположенный по адресу г. Емва, ул. Дзержинского, д. 169в, Общая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- 314.2 кв.м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65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ор по ул. Октябрьская, д. 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 965,52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мятник погибшим воинам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 577,77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мятник Скульптура Солдаты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 047,28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мятник Чернобыльцам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 3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ый водоём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621,62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туар вдоль ул. Дзержинского (около пешеходного перехода «Леспромхоз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 897,9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туар между домами № 110 и 116 по ул. Дзержинского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туар по ул. Коммунистическая (чётная сторона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9 348,93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ейнерные площадки (ул. Волгоградская, ул. Вымская, пер. Больничный, ул. Московская, ул. Ленинградская)- 6 пл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 793,66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ейнерные площадки (ул. Московская – 1 пл. (3 к), ул. Мечникова – 1 пл. (5 к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318,34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дка «Прогресс» - 2-х м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6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дочный мотор «Ветерок»-1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836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Ф «Дерево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76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Ф Лебедь окрыленный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92,59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Ф Медведь сидящий на пне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56 84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Ф Медведь резной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 529,36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ая арка «Сердце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268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тан (кадастровый номер земельного участка 11:10:4501041:57) ул. Дзержинского около д. 10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 633,5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жарная высоконапорная мотопомпа </w:t>
            </w:r>
            <w:r>
              <w:rPr>
                <w:bCs/>
                <w:sz w:val="22"/>
                <w:szCs w:val="22"/>
                <w:lang w:val="en-US"/>
              </w:rPr>
              <w:t>SERH</w:t>
            </w:r>
            <w:r>
              <w:rPr>
                <w:bCs/>
                <w:sz w:val="22"/>
                <w:szCs w:val="22"/>
              </w:rPr>
              <w:t>-50В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 691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ативный компьюте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945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мейка по ул. Дзержинского, д. 118 (Аллея лесоводов)- 4шт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мейка по ул. Ленинградская, ул. Волгоградская, ул. Коммунистическая, ул. Октябрьская, ул. Первомайская, ул. Дзержинского) – 107 шт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 178,93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мейка со спинкой с металлическими подлокотниками        ( тротуар ул. Мечникова, ул. Коммунистическая, д. 36,38) – 27 шт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 003,18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мейки парковые – 8 шт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0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мейки ул. Коммунистическая (чётная сторона), ул. Мечникова до ул. Первомайская – 4 шт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15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ая площадк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 0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мья парковая – 6 шт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2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ая площадка - плэнер (ДШИ) (Галерея, Диван садово-парковый, Карусель, Мольберт, Палитра, Теневой навес со столиком, Щит информационный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 0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площадка (Тёплые раздевалки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 12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озиция музея спорта г. Емва (Ленинградская, д.10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 334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ская площадка ДШИ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 0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буны по ул. Октябрьская, д. 4 (3 шт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 813,56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на металлическая (тротуар Мечникова, Коммунистическая д, 36,38) – 15 шт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130,1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на металлическая (ул. Ленинградская, ул. Волгоградская, ул. Коммунистическая, ул. Октябрьская, ул. Первомайская, ул. Дзержинского) – 58 шт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091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на ул. Дзержинского, д. 118 (Аллея лесоводов) – 4 шт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на ул. Коммунистическая (четная сторона), ул. Мечникова, ул. Первомайская – 4 шт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металлических пешеходных ограждений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 0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е пешеходные ограждения (2,4м*144170,28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 008,67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лея лесоводов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 141,63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ист на берегу ручья Чижик-Шо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05,99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вая плита Флама (ул. Пионерская, д.25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2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 имущества, руб.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администрации г. Емва (ул. Дзержинского, д. 76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 900,61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администрации с. Княжпогост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 450,72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CHEVROLET NIVA 212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 736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ф книжный с антресолью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72,96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вный шкаф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74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йф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л полированный с 2 тумбами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17,22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ф книжный со стеклом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1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елезный сейф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5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оньер трехстворчатый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39,4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альный мешок «Одеяло-2» СО-2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8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ец противопожарный «РП-15-ЕРМАК+» (5 шт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нд информационный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 в сборе (1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595,51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 в сборе (2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242,6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 в сборе (3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876,24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 в сборе (4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848,23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 в сборе (5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968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 в сборе (6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893,67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 в сборе (7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62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 в сборе (8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912,56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 в сборе (9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295,5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 в сборе (10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744,08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 в сборе (11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464,96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 в сборе (12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732,51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 в сборе (13,14,15) Бухгалтерия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 854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 в сборе (16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938,76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 в сборе (17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839,67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3,6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7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24,34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65,5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44,18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/сканер/копи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45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/сканер/копи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45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ФУ</w:t>
            </w:r>
            <w:r>
              <w:rPr>
                <w:bCs/>
                <w:sz w:val="22"/>
                <w:szCs w:val="22"/>
                <w:lang w:val="en-US"/>
              </w:rPr>
              <w:t xml:space="preserve"> N 9366 Panasonic </w:t>
            </w:r>
            <w:r>
              <w:rPr>
                <w:bCs/>
                <w:sz w:val="22"/>
                <w:szCs w:val="22"/>
              </w:rPr>
              <w:t>КХ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МВ</w:t>
            </w:r>
            <w:r>
              <w:rPr>
                <w:bCs/>
                <w:sz w:val="22"/>
                <w:szCs w:val="22"/>
                <w:lang w:val="en-US"/>
              </w:rPr>
              <w:t>263RU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25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ФУ Canon MF3010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43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нтер</w:t>
            </w:r>
            <w:r>
              <w:rPr>
                <w:bCs/>
                <w:sz w:val="22"/>
                <w:szCs w:val="22"/>
                <w:lang w:val="en-US"/>
              </w:rPr>
              <w:t xml:space="preserve"> HP Laserjet Pro S/N (3 </w:t>
            </w:r>
            <w:r>
              <w:rPr>
                <w:bCs/>
                <w:sz w:val="22"/>
                <w:szCs w:val="22"/>
              </w:rPr>
              <w:t>шт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94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 S/N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48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 SHARPFO-5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91,68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утбук ASER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376,84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 MF 401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59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 Н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13,6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сигнализация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4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60,76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06,99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60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3:00Z</dcterms:created>
  <dc:creator>Пользователь</dc:creator>
  <dc:description/>
  <cp:keywords/>
  <dc:language>en-US</dc:language>
  <cp:lastModifiedBy>RePack by SPecialiST</cp:lastModifiedBy>
  <cp:lastPrinted>2024-10-02T10:51:00Z</cp:lastPrinted>
  <dcterms:modified xsi:type="dcterms:W3CDTF">2024-10-02T11:40:00Z</dcterms:modified>
  <cp:revision>3</cp:revision>
  <dc:subject/>
  <dc:title/>
</cp:coreProperties>
</file>