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Шошка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Шошка» за 2023 год по доходам исполнен в сумме 8 604,061 тыс.руб., что составляет 98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3 год в бюджет сельского поселения «Шошка» поступили в сумме  243,806  тыс.руб., что составляет  109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поступивших в 2023 году доходов налоговые и неналоговые доходы составляют 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12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23.05pt" filled="f" o:ole="">
            <v:imagedata r:id="rId3" o:title=""/>
          </v:shape>
          <o:OLEObject Type="Embed" ProgID="" ShapeID="ole_rId2" DrawAspect="Content" ObjectID="_552327838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налоговых доходов основным бюджетообразущим налогом являются доходы от уплаты налогов на доходы физических лиц– 50,778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звозмездные поступления составляют 8 360,255 тыс.руб., что составляет 98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ходы бюджета сельского поселения «Шошка» исполнены в 2023 году в сумме 8 590,178 тыс.руб., что составляет 98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object w:dxaOrig="9329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255.05pt" filled="f" o:ole="">
            <v:imagedata r:id="rId5" o:title=""/>
          </v:shape>
          <o:OLEObject Type="Embed" ProgID="" ShapeID="ole_rId4" DrawAspect="Content" ObjectID="_165890742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евой структуре расходов распределение удельного веса составляю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0,14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1,09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государственные вопросы – 28,02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57,1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– 0,12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литику – 3,48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сельского поселения за 2023 год по данному разделу составили 2 406,721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3 год составили 683,493 тыс.руб. 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3 год составили  1 604,845 тыс.ру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59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3 год расходы составили 117,79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казанному подразделу отражены расходы на реализацию Муниципальной  программы «Пожарная безопасность в населенных пунктах на территории сельского поселения «Шошка» в сумме 12,00 тыс.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бюджета за 2023 год составили 952,304 тыс.руб.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1 «Общеэкономически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родных проектов в сфере занятости населения, прошедших отбор в рамках «Народный бюджет» 891,88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анспортного средства, оснащенного пожарно-техническим оборудованием, используемым при пожарно-спасательных работах 60,41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сельского бюджета за 2023 год составили  4 909,074 тыс.руб.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отраж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фонда капитального ремонта и организация проведения капитального ремонта – 281,04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отражены расходы: уличное освещение поселения, благоустройство территории, содержание улично-дорожной сети 4 628,028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му подразделу произведены в сумме 300,080 тыс.руб. на доплаты к трудовой пенсии муниципальных служащ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ХРАНА ОКРУЖАЮЩЕЙ СРЕД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Подраздел 0602 «Сбор, удаление отходов и очистка сточных вод»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му подразделу произведены в сумме 10,00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8:00Z</dcterms:created>
  <dc:creator>Podryadchikova</dc:creator>
  <dc:description/>
  <cp:keywords/>
  <dc:language>en-US</dc:language>
  <cp:lastModifiedBy>Кристина Столбовская</cp:lastModifiedBy>
  <dcterms:modified xsi:type="dcterms:W3CDTF">2024-04-23T09:46:00Z</dcterms:modified>
  <cp:revision>12</cp:revision>
  <dc:subject/>
  <dc:title/>
</cp:coreProperties>
</file>