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7"/>
          <w:szCs w:val="27"/>
          <w:lang w:val="en-US"/>
        </w:rPr>
      </w:pPr>
      <w:r>
        <w:rPr>
          <w:b/>
          <w:sz w:val="27"/>
          <w:szCs w:val="27"/>
        </w:rPr>
        <w:t xml:space="preserve">к отчету об исполнении бюджета городского поселения «Емва»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за 2024 год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ходная часть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Бюджет городского поселения за 2024 год по доходам исполнен в сумме 61 038,683 тыс.руб., что составляет 111% к уточненному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логовые и неналоговые доходы за 2024 год в бюджет городского поселения поступили в сумме  46 472,091 тыс.руб., что составляет 112 % к уточненному годовому плану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общем объеме поступивших в 2024 году доходов налоговые и неналоговые доходы составляют 76%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object w:dxaOrig="9765" w:dyaOrig="65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2pt;width:485.45pt;height:328.5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2039737643" r:id="rId2"/>
        </w:object>
      </w:r>
      <w:r>
        <w:rPr>
          <w:sz w:val="27"/>
          <w:szCs w:val="27"/>
        </w:rPr>
        <w:br w:type="textWrapping" w:clear="all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В структуре налоговых доходов основным бюджетообразущим налогом является налог на доходы физических лиц – 32 314,296 тыс.руб., удельный вес 74 %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</w:r>
      <w:r>
        <w:rPr>
          <w:sz w:val="27"/>
          <w:szCs w:val="27"/>
          <w:lang w:eastAsia="ru-RU"/>
        </w:rPr>
        <w:t>Основным источником неналоговых доходов являются доходы от использования имущества, находящегося в муниципальной собственности – 1 382,888 тыс.руб., удельный вес 49 %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ab/>
        <w:t>Безвозмездные поступления из бюджетов РФ в 2024 году поступили в сумме 14 566,591 тыс.руб., что составляет 105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ная ча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Расходы бюджета городского поселения «Емва» исполнены в 2024      году в сумме 52 835,084 тыс.руб., что составляет 93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object w:dxaOrig="9315" w:dyaOrig="51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75pt;height:255.05pt" filled="f" o:ole="">
            <v:imagedata r:id="rId5" o:title=""/>
          </v:shape>
          <o:OLEObject Type="Embed" ProgID="" ShapeID="ole_rId4" DrawAspect="Content" ObjectID="_364672265" r:id="rId4"/>
        </w:objec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7"/>
          <w:szCs w:val="27"/>
          <w:lang w:eastAsia="ru-RU"/>
        </w:rPr>
        <w:t>общегосударственные вопросы – 85,63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7"/>
          <w:szCs w:val="27"/>
          <w:lang w:eastAsia="ru-RU"/>
        </w:rPr>
        <w:t>национальную экономику – 10,99 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7"/>
          <w:szCs w:val="27"/>
          <w:lang w:eastAsia="ru-RU"/>
        </w:rPr>
        <w:t>жилищно-коммунальное хозяйство – 1,89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социальную политику – 1,40 %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национальная безопасность и правоохранительная деятельность- 1%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 xml:space="preserve">На выплату заработной платы в 2024 году было направлено 500,304 тыс.руб., что составляет 0,95 % от всех расходов, расходы на оплату коммунальных услуг составили 2,28 % от общего объема расходов или 1 202,383 тыс.руб., доплаты к трудовой пенсии муниципальных служащих –737,085 тыс.руб., на осуществление полномочий по решению вопросов местного значения городского поселения 47 768,797 тыс.руб. или 90,41% от общего объема расход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сполнение бюджета городского бюджета по разделам и подразделам в соответствии с функциональной классификацией расходов бюджета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Общегосударственные вопросы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Расходы бюджета городского поселения за 2024 год по данному разделу составили 45 243,430 тыс.руб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9" w:hanging="0"/>
        <w:jc w:val="both"/>
        <w:rPr/>
      </w:pPr>
      <w:r>
        <w:rPr>
          <w:b/>
          <w:sz w:val="27"/>
          <w:szCs w:val="27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ind w:left="709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за 2024 год составили 564,546 тыс.руб. или 37,31%, от уточненного годового плана, в том числе на оплату труда  500,304 тыс.руб.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21,766 тыс.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драздел 0113 «Другие общегосударственные вопросы»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За 2024 год расходы составили 44 657,118 тыс.рублей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циональная безопасность и правоохранительная деятельность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</w:t>
      </w:r>
      <w:r>
        <w:rPr>
          <w:b/>
          <w:sz w:val="27"/>
          <w:szCs w:val="27"/>
        </w:rPr>
        <w:t>Подраздел 0314 «Другие вопросы в области национальной безопасности и правоохранительной деятельности»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 xml:space="preserve">По вышеуказанному подразделу расходы в 2024 году составили  49,993 тыс.руб. </w:t>
      </w:r>
    </w:p>
    <w:p>
      <w:pPr>
        <w:pStyle w:val="Normal"/>
        <w:ind w:firstLine="708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Национальная экономика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ab/>
        <w:t>Подраздел 0409 «Дорожное хозяйство»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 вышеуказанному подразделу расходы в 2024 году составили              5 804,576 тыс.руб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Жилищно-коммунальное хозяйство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асходы городского бюджета за 2024 год составили 1000 тыс.руб. и включают в себя следующие направл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раздел 0503 «Благоустройство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По данному подразделу отражены расходы в сумме 1 000,00 тыс.руб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Социальная политика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раздел 1001 «Пенсионное обеспечение»</w:t>
      </w:r>
    </w:p>
    <w:p>
      <w:pPr>
        <w:pStyle w:val="Normal"/>
        <w:jc w:val="both"/>
        <w:rPr/>
      </w:pPr>
      <w:r>
        <w:rPr>
          <w:i/>
          <w:sz w:val="27"/>
          <w:szCs w:val="27"/>
        </w:rPr>
        <w:tab/>
      </w:r>
      <w:r>
        <w:rPr>
          <w:sz w:val="27"/>
          <w:szCs w:val="27"/>
        </w:rPr>
        <w:t>Доплаты к трудовой пенсии муниципальных служащих – 737,085 тыс.руб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70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b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hd w:fill="000080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next w:val="Normal"/>
    <w:qFormat/>
    <w:pPr>
      <w:ind w:left="0" w:right="0" w:firstLine="720"/>
    </w:pPr>
    <w:rPr>
      <w:b/>
      <w:i/>
      <w:sz w:val="24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9:16:00Z</dcterms:created>
  <dc:creator>Пользователь Windows</dc:creator>
  <dc:description/>
  <cp:keywords/>
  <dc:language>en-US</dc:language>
  <cp:lastModifiedBy>Кристина Столбовская</cp:lastModifiedBy>
  <cp:lastPrinted>2014-06-05T11:20:00Z</cp:lastPrinted>
  <dcterms:modified xsi:type="dcterms:W3CDTF">2025-03-20T07:22:00Z</dcterms:modified>
  <cp:revision>144</cp:revision>
  <dc:subject/>
  <dc:title/>
</cp:coreProperties>
</file>