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 отчету об исполнении бюджета городского поселения «Синдор»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за 2024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юджет городского поселения за 2024 год по доходам исполнен в сумме 34 350,581 тыс. руб., что составляет 105,2 % к уточненному годовому пла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логовые и неналоговые доходы за 2024 год в бюджет городского поселения поступили в сумме 21 119,9 тыс. руб., что составляет 108 % к уточненному годовому плану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общем объеме поступивших в 2024 году доходов налоговые и неналоговые доходы составляют 61,4 %.</w:t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object w:dxaOrig="9960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9.25pt;height:244.9pt" filled="f" o:ole="">
            <v:imagedata r:id="rId3" o:title=""/>
          </v:shape>
          <o:OLEObject Type="Embed" ProgID="" ShapeID="ole_rId2" DrawAspect="Content" ObjectID="_1713197799" r:id="rId2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труктуре налоговых доходов основным бюджетообразущим налогом является налог на доходы физических лиц – 19 035,07 тыс. руб., удельный вес 90 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Основным источником неналоговых доходов являются доходы от использования имущества, находящегося в муниципальной собственности – 735,09 тыс. руб., удельный вес 34,6 %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Безвозмездные поступления из бюджета муниципального района в 2024 году поступили в сумме 12 137,75 тыс. руб., что составляет 100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Расходы бюджета городского поселения исполнены в 2024 году в сумме 25 051,4 тыс. руб., что составляет 73,3 % к уточненному годовому план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9585" w:dyaOrig="44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0pt;width:480.95pt;height:223.6pt;mso-wrap-distance-right:9.05pt;mso-position-horizontal-relative:text;mso-position-vertical-relative:text" filled="t" fillcolor="#FFFFFF" o:ole="">
            <v:imagedata r:id="rId5" o:title=""/>
            <w10:wrap type="square" side="right"/>
          </v:shape>
          <o:OLEObject Type="Embed" ProgID="" ShapeID="ole_rId4" DrawAspect="Content" ObjectID="_1732595847" r:id="rId4"/>
        </w:objec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  <w:t>В отраслевой структуре расходов наибольший удельный вес составляют расходы на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>общегосударственные вопросы – 34,48 %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>физическую культуру и спорт –32,85%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>жилищно-коммунальное хозяйство – 23,98 %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>национальная экономика – 8,13 %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/>
      </w:pPr>
      <w:r>
        <w:rPr>
          <w:sz w:val="22"/>
          <w:szCs w:val="22"/>
        </w:rPr>
        <w:t>социальную политику – 0,5 %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циональная безопасность и правоохранительная деятельность – 0,06 %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На выплату заработной платы в 2024 году было направлено 4 557,384 тыс. руб., что составляет 18,2 % от всех расходов. Расходы на оплату коммунальных услуг составили 6,6 % от общего объема расходов или 1 664,1 тыс. руб. На увеличение основных средств направлено 65,3 тыс.руб. что в структуре расходов составляет 0,3 % от общего объема расход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jc w:val="center"/>
        <w:rPr/>
      </w:pPr>
      <w:r>
        <w:rPr>
          <w:b/>
          <w:i/>
          <w:sz w:val="22"/>
          <w:szCs w:val="22"/>
        </w:rPr>
        <w:t>Исполнение бюджета городского поселения «Синдор» по разделам и подразделам в соответствии с функциональной классификацией расходов бюджет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0100 «Общегосударственные вопросы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Расходы бюджета городского поселения за 2024 год по данному разделу составили 8 638,563 тыс. руб.  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0104 «Функционирование Правительства Российской Федерации, высших органов исполнительной власти субъектов Российской Федерации, местных администраций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вышеуказанному подразделу  отражены расходы на содержание местной администрации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Расходы за 2024  год составили  7 415,171  тыс. руб. что составляет  93,7 % уточненного годового плана, в том числе на оплату труда 4 557,384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0106 «Обеспечение деятельности финансовых, налоговых и таможенных органов и органов финансового (финансово-бюджетного) надзора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По данному подразделу отражены произведенные расходы, связанные с 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 в сумме 4,098 тыс. руб.</w:t>
      </w:r>
    </w:p>
    <w:p>
      <w:pPr>
        <w:pStyle w:val="Normal"/>
        <w:spacing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0113 «Другие общегосударственные вопросы»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За 2024 год расходы составили 1 219,294 тыс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Подраздел 0310 «Защита населения и территории от чрезвычайных ситуаций природного и техногенного характера, пожарная безопасность»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По вышеуказанному подразделу расходы в 2024 году составили  13,200 тыс. руб.</w:t>
      </w:r>
    </w:p>
    <w:p>
      <w:pPr>
        <w:pStyle w:val="Normal"/>
        <w:spacing w:before="0" w:after="0"/>
        <w:ind w:firstLine="708"/>
        <w:contextualSpacing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0400 «Национальная экономика»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ходы по данному разделу произведены в сумме 2 035,989  тыс. руб. и включают в себя расходы: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раздел 0401 «Общеэкономические вопросы»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  подразделу отражены расходы на Реализацию народных проектов в сфере ЗАНЯТОСТИ НАСЕЛЕНИЯ, прошедших отбор в рамках проекта "Народный бюджет"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890,489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тыс.руб.</w:t>
      </w:r>
      <w:r>
        <w:rPr>
          <w:b/>
          <w:sz w:val="22"/>
          <w:szCs w:val="22"/>
        </w:rPr>
        <w:t xml:space="preserve">       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0409 «Дорожное хозяйство (дорожные фонды)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 подразделу отражены расходы на содержание дорог местного значения в сумме  1 145,00  тыс. руб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0412 «Другие вопросы в области национальной экономики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По вышеуказанному подразделу расходы в 2024 году составили  0,500 тыс. руб.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0500 «Жилищно-коммунальное хозяйство»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>Расходы городского бюджета за 2024 год составили 6 007,128 тыс. руб. и включают в себя следующие направлени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0501 «Жилищное хозяйство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 данному подразделу отражены расходы в сумме  500,46 тыс.рублей, в том числе на:</w:t>
      </w:r>
    </w:p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ремонт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90,743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услуг по начислению, сбору, взысканию и перечислению платы за наём муниципального жилищного фонд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0,269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both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числения региональному оператору на проведение капитального ремонт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contextualSpacing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9,448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spacing w:before="0" w:after="0"/>
        <w:contextualSpacing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0502 «Коммунальное хозяйство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данному подразделу отражены расходы в сумме 720,935 тыс.руб. на:</w:t>
      </w:r>
    </w:p>
    <w:p>
      <w:pPr>
        <w:pStyle w:val="Normal"/>
        <w:spacing w:before="0" w:after="0"/>
        <w:contextualSpacing/>
        <w:jc w:val="right"/>
        <w:rPr/>
      </w:pPr>
      <w:r>
        <w:rPr/>
        <w:t>Тыс.руб.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240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энергосберегающих мероприят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42,994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</w:rPr>
              <w:t>Выполнение энергоэффективных мероприятий, направленных на энергосбережение и повышение энергетической эффективности использования ресурсов для целей наружного освещ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77,526</w:t>
            </w:r>
          </w:p>
        </w:tc>
      </w:tr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ремонт объектов имуществ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41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0503 «Благоустройство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 данному подразделу отражены расходы в сумме 4 785,732 тыс.руб. на:</w:t>
      </w:r>
    </w:p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>
          <w:sz w:val="22"/>
          <w:szCs w:val="22"/>
        </w:rPr>
        <w:t>Тыс.руб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240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Благоустройство территор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,07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ение расходных обязательств, отнесенных к полномочиям соответствующих органов местного самоуправления (расходы на содержание уличного освещения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0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del w:id="0" w:author="Kislyakova" w:date="2025-03-28T11:55:00Z">
              <w:r>
                <w:rPr>
                  <w:color w:val="000000"/>
                  <w:sz w:val="22"/>
                  <w:szCs w:val="22"/>
                  <w:lang w:eastAsia="ru-RU"/>
                </w:rPr>
                <w:delText>Межевание земельных участков</w:delText>
              </w:r>
            </w:del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лата мероприятий по вывозу ТКО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80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ходы на содержание уличного освещ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74,75</w:t>
            </w:r>
            <w:ins w:id="1" w:author="Kislyakova" w:date="2025-03-28T11:56:00Z">
              <w:r>
                <w:rPr>
                  <w:sz w:val="22"/>
                  <w:szCs w:val="22"/>
                </w:rPr>
                <w:t>5</w:t>
              </w:r>
            </w:ins>
            <w:del w:id="2" w:author="Kislyakova" w:date="2025-03-28T11:56:00Z">
              <w:r>
                <w:rPr>
                  <w:sz w:val="22"/>
                  <w:szCs w:val="22"/>
                </w:rPr>
                <w:delText>5</w:delText>
              </w:r>
            </w:del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держание и ремонт улично-дорожной се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</w:t>
            </w:r>
            <w:del w:id="3" w:author="Kislyakova" w:date="2025-03-28T11:58:00Z">
              <w:r>
                <w:rPr>
                  <w:sz w:val="22"/>
                  <w:szCs w:val="22"/>
                </w:rPr>
                <w:delText>4</w:delText>
              </w:r>
            </w:del>
            <w:ins w:id="4" w:author="Kislyakova" w:date="2025-03-28T11:58:00Z">
              <w:r>
                <w:rPr>
                  <w:sz w:val="22"/>
                  <w:szCs w:val="22"/>
                </w:rPr>
                <w:t>498</w:t>
              </w:r>
            </w:ins>
            <w:del w:id="5" w:author="Kislyakova" w:date="2025-03-28T11:58:00Z">
              <w:r>
                <w:rPr>
                  <w:sz w:val="22"/>
                  <w:szCs w:val="22"/>
                </w:rPr>
                <w:delText>50</w:delText>
              </w:r>
            </w:del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на поддержку муниципальных программ формирования современной городской сред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,629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слуги по транспортировке труп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ins w:id="6" w:author="Kislyakova" w:date="2025-03-28T11:55:00Z">
              <w:r>
                <w:rPr>
                  <w:sz w:val="22"/>
                  <w:szCs w:val="22"/>
                </w:rPr>
                <w:t>54,000</w:t>
              </w:r>
            </w:ins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  <w:sz w:val="22"/>
          <w:szCs w:val="22"/>
          <w:u w:val="single"/>
          <w:del w:id="8" w:author="Kislyakova" w:date="2025-03-28T12:14:00Z"/>
        </w:rPr>
      </w:pPr>
      <w:del w:id="7" w:author="Kislyakova" w:date="2025-03-28T12:14:00Z">
        <w:r>
          <w:rPr>
            <w:b/>
            <w:sz w:val="22"/>
            <w:szCs w:val="22"/>
            <w:u w:val="single"/>
          </w:rPr>
          <w:delText>Раздел 0600 Охрана окружающей среды</w:delText>
        </w:r>
      </w:del>
    </w:p>
    <w:p>
      <w:pPr>
        <w:pStyle w:val="Normal"/>
        <w:numPr>
          <w:ilvl w:val="0"/>
          <w:numId w:val="0"/>
        </w:numPr>
        <w:spacing w:before="0" w:after="0"/>
        <w:ind w:firstLine="720"/>
        <w:contextualSpacing/>
        <w:jc w:val="center"/>
        <w:outlineLvl w:val="0"/>
        <w:rPr>
          <w:b/>
          <w:b/>
          <w:sz w:val="22"/>
          <w:szCs w:val="22"/>
          <w:u w:val="single"/>
          <w:del w:id="10" w:author="Kislyakova" w:date="2025-03-28T12:14:00Z"/>
        </w:rPr>
      </w:pPr>
      <w:del w:id="9" w:author="Kislyakova" w:date="2025-03-28T12:14:00Z">
        <w:r>
          <w:rPr>
            <w:b/>
            <w:sz w:val="22"/>
            <w:szCs w:val="22"/>
            <w:u w:val="single"/>
          </w:rPr>
        </w:r>
      </w:del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b/>
          <w:b/>
          <w:sz w:val="22"/>
          <w:szCs w:val="22"/>
          <w:del w:id="12" w:author="Kislyakova" w:date="2025-03-28T12:14:00Z"/>
        </w:rPr>
      </w:pPr>
      <w:del w:id="11" w:author="Kislyakova" w:date="2025-03-28T12:14:00Z">
        <w:r>
          <w:rPr>
            <w:b/>
            <w:sz w:val="22"/>
            <w:szCs w:val="22"/>
          </w:rPr>
          <w:delText>Подраздел 0602 «Сбор, удаление отходов и очистка сточных вод»</w:delText>
        </w:r>
      </w:del>
    </w:p>
    <w:p>
      <w:pPr>
        <w:pStyle w:val="Normal"/>
        <w:numPr>
          <w:ilvl w:val="0"/>
          <w:numId w:val="0"/>
        </w:numPr>
        <w:spacing w:before="0" w:after="0"/>
        <w:contextualSpacing/>
        <w:outlineLvl w:val="0"/>
        <w:rPr>
          <w:sz w:val="22"/>
          <w:szCs w:val="22"/>
          <w:del w:id="14" w:author="Kislyakova" w:date="2025-03-28T12:14:00Z"/>
        </w:rPr>
      </w:pPr>
      <w:del w:id="13" w:author="Kislyakova" w:date="2025-03-28T12:14:00Z">
        <w:r>
          <w:rPr>
            <w:sz w:val="22"/>
            <w:szCs w:val="22"/>
          </w:rPr>
          <w:delText>Расходы по данному разделу произведены в сумме 10,00  тыс. руб.</w:delText>
        </w:r>
      </w:del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аздел 1000 «Социальная политика»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1001 «Пенсионное обеспечение»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По данному подразделу отражены расходы, произведенные на доплаты к трудовой пенсии муниципальных служащих, в сумме </w:t>
      </w:r>
      <w:del w:id="15" w:author="Kislyakova" w:date="2025-03-28T12:15:00Z">
        <w:r>
          <w:rPr>
            <w:sz w:val="22"/>
            <w:szCs w:val="22"/>
          </w:rPr>
          <w:delText>123,220</w:delText>
        </w:r>
      </w:del>
      <w:ins w:id="16" w:author="Kislyakova" w:date="2025-03-28T12:15:00Z">
        <w:r>
          <w:rPr>
            <w:sz w:val="22"/>
            <w:szCs w:val="22"/>
          </w:rPr>
          <w:t>125,116</w:t>
        </w:r>
      </w:ins>
      <w:r>
        <w:rPr>
          <w:sz w:val="22"/>
          <w:szCs w:val="22"/>
        </w:rPr>
        <w:t xml:space="preserve"> тыс. 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Физическая культура и спорт</w:t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раздел 1101 «Физическая культура»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оселении функционирует 1 учреждение физической культуры и спорта. Расходы бюджета за 2024 год составили </w:t>
      </w:r>
      <w:del w:id="17" w:author="Kislyakova" w:date="2025-03-28T12:15:00Z">
        <w:r>
          <w:rPr>
            <w:sz w:val="22"/>
            <w:szCs w:val="22"/>
          </w:rPr>
          <w:delText>7 818,100</w:delText>
        </w:r>
      </w:del>
      <w:ins w:id="18" w:author="Kislyakova" w:date="2025-03-28T12:15:00Z">
        <w:r>
          <w:rPr>
            <w:sz w:val="22"/>
            <w:szCs w:val="22"/>
          </w:rPr>
          <w:t>8 231,413</w:t>
        </w:r>
      </w:ins>
      <w:r>
        <w:rPr>
          <w:sz w:val="22"/>
          <w:szCs w:val="22"/>
        </w:rPr>
        <w:t xml:space="preserve"> тыс.руб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Получено заключение контрольно-счетной палаты муниципального района «Княжпогостский» по результатам внешней поверки годовой бюджетной отчетности </w:t>
      </w:r>
      <w:del w:id="19" w:author="Kislyakova" w:date="2025-03-28T12:15:00Z">
        <w:r>
          <w:rPr>
            <w:sz w:val="22"/>
            <w:szCs w:val="22"/>
          </w:rPr>
          <w:delText>администрации  городского</w:delText>
        </w:r>
      </w:del>
      <w:ins w:id="20" w:author="Kislyakova" w:date="2025-03-28T12:15:00Z">
        <w:r>
          <w:rPr>
            <w:sz w:val="22"/>
            <w:szCs w:val="22"/>
          </w:rPr>
          <w:t>администрации городского</w:t>
        </w:r>
      </w:ins>
      <w:r>
        <w:rPr>
          <w:sz w:val="22"/>
          <w:szCs w:val="22"/>
        </w:rPr>
        <w:t xml:space="preserve"> поселения «Синдор» за 2024 год от </w:t>
      </w:r>
      <w:r>
        <w:rPr>
          <w:sz w:val="22"/>
          <w:szCs w:val="22"/>
          <w:highlight w:val="yellow"/>
        </w:rPr>
        <w:t>21.04.202</w:t>
      </w:r>
      <w:ins w:id="21" w:author="Kislyakova" w:date="2025-03-28T12:15:00Z">
        <w:r>
          <w:rPr>
            <w:sz w:val="22"/>
            <w:szCs w:val="22"/>
            <w:highlight w:val="yellow"/>
          </w:rPr>
          <w:t>5</w:t>
        </w:r>
      </w:ins>
      <w:del w:id="22" w:author="Kislyakova" w:date="2025-03-28T12:15:00Z">
        <w:r>
          <w:rPr>
            <w:sz w:val="22"/>
            <w:szCs w:val="22"/>
            <w:highlight w:val="yellow"/>
          </w:rPr>
          <w:delText>4</w:delText>
        </w:r>
      </w:del>
      <w:r>
        <w:rPr>
          <w:sz w:val="22"/>
          <w:szCs w:val="22"/>
          <w:highlight w:val="yellow"/>
        </w:rPr>
        <w:t xml:space="preserve"> г. № 14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b/>
      <w:sz w:val="24"/>
    </w:rPr>
  </w:style>
  <w:style w:type="character" w:styleId="11">
    <w:name w:val=" Знак Знак11"/>
    <w:qFormat/>
    <w:rPr>
      <w:b/>
    </w:rPr>
  </w:style>
  <w:style w:type="character" w:styleId="10">
    <w:name w:val=" Знак Знак10"/>
    <w:qFormat/>
    <w:rPr>
      <w:b/>
      <w:sz w:val="24"/>
    </w:rPr>
  </w:style>
  <w:style w:type="character" w:styleId="9">
    <w:name w:val=" Знак Знак9"/>
    <w:qFormat/>
    <w:rPr>
      <w:sz w:val="24"/>
    </w:rPr>
  </w:style>
  <w:style w:type="character" w:styleId="8">
    <w:name w:val=" Знак Знак8"/>
    <w:qFormat/>
    <w:rPr>
      <w:sz w:val="24"/>
    </w:rPr>
  </w:style>
  <w:style w:type="character" w:styleId="7">
    <w:name w:val=" Знак Знак7"/>
    <w:qFormat/>
    <w:rPr>
      <w:sz w:val="24"/>
    </w:rPr>
  </w:style>
  <w:style w:type="character" w:styleId="6">
    <w:name w:val=" Знак Знак6"/>
    <w:qFormat/>
    <w:rPr>
      <w:sz w:val="24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b/>
      <w:sz w:val="24"/>
    </w:rPr>
  </w:style>
  <w:style w:type="character" w:styleId="3">
    <w:name w:val=" Знак Знак3"/>
    <w:qFormat/>
    <w:rPr>
      <w:b/>
    </w:rPr>
  </w:style>
  <w:style w:type="character" w:styleId="2">
    <w:name w:val=" Знак Знак2"/>
    <w:qFormat/>
    <w:rPr>
      <w:sz w:val="24"/>
      <w:szCs w:val="24"/>
    </w:rPr>
  </w:style>
  <w:style w:type="character" w:styleId="13">
    <w:name w:val=" Знак Знак1"/>
    <w:qFormat/>
    <w:rPr>
      <w:sz w:val="24"/>
      <w:szCs w:val="24"/>
    </w:rPr>
  </w:style>
  <w:style w:type="character" w:styleId="Style6">
    <w:name w:val=" Знак Знак"/>
    <w:qFormat/>
    <w:rPr>
      <w:rFonts w:ascii="Tahoma" w:hAnsi="Tahoma" w:cs="Tahoma"/>
      <w:shd w:fill="000080" w:val="clear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16">
    <w:name w:val="Название объекта1"/>
    <w:basedOn w:val="Normal"/>
    <w:next w:val="Normal"/>
    <w:qFormat/>
    <w:pPr>
      <w:ind w:left="0" w:right="0" w:firstLine="720"/>
    </w:pPr>
    <w:rPr>
      <w:b/>
      <w:i/>
      <w:sz w:val="24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08:17:00Z</dcterms:created>
  <dc:creator>Пользователь Windows</dc:creator>
  <dc:description/>
  <cp:keywords/>
  <dc:language>en-US</dc:language>
  <cp:lastModifiedBy>Kislyakova</cp:lastModifiedBy>
  <cp:lastPrinted>2014-04-16T15:01:00Z</cp:lastPrinted>
  <dcterms:modified xsi:type="dcterms:W3CDTF">2025-03-28T09:16:00Z</dcterms:modified>
  <cp:revision>80</cp:revision>
  <dc:subject/>
  <dc:title/>
</cp:coreProperties>
</file>