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__ ____________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Синдор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«Синдор» за 2024 год по доходам в сумме 34 350,581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ыс. рублей, по расходам в сумме 25 0651,410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ыс. рублей, с профицитом бюджета в сумме 9 299,171</w:t>
      </w:r>
      <w:r>
        <w:rPr>
          <w:sz w:val="25"/>
          <w:szCs w:val="25"/>
        </w:rPr>
        <w:t xml:space="preserve"> </w:t>
      </w:r>
      <w:r>
        <w:rPr>
          <w:sz w:val="28"/>
          <w:szCs w:val="28"/>
        </w:rPr>
        <w:t>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городского поселения «Синдор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городского поселения «Синдор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городского поселения «Синдор»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поселения «Синдор»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Kislyakova</cp:lastModifiedBy>
  <cp:lastPrinted>2024-04-24T12:03:00Z</cp:lastPrinted>
  <dcterms:modified xsi:type="dcterms:W3CDTF">2025-04-15T11:32:00Z</dcterms:modified>
  <cp:revision>13</cp:revision>
  <dc:subject/>
  <dc:title/>
</cp:coreProperties>
</file>