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2750"/>
        <w:gridCol w:w="827"/>
        <w:gridCol w:w="1652"/>
        <w:gridCol w:w="20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8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сельского сове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редняя От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69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04: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459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пст. Чиньяворы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459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конто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1-этажное здание столово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и пст. Синдор</w:t>
            </w:r>
          </w:p>
          <w:p>
            <w:pPr>
              <w:pStyle w:val="Normal"/>
              <w:numPr>
                <w:ilvl w:val="1"/>
                <w:numId w:val="6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«Баня на 26 мес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. Синдор, ул. Северная, д.6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4: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, ул. Северная, д. 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4: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2" w:leader="none"/>
                <w:tab w:val="left" w:pos="442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ие объекты недвижимости, находящиеся на праве оперативного управления у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для оказания помывочных и сопутствующих услуг населению (бан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9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29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 д.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двальные помещения №№ 21, 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 11, № 3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эт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№ 19,20,21, 2э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Волгоградская, д.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6 (Н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13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11,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47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– 1,4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МОП  2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МОП  2,8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МОП  3,4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1,7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1,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6,8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1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9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0,6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, ул. Коммунистиче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№№ 48, 49, 49-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6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3,0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2,8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2,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1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5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О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 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 10, спорт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4, 13-21 – 1 эт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7, 9, 15 – 2 этаж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пгт. Синдор, ул. Строителей, д.16А, филиал «Синдорский» ФОК» МАО ДО «КСШ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6:8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 1 этаж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сса-регистратур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10а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У «Княжпогостский Дом культуры»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Туръя, д. 8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Дом культур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               №№ 1,2, расположенные на 2 этаж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Дзержинского, д.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Дом культуры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Шошк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7-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 автогараж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, ул. Центральная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2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Мещур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Мещура, ул. Пионе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, кв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Мещур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Иоссер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Н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 Княжпогостский район, пст. Иоссер, ул. Центральная, д.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401001: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Иоссе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, находящиеся на праве оперативного управления у администрации пст. Чиньяворык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«Чиньяворык», сп. Чиньяворы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ердлова, д.12, пом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4: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220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 г.в., 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шины (рамы) - 627945; двигатель № Д-240  490884; коробка передач № 197520; мощность двигателя - 58,9 (80) кВт (л.с.); цвет - си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Урал 555J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полнительной комплектацией,  бортовой номер судна РЩТ 01-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-2014, грузоподъемность - 700 к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лодочный прицеп (VIN  XWP82V110E000009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(VIN) ХТТ 31630060002432; 2006г.в.; модель, № двигателя 40900К * 53158194; шасси (рама) № 31630050537231; Кузов (кабина) 31630060002459; цвет кузова  Амулет- металлик; Мощность двигателя, л.с.(кВт) 128 (94,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дентификационный номер (VIN) Х9L21230050057299; 2004 г.в., Мод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игателя - ВАЗ 21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67059; цвет светло-серебристый металл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зов № 0057299, Гос.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848 МН 11 ПТС 63КУ №7250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щность двигат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.с.(кВт) 79,60 (58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вижимое имущество, находящиеся на праве оперативного управления у администрации пст. Ш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Трактор с-х «Беларус-82.1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артофелекопатель КСТ-1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ультиватор КОН-2,8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 А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няжпогостский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Пресс-подборщик  ПРФ-1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Грабли-ворошилки ГВР-6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осилка дисковая КДН-2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Отвал бульдозерный БЗ-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ТС – 4,5 - 8549; № ПТС – ВЕ 026233; свидетельство о регистрации – СВ 0811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г.в., заводской № 8549АТ 60000353, конструкционная масса 1700 кг, габаритные размеры 6300*2500*1880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2.1.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ТС – ТА 147499; свидетельство о регистрации – СВ 081136; 2004 г.в., государственный регистрационный знак тип 3 код 11 серия КХ № 490, заводской № 80802047, № двигателя 632853, № коробки передач 088438, вид движителя колесный, мощность двигателя 60 (81) кВт (л.с), габаритные размеры 3930*1970*275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>
          <w:trHeight w:val="60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СООРУ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5:00Z</dcterms:created>
  <dc:creator>Admin</dc:creator>
  <dc:description/>
  <cp:keywords/>
  <dc:language>en-US</dc:language>
  <cp:lastModifiedBy>Berillo</cp:lastModifiedBy>
  <cp:lastPrinted>2025-09-25T16:24:00Z</cp:lastPrinted>
  <dcterms:modified xsi:type="dcterms:W3CDTF">2025-10-01T11:32:00Z</dcterms:modified>
  <cp:revision>37</cp:revision>
  <dc:subject/>
  <dc:title/>
</cp:coreProperties>
</file>