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992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ложение </w:t>
      </w:r>
    </w:p>
    <w:p>
      <w:pPr>
        <w:pStyle w:val="ConsPlusTitle"/>
        <w:widowControl/>
        <w:ind w:left="9923" w:hanging="0"/>
        <w:rPr/>
      </w:pPr>
      <w:r>
        <w:rPr>
          <w:b w:val="false"/>
          <w:color w:val="000000"/>
        </w:rPr>
        <w:t>Утвержден постановлением Правления ПФР</w:t>
      </w:r>
    </w:p>
    <w:p>
      <w:pPr>
        <w:pStyle w:val="ConsPlusTitle"/>
        <w:widowControl/>
        <w:ind w:left="992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 03.03.2014</w:t>
      </w:r>
    </w:p>
    <w:p>
      <w:pPr>
        <w:pStyle w:val="ConsPlusTitle"/>
        <w:widowControl/>
        <w:ind w:left="992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№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25п</w:t>
      </w:r>
    </w:p>
    <w:p>
      <w:pPr>
        <w:pStyle w:val="Normal"/>
        <w:ind w:left="102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т </w:t>
      </w:r>
    </w:p>
    <w:p>
      <w:pPr>
        <w:pStyle w:val="Normal"/>
        <w:ind w:left="1134" w:right="1132" w:hanging="0"/>
        <w:jc w:val="center"/>
        <w:rPr>
          <w:sz w:val="28"/>
        </w:rPr>
      </w:pPr>
      <w:r>
        <w:rPr>
          <w:sz w:val="28"/>
        </w:rPr>
        <w:t xml:space="preserve">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 плательщиками страховых взносов, производящими выплаты и иные вознаграждения физическим лицам в электронном виде </w:t>
      </w:r>
    </w:p>
    <w:p>
      <w:pPr>
        <w:pStyle w:val="Normal"/>
        <w:ind w:left="1134" w:right="1132" w:hanging="0"/>
        <w:jc w:val="center"/>
        <w:rPr>
          <w:b/>
          <w:b/>
          <w:sz w:val="28"/>
          <w:szCs w:val="28"/>
        </w:rPr>
      </w:pPr>
      <w:r>
        <w:rPr>
          <w:sz w:val="28"/>
        </w:rPr>
        <w:t>(формат РСВ-1 ПФР)</w:t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bookmarkStart w:id="0" w:name="__RefHeading___Toc381612503"/>
      <w:bookmarkEnd w:id="0"/>
      <w:r>
        <w:rPr>
          <w:b/>
          <w:color w:val="000000"/>
          <w:sz w:val="28"/>
        </w:rPr>
        <w:t>Содержа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1612503">
            <w:r>
              <w:rPr>
                <w:rStyle w:val="IndexLink"/>
                <w:b w:val="false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ы входящих докумен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ы исходящих документ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я файла данны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мени файла входящих докумен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ПФ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1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структура файла данных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1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2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е отдельных форм документ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1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входящих документ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Заголовок файла»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5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Пачка входящих документов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 входящих документ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1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ящие документ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8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абстрактного блока «Входящий документ»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9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по начисленным и уплаченным СВ на ОПС и ОМС плательщиками, производящими выплаты физическим лицам, начиная с 1 квартала 2014 года» как расширение блока «Входящий документ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0">
            <w:r>
              <w:rPr>
                <w:rStyle w:val="IndexLink"/>
                <w:lang w:val="en-US" w:eastAsia="en-US"/>
              </w:rPr>
              <w:t>4.1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1. Расчет по начисленным и уплаченным страховым взносам 2014»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1">
            <w:r>
              <w:rPr>
                <w:rStyle w:val="IndexLink"/>
                <w:lang w:val="en-US" w:eastAsia="en-US"/>
              </w:rPr>
              <w:t>4.1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Расчет по начисленным и уплаченным с 2014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2">
            <w:r>
              <w:rPr>
                <w:rStyle w:val="IndexLink"/>
                <w:lang w:val="en-US" w:eastAsia="en-US"/>
              </w:rPr>
              <w:t>4.1.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Начислено страховых взносов с начала </w:t>
            </w:r>
            <w:r>
              <w:rPr>
                <w:rStyle w:val="IndexLink"/>
                <w:lang w:val="en-US" w:eastAsia="en-US"/>
              </w:rPr>
              <w:t>расчетного периода</w:t>
            </w:r>
            <w:r>
              <w:rPr>
                <w:rStyle w:val="IndexLink"/>
                <w:i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3">
            <w:r>
              <w:rPr>
                <w:rStyle w:val="IndexLink"/>
                <w:lang w:val="en-US" w:eastAsia="en-US"/>
              </w:rPr>
              <w:t>4.1.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Расчет по начисленным  с 2014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4">
            <w:r>
              <w:rPr>
                <w:rStyle w:val="IndexLink"/>
                <w:lang w:val="en-US" w:eastAsia="en-US"/>
              </w:rPr>
              <w:t>4.1.2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Доначислено страховых взносов с начала </w:t>
            </w:r>
            <w:r>
              <w:rPr>
                <w:rStyle w:val="IndexLink"/>
                <w:i/>
                <w:lang w:val="en-US" w:eastAsia="en-US"/>
              </w:rPr>
              <w:t>расчетного периода, в том числе с сумм, превышающих предельную базу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5">
            <w:r>
              <w:rPr>
                <w:rStyle w:val="IndexLink"/>
                <w:lang w:val="en-US" w:eastAsia="en-US"/>
              </w:rPr>
              <w:t>4.1.2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Уплачено с начала </w:t>
            </w:r>
            <w:r>
              <w:rPr>
                <w:rStyle w:val="IndexLink"/>
                <w:lang w:val="en-US" w:eastAsia="en-US"/>
              </w:rPr>
              <w:t>расчетного периода»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6">
            <w:r>
              <w:rPr>
                <w:rStyle w:val="IndexLink"/>
                <w:lang w:val="en-US" w:eastAsia="en-US"/>
              </w:rPr>
              <w:t>4.1.2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 Расчет страховых взносов по тарифу и дополнительному тарифу»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7">
            <w:r>
              <w:rPr>
                <w:rStyle w:val="IndexLink"/>
                <w:lang w:val="en-US" w:eastAsia="en-US"/>
              </w:rPr>
              <w:t>4.1.2.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1. Расчет страховых взносов по тарифу 2014»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8">
            <w:r>
              <w:rPr>
                <w:rStyle w:val="IndexLink"/>
                <w:lang w:val="en-US" w:eastAsia="en-US"/>
              </w:rPr>
              <w:t>4.1.2.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 обязательное пенсионное страхование 2014»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9">
            <w:r>
              <w:rPr>
                <w:rStyle w:val="IndexLink"/>
                <w:lang w:val="en-US" w:eastAsia="en-US"/>
              </w:rPr>
              <w:t>4.1.2.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 обязательное медицинское страхование»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0">
            <w:r>
              <w:rPr>
                <w:rStyle w:val="IndexLink"/>
                <w:lang w:val="en-US" w:eastAsia="en-US"/>
              </w:rPr>
              <w:t>4.1.2.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4 Расчет страховых взносов по дополнительному тарифу для отдельных категорий плательщиков (часть 2.1 статьи 58.3 212-ФЗ)»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1">
            <w:r>
              <w:rPr>
                <w:rStyle w:val="IndexLink"/>
                <w:lang w:val="en-US" w:eastAsia="en-US"/>
              </w:rPr>
              <w:t>4.1.2.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начисленных страховых взносов по коду специальной оценки условий труда»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2">
            <w:r>
              <w:rPr>
                <w:rStyle w:val="IndexLink"/>
                <w:lang w:val="en-US" w:eastAsia="en-US"/>
              </w:rPr>
              <w:t>4.1.2.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5 Сведения по пачкам документов, содержащих расчет сумм начисленных страховых взносов в отношении застрахованных лиц (перечень пачек документов раздела 6)»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3">
            <w:r>
              <w:rPr>
                <w:rStyle w:val="IndexLink"/>
                <w:lang w:val="en-US" w:eastAsia="en-US"/>
              </w:rPr>
              <w:t>4.1.2.1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5.1 Перечень пачек документов исходных сведений ПУ»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4">
            <w:r>
              <w:rPr>
                <w:rStyle w:val="IndexLink"/>
                <w:lang w:val="en-US" w:eastAsia="en-US"/>
              </w:rPr>
              <w:t>4.1.2.1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ведения о пачке документов исходных сведений ПУ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5">
            <w:r>
              <w:rPr>
                <w:rStyle w:val="IndexLink"/>
                <w:lang w:val="en-US" w:eastAsia="en-US"/>
              </w:rPr>
              <w:t>4.1.2.1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Итого  сведениям по пачкам документов исходных сведений ПУ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6">
            <w:r>
              <w:rPr>
                <w:rStyle w:val="IndexLink"/>
                <w:lang w:val="en-US" w:eastAsia="en-US"/>
              </w:rPr>
              <w:t>4.1.2.1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5.2 Перечень пачек документов корректирующих сведений ПУ»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7">
            <w:r>
              <w:rPr>
                <w:rStyle w:val="IndexLink"/>
                <w:lang w:val="en-US" w:eastAsia="en-US"/>
              </w:rPr>
              <w:t>4.1.2.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о пачке документов корректирующих сведений ПУ»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8">
            <w:r>
              <w:rPr>
                <w:rStyle w:val="IndexLink"/>
                <w:lang w:val="en-US" w:eastAsia="en-US"/>
              </w:rPr>
              <w:t>4.1.2.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Итого сведения по пачкам документов корректирующих сведений ПУ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9">
            <w:r>
              <w:rPr>
                <w:rStyle w:val="IndexLink"/>
                <w:lang w:val="en-US" w:eastAsia="en-US"/>
              </w:rPr>
              <w:t>4.1.2.2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3. Расчет соответствия условий на право применения пониженного тарифа для уплаты страховых взносов 2014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0">
            <w:r>
              <w:rPr>
                <w:rStyle w:val="IndexLink"/>
                <w:lang w:val="en-US" w:eastAsia="en-US"/>
              </w:rPr>
              <w:t>4.1.2.2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1. </w:t>
            </w:r>
            <w:r>
              <w:rPr>
                <w:rStyle w:val="IndexLink"/>
                <w:lang w:val="en-US" w:eastAsia="en-US"/>
              </w:rPr>
              <w:t>Для общественных организаций инвалидов»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1">
            <w:r>
              <w:rPr>
                <w:rStyle w:val="IndexLink"/>
                <w:lang w:val="en-US" w:eastAsia="en-US"/>
              </w:rPr>
              <w:t>4.1.2.2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2. </w:t>
            </w:r>
            <w:r>
              <w:rPr>
                <w:rStyle w:val="IndexLink"/>
                <w:lang w:val="en-US" w:eastAsia="en-US"/>
              </w:rPr>
              <w:t>Для организаций, уставный капитал которых полностью состоит из вкладов общественных организаций инвалидов»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2">
            <w:r>
              <w:rPr>
                <w:rStyle w:val="IndexLink"/>
                <w:lang w:val="en-US" w:eastAsia="en-US"/>
              </w:rPr>
              <w:t>4.1.2.2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3.3. Для организаций, осуществляющих деятельность в области информационных технологий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3">
            <w:r>
              <w:rPr>
                <w:rStyle w:val="IndexLink"/>
                <w:lang w:val="en-US" w:eastAsia="en-US"/>
              </w:rPr>
              <w:t>4.1.2.2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4. </w:t>
            </w:r>
            <w:r>
              <w:rPr>
                <w:rStyle w:val="IndexLink"/>
                <w:lang w:val="en-US" w:eastAsia="en-US"/>
              </w:rPr>
              <w:t>Для организаций, осуществляющих деятельность в области СМИ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4">
            <w:r>
              <w:rPr>
                <w:rStyle w:val="IndexLink"/>
                <w:lang w:val="en-US" w:eastAsia="en-US"/>
              </w:rPr>
              <w:t>4.1.2.2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Сведения по виду экономической деятельности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5">
            <w:r>
              <w:rPr>
                <w:rStyle w:val="IndexLink"/>
                <w:lang w:val="en-US" w:eastAsia="en-US"/>
              </w:rPr>
              <w:t>4.1.2.2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5. </w:t>
            </w:r>
            <w:r>
              <w:rPr>
                <w:rStyle w:val="IndexLink"/>
                <w:lang w:val="en-US" w:eastAsia="en-US"/>
              </w:rPr>
              <w:t>Для организаций и индивидуальных предпринимателей, применяющих упрощенную систему налогообложения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6">
            <w:r>
              <w:rPr>
                <w:rStyle w:val="IndexLink"/>
                <w:lang w:val="en-US" w:eastAsia="en-US"/>
              </w:rPr>
              <w:t>4.1.2.2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умма дохода с начала отчетного периода»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7">
            <w:r>
              <w:rPr>
                <w:rStyle w:val="IndexLink"/>
                <w:lang w:val="en-US" w:eastAsia="en-US"/>
              </w:rPr>
              <w:t>4.1.2.2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Доля дохода с начала отчетного периода»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8">
            <w:r>
              <w:rPr>
                <w:rStyle w:val="IndexLink"/>
                <w:lang w:val="en-US" w:eastAsia="en-US"/>
              </w:rPr>
              <w:t>4.1.2.2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6. </w:t>
            </w:r>
            <w:r>
              <w:rPr>
                <w:rStyle w:val="IndexLink"/>
                <w:lang w:val="en-US" w:eastAsia="en-US"/>
              </w:rPr>
              <w:t>Для некоммерческих организаций, применяющих упрощенную систему налогообложения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9">
            <w:r>
              <w:rPr>
                <w:rStyle w:val="IndexLink"/>
                <w:lang w:val="en-US" w:eastAsia="en-US"/>
              </w:rPr>
              <w:t>4.1.2.3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4. Суммы доначисленных страховых взносов с начала расчетного периода 2014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0">
            <w:r>
              <w:rPr>
                <w:rStyle w:val="IndexLink"/>
                <w:lang w:val="en-US" w:eastAsia="en-US"/>
              </w:rPr>
              <w:t>4.1.2.3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</w:t>
            </w:r>
            <w:r>
              <w:rPr>
                <w:rStyle w:val="IndexLink"/>
                <w:i/>
                <w:iCs/>
                <w:lang w:val="en-US" w:eastAsia="en-US"/>
              </w:rPr>
              <w:t>Сумма доначисленных страховых взносов за период, начиная с 2014</w:t>
            </w:r>
            <w:r>
              <w:rPr>
                <w:rStyle w:val="IndexLink"/>
                <w:i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1">
            <w:r>
              <w:rPr>
                <w:rStyle w:val="IndexLink"/>
                <w:lang w:val="en-US" w:eastAsia="en-US"/>
              </w:rPr>
              <w:t>4.1.2.3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iCs/>
                <w:lang w:val="en-US" w:eastAsia="en-US"/>
              </w:rPr>
              <w:t>Итого доначислено, начиная с 2014</w:t>
            </w:r>
            <w:r>
              <w:rPr>
                <w:rStyle w:val="IndexLink"/>
                <w:lang w:val="en-US" w:eastAsia="en-US"/>
              </w:rPr>
              <w:t>»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2">
            <w:r>
              <w:rPr>
                <w:rStyle w:val="IndexLink"/>
                <w:lang w:val="en-US" w:eastAsia="en-US"/>
              </w:rPr>
              <w:t>4.1.2.3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»</w:t>
              <w:tab/>
              <w:t>43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3">
            <w:r>
              <w:rPr>
                <w:rStyle w:val="IndexLink"/>
                <w:lang w:val="en-US" w:eastAsia="en-US"/>
              </w:rPr>
              <w:t>4.1.2.3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«Сведения об </w:t>
            </w:r>
            <w:r>
              <w:rPr>
                <w:rStyle w:val="IndexLink"/>
                <w:iCs/>
                <w:lang w:val="en-US" w:eastAsia="en-US"/>
              </w:rPr>
              <w:t>обучающемся</w:t>
            </w:r>
            <w:r>
              <w:rPr>
                <w:rStyle w:val="IndexLink"/>
                <w:lang w:val="en-US" w:eastAsia="en-US"/>
              </w:rPr>
              <w:t>»</w:t>
              <w:tab/>
              <w:t>43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4">
            <w:r>
              <w:rPr>
                <w:rStyle w:val="IndexLink"/>
                <w:lang w:val="en-US" w:eastAsia="en-US"/>
              </w:rPr>
              <w:t>4.1.2.3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из реестра молодежных и детских общественных организаций»</w:t>
              <w:tab/>
              <w:t>43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5">
            <w:r>
              <w:rPr>
                <w:rStyle w:val="IndexLink"/>
                <w:lang w:val="en-US" w:eastAsia="en-US"/>
              </w:rPr>
              <w:t>4.1.2.3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Реквизиты записи в реестре</w:t>
            </w:r>
            <w:r>
              <w:rPr>
                <w:rStyle w:val="IndexLink"/>
                <w:lang w:val="en-US" w:eastAsia="en-US"/>
              </w:rPr>
              <w:t>»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56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по пачке документов «Сведения о сумме выплат и иных вознаграждений и страховом стаже застрахованного лица» раздела 6 формы РСВ-1» как расширение блока «Входящий документ»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57">
            <w:r>
              <w:rPr>
                <w:rStyle w:val="IndexLink"/>
                <w:lang w:val="en-US" w:eastAsia="en-US"/>
              </w:rPr>
              <w:t>4.1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о сумме выплат и иных вознаграждений и страховом стаже застрахованного лица» как расширение блока «Входящий документ»</w:t>
              <w:tab/>
              <w:t>46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8">
            <w:r>
              <w:rPr>
                <w:rStyle w:val="IndexLink"/>
                <w:lang w:val="en-US" w:eastAsia="en-US"/>
              </w:rPr>
              <w:t>4.1.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Раздел 6.4. Сведения о сумме выплат и иных вознаграждений, начисленных в пользу физического лица»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9">
            <w:r>
              <w:rPr>
                <w:rStyle w:val="IndexLink"/>
                <w:lang w:val="en-US" w:eastAsia="en-US"/>
              </w:rPr>
              <w:t>4.1.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6.6. Информация о корректирующих сведениях»</w:t>
              <w:tab/>
              <w:t>4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60">
            <w:r>
              <w:rPr>
                <w:rStyle w:val="IndexLink"/>
                <w:lang w:val="en-US" w:eastAsia="en-US"/>
              </w:rPr>
              <w:t>4.1.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Раздел 6.7. Сведения о сумме выплат и иных вознаграждений по дополнительному тарифу»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61">
            <w:r>
              <w:rPr>
                <w:rStyle w:val="IndexLink"/>
                <w:lang w:val="en-US" w:eastAsia="en-US"/>
              </w:rPr>
              <w:t>4.1.4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Учтено по категории</w:t>
            </w:r>
            <w:r>
              <w:rPr>
                <w:rStyle w:val="IndexLink"/>
                <w:lang w:val="en-US" w:eastAsia="en-US"/>
              </w:rPr>
              <w:t>»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 унифицированной структуры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блоков унифицированной структуры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Выслуга лет (один год)»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Исчисляемый стаж (один год)»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6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Льготный стаж»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7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Особенности учета (без оценки)»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8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Организация»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9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Показатель-Расчет сумм»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0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начисленных страховых взносов по дополнительному тарифу с 2014 года»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1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остав документов»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2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тажевый период»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тые блоки унифицированной структуры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простых блоков унифицированной структуры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Выработка календарная (один год)»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6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Выработка в часах»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7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Документ»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8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Доля доходов по итогам периодов»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9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Наличие документов»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0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Налоговый номер»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1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Номер пачки внешний»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2">
            <w:r>
              <w:rPr>
                <w:rStyle w:val="IndexLink"/>
                <w:lang w:val="en-US" w:eastAsia="en-US"/>
              </w:rPr>
              <w:t>6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Особые условия труда»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3">
            <w:r>
              <w:rPr>
                <w:rStyle w:val="IndexLink"/>
                <w:lang w:val="en-US" w:eastAsia="en-US"/>
              </w:rPr>
              <w:t>6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Отчетный период»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4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Показатель-удельный вес</w:t>
            </w:r>
            <w:r>
              <w:rPr>
                <w:rStyle w:val="IndexLink"/>
                <w:lang w:val="en-US" w:eastAsia="en-US"/>
              </w:rPr>
              <w:t>»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5">
            <w:r>
              <w:rPr>
                <w:rStyle w:val="IndexLink"/>
                <w:lang w:val="en-US" w:eastAsia="en-US"/>
              </w:rPr>
              <w:t>6.1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Показатель-численность</w:t>
            </w:r>
            <w:r>
              <w:rPr>
                <w:rStyle w:val="IndexLink"/>
                <w:lang w:val="en-US" w:eastAsia="en-US"/>
              </w:rPr>
              <w:t>»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6">
            <w:r>
              <w:rPr>
                <w:rStyle w:val="IndexLink"/>
                <w:lang w:val="en-US" w:eastAsia="en-US"/>
              </w:rPr>
              <w:t>6.1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Расчет сумм</w:t>
            </w:r>
            <w:r>
              <w:rPr>
                <w:rStyle w:val="IndexLink"/>
                <w:lang w:val="en-US" w:eastAsia="en-US"/>
              </w:rPr>
              <w:t>»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7">
            <w:r>
              <w:rPr>
                <w:rStyle w:val="IndexLink"/>
                <w:lang w:val="en-US" w:eastAsia="en-US"/>
              </w:rPr>
              <w:t>6.1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ведения из реестра»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8">
            <w:r>
              <w:rPr>
                <w:rStyle w:val="IndexLink"/>
                <w:lang w:val="en-US" w:eastAsia="en-US"/>
              </w:rPr>
              <w:t>6.1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умма доходов по итогам периодов»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9">
            <w:r>
              <w:rPr>
                <w:rStyle w:val="IndexLink"/>
                <w:lang w:val="en-US" w:eastAsia="en-US"/>
              </w:rPr>
              <w:t>6.1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Численность работников по итогам периодов»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90">
            <w:r>
              <w:rPr>
                <w:rStyle w:val="IndexLink"/>
                <w:lang w:val="en-US" w:eastAsia="en-US"/>
              </w:rPr>
              <w:t>6.1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Территориальные условия»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91">
            <w:r>
              <w:rPr>
                <w:rStyle w:val="IndexLink"/>
                <w:lang w:val="en-US" w:eastAsia="en-US"/>
              </w:rPr>
              <w:t>6.1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ФИО»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9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ипы данных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1612593">
            <w:r>
              <w:rPr>
                <w:rStyle w:val="IndexLink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Унифицированные элементы</w:t>
              <w:tab/>
              <w:t>6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431" w:hanging="431"/>
        <w:rPr/>
      </w:pPr>
      <w:r>
        <w:br w:type="page"/>
      </w:r>
      <w:bookmarkStart w:id="1" w:name="__RefHeading___Toc381612504"/>
      <w:bookmarkEnd w:id="1"/>
      <w:r>
        <w:rPr/>
        <w:t>Общие сведения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стоящий формат разработан в целях организации в территориальных органах Пенсионного фонда Российской Федерации электронного документооборота по приему и обработке документов</w:t>
      </w:r>
      <w:r>
        <w:rPr/>
        <w:t xml:space="preserve"> в соответствии с постановлением Правления ПФР от 16.01.2014 № 2П </w:t>
      </w:r>
      <w:r>
        <w:rPr>
          <w:i/>
        </w:rPr>
        <w:t>«</w:t>
      </w:r>
      <w:r>
        <w:rPr>
          <w:rStyle w:val="Emphasis"/>
          <w:i w:val="false"/>
        </w:rPr>
        <w:t>Об  утверждении  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 (зарегистрировано в Министерстве юстиции Российской Федерации 18 февраля 2014 г., регистрационный № 31344)</w:t>
      </w:r>
      <w:r>
        <w:rPr/>
        <w:t xml:space="preserve"> (далее – РСВ-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Входящим документом является форма РСВ-1, </w:t>
      </w:r>
      <w:r>
        <w:rPr>
          <w:bCs/>
        </w:rPr>
        <w:t xml:space="preserve">представляемая плательщиками страховых взносов в </w:t>
      </w:r>
      <w:r>
        <w:rPr>
          <w:bCs/>
          <w:color w:val="000000"/>
        </w:rPr>
        <w:t>территориальные органы ПФР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сходящие документы в данной версии формата отсутствуют.</w:t>
      </w:r>
    </w:p>
    <w:p>
      <w:pPr>
        <w:pStyle w:val="Normal"/>
        <w:spacing w:lineRule="auto" w:line="276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b w:val="false"/>
          <w:b w:val="false"/>
        </w:rPr>
      </w:pPr>
      <w:bookmarkStart w:id="2" w:name="__RefHeading___Toc381612505"/>
      <w:bookmarkEnd w:id="2"/>
      <w:r>
        <w:rPr>
          <w:b w:val="false"/>
        </w:rPr>
        <w:t>Файлы входящих документов</w:t>
      </w:r>
    </w:p>
    <w:p>
      <w:pPr>
        <w:pStyle w:val="Normal"/>
        <w:keepNext w:val="true"/>
        <w:keepLines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Cs/>
        </w:rPr>
        <w:t>Отчетность по форме РСВ-1 представляется в виде комплекта файлов входящих документов, в совокупности содержащих сведения в целом по плательщику страховых взносов.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>
          <w:bCs/>
        </w:rPr>
      </w:pPr>
      <w:r>
        <w:rPr/>
        <w:t>Файл входящих документов, представляющий собственно форму РСВ-1, содержит представление единственного документа пачки.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Cs/>
        </w:rPr>
        <w:t>Раздел 6 формы РСВ-1 документы «Сведения о сумме выплат и иных вознаграждений и страховом стаже застрахованного лица» представляются одним или несколькими файлами входящих документов. Один файл входящих документов «Сведения о сумме выплат и иных вознаграждений и страховом стаже застрахованного лица» представляет собой одну пачку входящих документов и содержит:</w:t>
      </w:r>
    </w:p>
    <w:p>
      <w:pPr>
        <w:pStyle w:val="Style9"/>
        <w:tabs>
          <w:tab w:val="clear" w:pos="1287"/>
          <w:tab w:val="left" w:pos="540" w:leader="none"/>
        </w:tabs>
        <w:spacing w:lineRule="auto" w:line="276" w:before="0" w:after="120"/>
        <w:ind w:left="539" w:hanging="539"/>
        <w:rPr/>
      </w:pPr>
      <w:r>
        <w:rPr/>
        <w:t>сведения по пачке документов «Сведения о сумме выплат и иных вознаграждений и страховом стаже застрахованного лица»;</w:t>
      </w:r>
    </w:p>
    <w:p>
      <w:pPr>
        <w:pStyle w:val="Style9"/>
        <w:tabs>
          <w:tab w:val="clear" w:pos="1287"/>
          <w:tab w:val="left" w:pos="540" w:leader="none"/>
        </w:tabs>
        <w:spacing w:lineRule="auto" w:line="276" w:before="0" w:after="120"/>
        <w:ind w:left="539" w:hanging="539"/>
        <w:rPr/>
      </w:pPr>
      <w:r>
        <w:rPr/>
        <w:t>представление каждого документа «Сведения о сумме выплат и иных вознаграждений и страховом стаже застрахованного лица»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 w:val="false"/>
          <w:b w:val="false"/>
        </w:rPr>
      </w:pPr>
      <w:bookmarkStart w:id="3" w:name="__RefHeading___Toc381612506"/>
      <w:bookmarkEnd w:id="3"/>
      <w:r>
        <w:rPr>
          <w:b w:val="false"/>
        </w:rPr>
        <w:t>Файлы исходящих документов</w:t>
      </w:r>
    </w:p>
    <w:p>
      <w:pPr>
        <w:pStyle w:val="Normal"/>
        <w:keepNext w:val="true"/>
        <w:keepLines/>
        <w:spacing w:before="0" w:after="12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120"/>
        <w:ind w:firstLine="540"/>
        <w:jc w:val="both"/>
        <w:rPr/>
      </w:pPr>
      <w:r>
        <w:rPr>
          <w:bCs/>
        </w:rPr>
        <w:t>Файлы исходящих документов в данной версии формата отсутствуют.</w:t>
      </w:r>
    </w:p>
    <w:p>
      <w:pPr>
        <w:pStyle w:val="Normal"/>
        <w:keepNext w:val="true"/>
        <w:keepLines/>
        <w:spacing w:before="0" w:after="120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431" w:hanging="431"/>
        <w:rPr/>
      </w:pPr>
      <w:bookmarkStart w:id="4" w:name="__RefHeading___Toc381612507"/>
      <w:bookmarkEnd w:id="4"/>
      <w:r>
        <w:rPr/>
        <w:t>Имя файла данных</w:t>
      </w:r>
    </w:p>
    <w:p>
      <w:pPr>
        <w:pStyle w:val="Heading2"/>
        <w:rPr/>
      </w:pPr>
      <w:bookmarkStart w:id="5" w:name="__RefHeading___Toc381612508"/>
      <w:bookmarkEnd w:id="5"/>
      <w:r>
        <w:rPr/>
        <w:t>Структура имени файла входящих документов</w:t>
      </w:r>
    </w:p>
    <w:p>
      <w:pPr>
        <w:pStyle w:val="Normal"/>
        <w:keepNext w:val="true"/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39395</wp:posOffset>
                </wp:positionV>
                <wp:extent cx="457200" cy="1257300"/>
                <wp:effectExtent l="1905" t="190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5840"/>
                            <a:gd name="adj4" fmla="val 6581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1pt;margin-top:18.85pt;width:35.95pt;height:98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39395</wp:posOffset>
                </wp:positionV>
                <wp:extent cx="1371600" cy="2171700"/>
                <wp:effectExtent l="1905" t="190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391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.85pt;width:107.95pt;height:170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5715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FR-700-Y-9999-ORG-999-999-999999-DCK-99999-DPT-999999-DCK-99999.X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9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FR-700-Y-9999-ORG-999-999-999999-DCK-99999-DPT-999999-DCK-99999.X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685800" cy="914400"/>
                <wp:effectExtent l="1905" t="190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85pt;width:53.95pt;height:71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513715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д представления све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0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год представления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рсия форм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версия фор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1257300" cy="560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мер пачки 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15pt;mso-wrap-distance-left:9.05pt;mso-wrap-distance-right:9.05pt;mso-wrap-distance-top:0pt;mso-wrap-distance-bottom:0pt;margin-top:9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номер пачки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1885950</wp:posOffset>
                </wp:positionV>
                <wp:extent cx="914400" cy="1143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33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48.5pt;width:71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-1885950</wp:posOffset>
                </wp:positionV>
                <wp:extent cx="800100" cy="1828800"/>
                <wp:effectExtent l="1905" t="190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8087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48.5pt;width:62.95pt;height:143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-1886585</wp:posOffset>
                </wp:positionV>
                <wp:extent cx="800100" cy="1143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3804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148.55pt;width:62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-629285</wp:posOffset>
                </wp:positionV>
                <wp:extent cx="11430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мер пачки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9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номер пачк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20574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организации в ПФ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3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регистрационный номер организации в П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1143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разделени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/>
                        <w:t>подразделе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1440" w:leader="none"/>
        </w:tabs>
        <w:spacing w:before="0" w:after="120"/>
        <w:ind w:left="1440" w:right="8252" w:firstLine="540"/>
        <w:jc w:val="center"/>
        <w:rPr/>
      </w:pPr>
      <w:r>
        <w:rPr/>
      </w:r>
    </w:p>
    <w:p>
      <w:pPr>
        <w:pStyle w:val="Normal"/>
        <w:keepNext w:val="true"/>
        <w:ind w:firstLine="53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ind w:firstLine="53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lineRule="auto" w:line="276"/>
        <w:jc w:val="both"/>
        <w:rPr/>
      </w:pPr>
      <w:r>
        <w:rPr/>
        <w:t>Все символы в шаблоне имени файла, отличные от «9», являются константами. Составные части имени, обозначенные в шаблоне последовательностями символов «9», всегда имеют указанное в шаблоне число символов.</w:t>
      </w:r>
    </w:p>
    <w:p>
      <w:pPr>
        <w:pStyle w:val="TextBodyIndent"/>
        <w:spacing w:lineRule="auto" w:line="276"/>
        <w:jc w:val="both"/>
        <w:rPr/>
      </w:pPr>
      <w:r>
        <w:rPr/>
        <w:t>В данной версии формата поля шаблона имени файла «Подразделение организации» и «Номер подразделения организации» не заполняются.</w:t>
      </w:r>
      <w:r>
        <w:br w:type="page"/>
      </w:r>
    </w:p>
    <w:p>
      <w:pPr>
        <w:pStyle w:val="Heading1"/>
        <w:ind w:left="431" w:hanging="431"/>
        <w:rPr/>
      </w:pPr>
      <w:bookmarkStart w:id="6" w:name="__RefHeading___Toc381612509"/>
      <w:bookmarkEnd w:id="6"/>
      <w:r>
        <w:rPr/>
        <w:t>Формат файла ПФР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Cs/>
        </w:rPr>
        <w:t xml:space="preserve">Файл ПФР </w:t>
      </w:r>
      <w:r>
        <w:rPr/>
        <w:t xml:space="preserve">формируется в текстовом виде в соответствии со стандартом </w:t>
      </w:r>
      <w:r>
        <w:rPr>
          <w:lang w:val="en-US"/>
        </w:rPr>
        <w:t>XML</w:t>
      </w:r>
      <w:r>
        <w:rPr/>
        <w:t xml:space="preserve"> </w:t>
      </w:r>
      <w:r>
        <w:rPr>
          <w:bCs/>
        </w:rPr>
        <w:t xml:space="preserve">в кодировке </w:t>
      </w:r>
      <w:r>
        <w:rPr>
          <w:bCs/>
          <w:lang w:val="en-US"/>
        </w:rPr>
        <w:t>WINDOWS</w:t>
      </w:r>
      <w:r>
        <w:rPr>
          <w:bCs/>
        </w:rPr>
        <w:t>-1251. Блок верхнего уровня обозначен тегом &lt;ФайлПФР&gt;.</w:t>
      </w:r>
    </w:p>
    <w:p>
      <w:pPr>
        <w:pStyle w:val="TextBody"/>
        <w:keepNext w:val="true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/>
      </w:pPr>
      <w:bookmarkStart w:id="7" w:name="__RefHeading___Toc381612510"/>
      <w:bookmarkEnd w:id="7"/>
      <w:r>
        <w:rPr/>
        <w:t>Общая структура файла данных</w:t>
      </w:r>
    </w:p>
    <w:p>
      <w:pPr>
        <w:pStyle w:val="31"/>
        <w:keepNext w:val="true"/>
        <w:ind w:right="737" w:firstLine="60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8" w:name="__RefHeading___Toc381612511"/>
      <w:bookmarkEnd w:id="8"/>
      <w:r>
        <w:rPr/>
        <w:t>Общие положения</w:t>
      </w:r>
    </w:p>
    <w:p>
      <w:pPr>
        <w:pStyle w:val="31"/>
        <w:keepNext w:val="true"/>
        <w:ind w:right="737" w:firstLine="600"/>
        <w:rPr/>
      </w:pPr>
      <w:r>
        <w:rPr/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/>
        <w:t>Файл данных состоит из объектов (реквизитов), которые подразделяются и обозначаются следующим образом: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/>
        </w:rPr>
        <w:t>Элемент</w:t>
      </w:r>
      <w:r>
        <w:rPr/>
        <w:t xml:space="preserve"> – дата, число либо строка</w:t>
      </w:r>
      <w:r>
        <w:rPr>
          <w:b/>
          <w:bCs/>
        </w:rPr>
        <w:t xml:space="preserve"> </w:t>
      </w:r>
      <w:r>
        <w:rPr/>
        <w:t>данных; в описании структуры файла имя элемента выделяется подчеркиванием.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/>
          <w:bCs/>
          <w:iCs/>
        </w:rPr>
        <w:t>Блок</w:t>
      </w:r>
      <w:r>
        <w:rPr>
          <w:b/>
          <w:bCs/>
        </w:rPr>
        <w:t xml:space="preserve"> </w:t>
      </w:r>
      <w:r>
        <w:rPr/>
        <w:t xml:space="preserve">– структура данных, состоящая из элементов и, возможно, других блоков; в описании структуры файла имя блока выделяется жирным шрифтом, а имя блока, содержащего только элементы – жирным шрифтом и курсивом. </w:t>
      </w:r>
    </w:p>
    <w:p>
      <w:pPr>
        <w:pStyle w:val="Normal"/>
        <w:keepNext w:val="true"/>
        <w:keepLines/>
        <w:spacing w:lineRule="auto" w:line="276" w:before="0" w:after="120"/>
        <w:ind w:right="17" w:firstLine="540"/>
        <w:jc w:val="both"/>
        <w:rPr>
          <w:bCs/>
        </w:rPr>
      </w:pPr>
      <w:r>
        <w:rPr>
          <w:b/>
          <w:bCs/>
        </w:rPr>
        <w:t>Расширение блока</w:t>
      </w:r>
      <w:r>
        <w:rPr/>
        <w:t xml:space="preserve"> – блок, включающий все реквизиты другого блока (расширяемого), за которыми следуют реквизиты, специфичные для расширяющего блока. Например, блок </w:t>
      </w:r>
      <w:bookmarkStart w:id="9" w:name="OLE_LINK82"/>
      <w:bookmarkStart w:id="10" w:name="OLE_LINK81"/>
      <w:r>
        <w:rPr>
          <w:b/>
        </w:rPr>
        <w:t>Сведения о сумме выплат и иных вознаграждений и страховом стаже застрахованного лица</w:t>
      </w:r>
      <w:bookmarkEnd w:id="9"/>
      <w:bookmarkEnd w:id="10"/>
      <w:r>
        <w:rPr/>
        <w:t xml:space="preserve"> является расширением блока  </w:t>
      </w:r>
      <w:r>
        <w:rPr>
          <w:b/>
        </w:rPr>
        <w:t>Входящий документ</w:t>
      </w:r>
      <w:r>
        <w:rPr/>
        <w:t xml:space="preserve">, т.е. расширяющий блок </w:t>
      </w:r>
      <w:r>
        <w:rPr>
          <w:b/>
        </w:rPr>
        <w:t>Сведения о сумме выплат и иных вознаграждений и страховом стаже застрахованного лица</w:t>
      </w:r>
      <w:r>
        <w:rPr/>
        <w:t xml:space="preserve"> состоит из всех реквизитов расширяемого блока  </w:t>
      </w:r>
      <w:r>
        <w:rPr>
          <w:b/>
        </w:rPr>
        <w:t>Входящий документ</w:t>
      </w:r>
      <w:r>
        <w:rPr/>
        <w:t xml:space="preserve">, за которыми следуют специфичные реквизиты блока </w:t>
      </w:r>
      <w:r>
        <w:rPr>
          <w:b/>
        </w:rPr>
        <w:t>Сведения о сумме выплат и иных вознаграждений и страховом стаже застрахованного лица</w:t>
      </w:r>
      <w:r>
        <w:rPr/>
        <w:t>.</w:t>
      </w:r>
    </w:p>
    <w:p>
      <w:pPr>
        <w:pStyle w:val="Normal"/>
        <w:keepNext w:val="true"/>
        <w:keepLines/>
        <w:spacing w:lineRule="auto" w:line="276" w:before="0" w:after="120"/>
        <w:ind w:right="17" w:firstLine="540"/>
        <w:jc w:val="both"/>
        <w:rPr>
          <w:bCs/>
        </w:rPr>
      </w:pPr>
      <w:r>
        <w:rPr>
          <w:b/>
          <w:bCs/>
        </w:rPr>
        <w:t>Абстрактный блок</w:t>
      </w:r>
      <w:r>
        <w:rPr/>
        <w:t xml:space="preserve"> – блок, который не может быть использован в файле ПФР непосредственно, но только как основа для блоков расширения. Например, блок </w:t>
      </w:r>
      <w:r>
        <w:rPr>
          <w:b/>
        </w:rPr>
        <w:t>Входящий документ</w:t>
      </w:r>
      <w:r>
        <w:rPr/>
        <w:t xml:space="preserve"> является абстрактным и в файле ПФР не используется; в то же время расширяющий его блок </w:t>
      </w:r>
      <w:r>
        <w:rPr>
          <w:b/>
        </w:rPr>
        <w:t>Сведения о сумме выплат и иных вознаграждений и страховом стаже застрахованного лица</w:t>
      </w:r>
      <w:r>
        <w:rPr/>
        <w:t xml:space="preserve"> абстрактным не является и может быть использован в файле ПФР.</w:t>
      </w:r>
    </w:p>
    <w:p>
      <w:pPr>
        <w:pStyle w:val="Normal"/>
        <w:keepNext w:val="true"/>
        <w:keepLines/>
        <w:spacing w:lineRule="auto" w:line="276" w:before="0" w:after="120"/>
        <w:ind w:right="17" w:firstLine="540"/>
        <w:jc w:val="both"/>
        <w:rPr>
          <w:bCs/>
        </w:rPr>
      </w:pPr>
      <w:r>
        <w:rPr>
          <w:b/>
          <w:bCs/>
        </w:rPr>
        <w:t>Блок унифицированной структуры</w:t>
      </w:r>
      <w:r>
        <w:rPr/>
        <w:t xml:space="preserve"> – блок, структура которого используется в составе других блоков под другими именами. Например, реквизит </w:t>
      </w:r>
      <w:r>
        <w:rPr>
          <w:b/>
          <w:i/>
        </w:rPr>
        <w:t>ФИО физического лица</w:t>
      </w:r>
      <w:r>
        <w:rPr/>
        <w:t xml:space="preserve"> и реквизит </w:t>
      </w:r>
      <w:bookmarkStart w:id="11" w:name="OLE_LINK92"/>
      <w:bookmarkStart w:id="12" w:name="OLE_LINK91"/>
      <w:r>
        <w:rPr>
          <w:b/>
          <w:i/>
        </w:rPr>
        <w:t>ФИО</w:t>
      </w:r>
      <w:bookmarkEnd w:id="11"/>
      <w:bookmarkEnd w:id="12"/>
      <w:r>
        <w:rPr>
          <w:b/>
          <w:i/>
        </w:rPr>
        <w:t xml:space="preserve"> лица, подтверждающего сведения</w:t>
      </w:r>
      <w:r>
        <w:rPr/>
        <w:t xml:space="preserve"> блока </w:t>
      </w:r>
      <w:r>
        <w:rPr>
          <w:b/>
        </w:rPr>
        <w:t>Расчет по начисленным и уплаченным СВ на ОПС и ОМС плательщиками, производящими выплаты физическим лицам, начиная с 1 квартала 2014 года</w:t>
      </w:r>
      <w:r>
        <w:rPr/>
        <w:t xml:space="preserve"> содержат одинаковые реквизиты, представленные блоком унифицированной структуры </w:t>
      </w:r>
      <w:r>
        <w:rPr>
          <w:b/>
          <w:i/>
        </w:rPr>
        <w:t>ФИО</w:t>
      </w:r>
      <w:r>
        <w:rPr/>
        <w:t>.</w:t>
      </w:r>
    </w:p>
    <w:p>
      <w:pPr>
        <w:pStyle w:val="Normal"/>
        <w:keepNext w:val="true"/>
        <w:spacing w:lineRule="auto" w:line="276" w:before="0" w:after="120"/>
        <w:ind w:firstLine="540"/>
        <w:jc w:val="both"/>
        <w:rPr/>
      </w:pPr>
      <w:r>
        <w:rPr/>
        <w:t>Описание объектов каждого типа приведено в соответствующей таблице, при этом используются следующие характеристики:</w:t>
      </w:r>
    </w:p>
    <w:p>
      <w:pPr>
        <w:pStyle w:val="Normal"/>
        <w:spacing w:before="0" w:after="120"/>
        <w:ind w:firstLine="539"/>
        <w:rPr/>
      </w:pPr>
      <w:r>
        <w:rPr/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098"/>
        <w:gridCol w:w="11361"/>
      </w:tblGrid>
      <w:tr>
        <w:trPr>
          <w:tblHeader w:val="true"/>
          <w:cantSplit w:val="true"/>
        </w:trPr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ые значения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60" w:leader="none"/>
              </w:tabs>
              <w:ind w:left="123" w:hanging="0"/>
              <w:rPr/>
            </w:pPr>
            <w:r>
              <w:rPr>
                <w:b/>
                <w:bCs/>
              </w:rPr>
              <w:t>Тип</w:t>
            </w:r>
            <w:r>
              <w:rPr/>
              <w:t xml:space="preserve">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ind w:left="72" w:hanging="0"/>
              <w:rPr/>
            </w:pPr>
            <w:r>
              <w:rPr>
                <w:b/>
                <w:bCs/>
              </w:rPr>
              <w:t xml:space="preserve">Блок, </w:t>
            </w:r>
            <w:r>
              <w:rPr>
                <w:b/>
                <w:bCs/>
                <w:i/>
                <w:iCs/>
              </w:rPr>
              <w:t>Блок</w:t>
            </w:r>
            <w:r>
              <w:rPr>
                <w:b/>
                <w:bCs/>
              </w:rPr>
              <w:t xml:space="preserve"> </w:t>
            </w:r>
            <w:r>
              <w:rPr/>
              <w:t>или</w:t>
            </w: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элемент</w:t>
            </w:r>
          </w:p>
          <w:p>
            <w:pPr>
              <w:pStyle w:val="Normal"/>
              <w:keepNext w:val="true"/>
              <w:ind w:left="72" w:hanging="0"/>
              <w:rPr>
                <w:u w:val="single"/>
              </w:rPr>
            </w:pPr>
            <w:r>
              <w:rPr>
                <w:bCs/>
              </w:rPr>
              <w:t xml:space="preserve">Если тип объекта жестко не закреплен, перечисляются возможные варианты типа объекта, разделенные знаком </w:t>
            </w:r>
            <w:r>
              <w:rPr/>
              <w:t xml:space="preserve">« | ». Например: </w:t>
            </w:r>
            <w:r>
              <w:rPr>
                <w:u w:val="single"/>
              </w:rPr>
              <w:t>Элемент</w:t>
            </w:r>
            <w:r>
              <w:rPr/>
              <w:t xml:space="preserve"> | </w:t>
            </w:r>
            <w:r>
              <w:rPr>
                <w:b/>
                <w:bCs/>
                <w:i/>
                <w:iCs/>
              </w:rPr>
              <w:t>Блок</w:t>
            </w:r>
          </w:p>
          <w:p>
            <w:pPr>
              <w:pStyle w:val="Normal"/>
              <w:keepNext w:val="true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>
                <w:b/>
                <w:b/>
                <w:bCs/>
              </w:rPr>
            </w:pPr>
            <w:r>
              <w:rPr/>
              <w:t xml:space="preserve">(Используется только для </w:t>
            </w:r>
            <w:r>
              <w:rPr>
                <w:u w:val="single"/>
              </w:rPr>
              <w:t>элементов</w:t>
            </w:r>
            <w:r>
              <w:rPr/>
              <w:t>)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 xml:space="preserve">Дата, строка или число (используется только для </w:t>
            </w:r>
            <w:r>
              <w:rPr>
                <w:u w:val="single"/>
              </w:rPr>
              <w:t>элементо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ост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(Используется только для </w:t>
            </w:r>
            <w:r>
              <w:rPr>
                <w:u w:val="single"/>
              </w:rPr>
              <w:t>элементов</w:t>
            </w:r>
            <w:r>
              <w:rPr/>
              <w:t>)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Style9"/>
              <w:tabs>
                <w:tab w:val="clear" w:pos="1287"/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элемента</w:t>
            </w:r>
            <w:r>
              <w:rPr/>
              <w:t xml:space="preserve"> типа «строка» указывается максимальная длина реквизита. </w:t>
            </w:r>
          </w:p>
          <w:p>
            <w:pPr>
              <w:pStyle w:val="Style9"/>
              <w:tabs>
                <w:tab w:val="clear" w:pos="1287"/>
                <w:tab w:val="left" w:pos="708" w:leader="none"/>
              </w:tabs>
              <w:ind w:left="72" w:hanging="0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элемента</w:t>
            </w:r>
            <w:r>
              <w:rPr/>
              <w:t xml:space="preserve"> типа «число» указывается максимальное количество цифр (включая целую и дробную части) и количество цифр дробной части; если количество цифр дробной части не указано, число должно быть целым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/>
            </w:pPr>
            <w:r>
              <w:rPr>
                <w:b/>
                <w:bCs/>
              </w:rPr>
              <w:t>Обязательность/Значение/Название объекта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Style9"/>
              <w:tabs>
                <w:tab w:val="clear" w:pos="1287"/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Для элементов и блоков указывается их обязательность, условная обязательность или не обязательность  при формировании файла. Допустимые значения:</w:t>
            </w:r>
          </w:p>
          <w:p>
            <w:pPr>
              <w:pStyle w:val="Style9"/>
              <w:tabs>
                <w:tab w:val="clear" w:pos="1287"/>
                <w:tab w:val="left" w:pos="708" w:leader="none"/>
              </w:tabs>
              <w:ind w:left="72" w:firstLine="691"/>
              <w:jc w:val="left"/>
              <w:rPr/>
            </w:pPr>
            <w:r>
              <w:rPr/>
              <w:t>«О» - элемент или блок является обязательным;</w:t>
            </w:r>
          </w:p>
          <w:p>
            <w:pPr>
              <w:pStyle w:val="Style9"/>
              <w:tabs>
                <w:tab w:val="clear" w:pos="1287"/>
                <w:tab w:val="left" w:pos="708" w:leader="none"/>
              </w:tabs>
              <w:ind w:left="72" w:firstLine="691"/>
              <w:rPr/>
            </w:pPr>
            <w:r>
              <w:rPr/>
              <w:t>«УО» - элемент или блок является условно-обязательным. Блок является обязательным к заполнению при выполнении условий, заявленных в правилах заполнения форм. В случае отсутствия блока или элементов, входящих в этот блок, а также значений по элементам, значения вышеперечисленных элементов будут приравнены к незаполненным (элементы числового типа будут считаться нулевыми, элементы типа строка и дата - пусто);</w:t>
            </w:r>
          </w:p>
          <w:p>
            <w:pPr>
              <w:pStyle w:val="Style9"/>
              <w:tabs>
                <w:tab w:val="clear" w:pos="1287"/>
                <w:tab w:val="left" w:pos="708" w:leader="none"/>
              </w:tabs>
              <w:ind w:left="72" w:firstLine="691"/>
              <w:jc w:val="left"/>
              <w:rPr/>
            </w:pPr>
            <w:r>
              <w:rPr/>
              <w:t>«Н» - элемент или блок является необязательным к заполнению.</w:t>
            </w:r>
          </w:p>
          <w:p>
            <w:pPr>
              <w:pStyle w:val="Style9"/>
              <w:tabs>
                <w:tab w:val="clear" w:pos="1287"/>
                <w:tab w:val="left" w:pos="708" w:leader="none"/>
              </w:tabs>
              <w:ind w:left="72" w:hanging="0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элементов</w:t>
            </w:r>
            <w:r>
              <w:rPr/>
              <w:t xml:space="preserve"> указываются допустимые значения реквизита.</w:t>
            </w:r>
          </w:p>
          <w:p>
            <w:pPr>
              <w:pStyle w:val="Style9"/>
              <w:tabs>
                <w:tab w:val="clear" w:pos="1287"/>
                <w:tab w:val="left" w:pos="708" w:leader="none"/>
              </w:tabs>
              <w:ind w:left="72" w:hanging="0"/>
              <w:rPr/>
            </w:pPr>
            <w:r>
              <w:rPr/>
              <w:t>Для блоков, имеющих унифицированную структуру, указывается название объекта, описывающего унифицированную структуру (например – «</w:t>
            </w:r>
            <w:r>
              <w:rPr>
                <w:b/>
                <w:bCs/>
                <w:i/>
              </w:rPr>
              <w:t>Расчет сумм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>). Блоки унифицированной структуры размещаются в соответствующих разделах описания формата.</w:t>
            </w:r>
          </w:p>
          <w:p>
            <w:pPr>
              <w:pStyle w:val="Style9"/>
              <w:tabs>
                <w:tab w:val="clear" w:pos="1287"/>
                <w:tab w:val="left" w:pos="708" w:leader="none"/>
              </w:tabs>
              <w:ind w:left="72" w:hanging="0"/>
              <w:rPr/>
            </w:pPr>
            <w:r>
              <w:rPr/>
              <w:t xml:space="preserve">Для однозначно не определенного Типа объекта, например, </w:t>
            </w:r>
            <w:r>
              <w:rPr>
                <w:u w:val="single"/>
              </w:rPr>
              <w:t>Элемент</w:t>
            </w:r>
            <w:r>
              <w:rPr/>
              <w:t xml:space="preserve"> | </w:t>
            </w:r>
            <w:r>
              <w:rPr>
                <w:b/>
                <w:bCs/>
                <w:i/>
                <w:iCs/>
              </w:rPr>
              <w:t>Блок,</w:t>
            </w:r>
            <w:r>
              <w:rPr/>
              <w:t xml:space="preserve"> указываются названия объектов, из которых осуществляется выбор, например, </w:t>
            </w:r>
            <w:r>
              <w:rPr>
                <w:u w:val="single"/>
              </w:rPr>
              <w:t xml:space="preserve"> Дата</w:t>
            </w:r>
            <w:r>
              <w:rPr/>
              <w:t xml:space="preserve"> | </w:t>
            </w:r>
            <w:r>
              <w:rPr>
                <w:b/>
                <w:bCs/>
                <w:i/>
                <w:iCs/>
              </w:rPr>
              <w:t>Дата особая</w:t>
            </w:r>
            <w:r>
              <w:rPr>
                <w:bCs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г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Указывается наименование </w:t>
            </w:r>
            <w:r>
              <w:rPr>
                <w:lang w:val="en-US"/>
              </w:rPr>
              <w:t>XML</w:t>
            </w:r>
            <w:r>
              <w:rPr/>
              <w:t>-тега, идентифицирующего объект в файле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/>
            </w:pPr>
            <w:r>
              <w:rPr>
                <w:b/>
                <w:bCs/>
              </w:rPr>
              <w:t>Дополнительные сведения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дополнительная информация о наличии объекта:</w:t>
            </w:r>
          </w:p>
          <w:p>
            <w:pPr>
              <w:pStyle w:val="Normal"/>
              <w:rPr/>
            </w:pPr>
            <w:r>
              <w:rPr/>
              <w:t>Использование/отсутствие объекта в зависимости от значений атрибутов;</w:t>
            </w:r>
          </w:p>
          <w:p>
            <w:pPr>
              <w:pStyle w:val="Normal"/>
              <w:rPr/>
            </w:pPr>
            <w:r>
              <w:rPr/>
              <w:t>Группа объектов – объектов указанного наименования может быть ноль, один или более одного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539" w:firstLine="539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539" w:hanging="0"/>
        <w:rPr/>
      </w:pPr>
      <w:r>
        <w:rPr/>
        <w:t>Значения элементов типа «Строка» указываются заглавными буквами.</w:t>
      </w:r>
    </w:p>
    <w:p>
      <w:pPr>
        <w:pStyle w:val="31"/>
        <w:keepNext w:val="true"/>
        <w:ind w:left="540" w:right="737" w:firstLine="600"/>
        <w:rPr/>
      </w:pPr>
      <w:r>
        <w:rPr/>
        <w:t>Объекты файла ПФР могут иметь следующие атрибуты со следующими значениями:</w:t>
      </w:r>
    </w:p>
    <w:p>
      <w:pPr>
        <w:pStyle w:val="31"/>
        <w:keepNext w:val="true"/>
        <w:ind w:left="540" w:right="737" w:firstLine="600"/>
        <w:rPr/>
      </w:pPr>
      <w:r>
        <w:rPr/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триб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устимые зна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ру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В составе файла»</w:t>
            </w:r>
          </w:p>
          <w:p>
            <w:pPr>
              <w:pStyle w:val="Style10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Единичный запрос»</w:t>
            </w:r>
          </w:p>
          <w:p>
            <w:pPr>
              <w:pStyle w:val="Style10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В составе выпис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Для файлов, представляемых страхователями, допускается только значение «В составе фай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д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До обработки»</w:t>
            </w:r>
          </w:p>
          <w:p>
            <w:pPr>
              <w:pStyle w:val="Style10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осле обработ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Для файлов, представляемых страхователями, допускается только значение «До обработки»</w:t>
            </w:r>
          </w:p>
        </w:tc>
      </w:tr>
    </w:tbl>
    <w:p>
      <w:pPr>
        <w:pStyle w:val="31"/>
        <w:ind w:left="540" w:right="737" w:firstLine="600"/>
        <w:rPr/>
      </w:pPr>
      <w:r>
        <w:rPr/>
      </w:r>
    </w:p>
    <w:p>
      <w:pPr>
        <w:pStyle w:val="31"/>
        <w:spacing w:lineRule="auto" w:line="276"/>
        <w:ind w:right="737" w:firstLine="600"/>
        <w:rPr/>
      </w:pPr>
      <w:r>
        <w:rPr/>
        <w:t>Порядок следования включаемых объектов во включающем объекте должен строго соответствовать последовательности, в которой включаемые объекты перечислены в таблице описания включающего их объекта.</w:t>
      </w:r>
    </w:p>
    <w:p>
      <w:pPr>
        <w:pStyle w:val="31"/>
        <w:spacing w:lineRule="auto" w:line="276"/>
        <w:rPr/>
      </w:pPr>
      <w:r>
        <w:rPr/>
        <w:t>Использование комментариев в Файле данных не допускается.</w:t>
      </w:r>
    </w:p>
    <w:p>
      <w:pPr>
        <w:pStyle w:val="31"/>
        <w:keepNext w:val="true"/>
        <w:spacing w:lineRule="auto" w:line="276"/>
        <w:ind w:right="737" w:firstLine="600"/>
        <w:rPr/>
      </w:pPr>
      <w:r>
        <w:rPr/>
      </w:r>
    </w:p>
    <w:p>
      <w:pPr>
        <w:pStyle w:val="31"/>
        <w:keepNext w:val="true"/>
        <w:spacing w:lineRule="auto" w:line="276"/>
        <w:ind w:right="737" w:firstLine="600"/>
        <w:rPr/>
      </w:pPr>
      <w:r>
        <w:rPr/>
        <w:t xml:space="preserve">В рамках данного расширения формата у объектов файла ПФР, содержащего представление собственно формы  РСВ-1, отсутствует атрибут «Стадия». </w:t>
      </w:r>
      <w:r>
        <w:rPr>
          <w:color w:val="000000"/>
        </w:rPr>
        <w:t xml:space="preserve">Объекты файла ПФР должны иметь значение </w:t>
      </w:r>
      <w:r>
        <w:rPr/>
        <w:t>атрибута</w:t>
      </w:r>
      <w:r>
        <w:rPr>
          <w:bCs/>
        </w:rPr>
        <w:t xml:space="preserve"> «Окружение» </w:t>
      </w:r>
      <w:r>
        <w:rPr/>
        <w:t>= «Единичный запрос».</w:t>
      </w:r>
    </w:p>
    <w:p>
      <w:pPr>
        <w:pStyle w:val="31"/>
        <w:keepNext w:val="true"/>
        <w:spacing w:lineRule="auto" w:line="276"/>
        <w:ind w:right="737" w:firstLine="600"/>
        <w:rPr/>
      </w:pPr>
      <w:r>
        <w:rPr/>
        <w:t xml:space="preserve">Объекты файла ПФР, содержащего представление </w:t>
      </w:r>
      <w:r>
        <w:rPr>
          <w:bCs/>
        </w:rPr>
        <w:t>документов «Сведения о сумме выплат и иных вознаграждений и страховом стаже застрахованного лица» раздела 6 формы РСВ-1</w:t>
      </w:r>
      <w:r>
        <w:rPr/>
        <w:t>,</w:t>
      </w:r>
      <w:r>
        <w:rPr>
          <w:color w:val="000000"/>
        </w:rPr>
        <w:t xml:space="preserve"> соответствуют общим требованиям формата данных 7.00</w:t>
      </w:r>
    </w:p>
    <w:p>
      <w:pPr>
        <w:pStyle w:val="31"/>
        <w:keepNext w:val="true"/>
        <w:spacing w:lineRule="auto" w:line="276"/>
        <w:ind w:right="737" w:firstLine="600"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ind w:right="737" w:firstLine="600"/>
        <w:rPr/>
      </w:pPr>
      <w:r>
        <w:rPr/>
      </w:r>
    </w:p>
    <w:p>
      <w:pPr>
        <w:pStyle w:val="31"/>
        <w:ind w:right="737" w:firstLine="601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3" w:name="__RefHeading___Toc381612512"/>
      <w:bookmarkEnd w:id="13"/>
      <w:r>
        <w:rPr/>
        <w:t>Представление отдельных форм документов</w:t>
      </w:r>
    </w:p>
    <w:p>
      <w:pPr>
        <w:pStyle w:val="Normal"/>
        <w:keepNext w:val="true"/>
        <w:keepLines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color w:val="000000"/>
        </w:rPr>
        <w:t xml:space="preserve">Любой документ </w:t>
      </w:r>
      <w:r>
        <w:rPr>
          <w:bCs/>
          <w:color w:val="000000"/>
        </w:rPr>
        <w:t>представлен отдельным блоком. Соответствие форм документов их представлению в файле ПФР приведено в Таблице 1. Описание блоков входящих документов приведено в разделе «Блоки входящих документов».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0" w:after="120"/>
        <w:ind w:firstLine="540"/>
        <w:jc w:val="right"/>
        <w:rPr/>
      </w:pPr>
      <w:r>
        <w:rPr/>
        <w:t xml:space="preserve">Таблица 1 </w:t>
      </w:r>
    </w:p>
    <w:tbl>
      <w:tblPr>
        <w:tblW w:w="14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07"/>
        <w:gridCol w:w="1200"/>
        <w:gridCol w:w="2485"/>
        <w:gridCol w:w="5171"/>
      </w:tblGrid>
      <w:tr>
        <w:trPr>
          <w:tblHeader w:val="true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формы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фор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бло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ип документа / Тег документа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Тип входящего докумен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РСВ-1 ПФР 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Cs w:val="24"/>
              </w:rPr>
            </w:pPr>
            <w:r>
              <w:rPr/>
              <w:t>Расчет по начисленным и уплаченным СВ на ОПС и ОМС плательщиками, производящими выплаты физическим лицам, начиная с 1 квартала 2014 года разделы 1-5 формы РСВ-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_ПО_СТРАХОВЫМ_ВЗНОСАМ_НА_ОПС_И_ОМС_ПЛАТЕЛЬЩИКАМИ_ПРОИЗВОДЯЩИМИ_ВЫПЛАТЫ_ФЛ_201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пачке документов «Сведения о сумме выплат и иных вознаграждений и страховом стаже застрахованного лица» раздела 6 РСВ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по пачке документов </w:t>
            </w:r>
            <w:r>
              <w:rPr>
                <w:bCs/>
                <w:sz w:val="20"/>
                <w:szCs w:val="20"/>
              </w:rPr>
              <w:t>«Сведения о сумме выплат и иных вознаграждений и страховом стаже застрахованного лица» раздела 6 формы РСВ-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_ПО_ПАЧКЕ_ДОКУМЕНТОВ_РАЗДЕЛА_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сумме выплат и иных вознаграждений и страховом стаже застрахованного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кументы раздела 6 РСВ-1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сумме выплат и иных вознаграждений и страховом стаже застрахованного лиц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43"/>
            <w:bookmarkStart w:id="15" w:name="OLE_LINK142"/>
            <w:r>
              <w:rPr>
                <w:sz w:val="20"/>
                <w:szCs w:val="20"/>
              </w:rPr>
              <w:t>СВЕДЕНИЯ_О_СУММЕ_ВЫПЛАТ_И_СТРАХОВОМ_</w:t>
            </w:r>
          </w:p>
          <w:p>
            <w:pPr>
              <w:pStyle w:val="Normal"/>
              <w:rPr>
                <w:sz w:val="20"/>
              </w:rPr>
            </w:pPr>
            <w:bookmarkStart w:id="16" w:name="OLE_LINK143"/>
            <w:bookmarkStart w:id="17" w:name="OLE_LINK142"/>
            <w:r>
              <w:rPr>
                <w:sz w:val="20"/>
                <w:szCs w:val="20"/>
              </w:rPr>
              <w:t>СТАЖЕ_ЗЛ</w:t>
            </w:r>
            <w:bookmarkEnd w:id="16"/>
            <w:bookmarkEnd w:id="17"/>
          </w:p>
        </w:tc>
      </w:tr>
    </w:tbl>
    <w:p>
      <w:pPr>
        <w:pStyle w:val="31"/>
        <w:ind w:right="737" w:firstLine="60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578" w:hanging="578"/>
        <w:rPr/>
      </w:pPr>
      <w:bookmarkStart w:id="18" w:name="__RefHeading___Toc381612513"/>
      <w:bookmarkEnd w:id="18"/>
      <w:r>
        <w:rPr/>
        <w:t>Формат файла входящих документов</w:t>
      </w:r>
    </w:p>
    <w:p>
      <w:pPr>
        <w:pStyle w:val="Normal"/>
        <w:keepNext w:val="true"/>
        <w:keepLines/>
        <w:spacing w:before="0" w:after="12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  <w:t>Файл входящих документов имеет следующий формат: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мя фай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/>
              <w:t>Имя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фай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  <w:r>
              <w:rPr/>
              <w:t>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5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Заголовок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567"/>
                <w:tab w:val="left" w:pos="18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Пачка входящи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567"/>
                <w:tab w:val="left" w:pos="152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ачкаВходящихДокум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9" w:name="__RefHeading___Toc381612514"/>
      <w:bookmarkEnd w:id="19"/>
      <w:r>
        <w:rPr/>
        <w:t>Формат блока «Заголовок файла»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Версия форм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 «07.00»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ерсияФорм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файла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 «</w:t>
            </w:r>
            <w:r>
              <w:rPr>
                <w:smallCaps/>
              </w:rPr>
              <w:t>внешний</w:t>
            </w:r>
            <w:r>
              <w:rPr/>
              <w:t>»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36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а подготовки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ind w:left="170" w:hanging="0"/>
              <w:jc w:val="left"/>
              <w:rPr/>
            </w:pPr>
            <w:r>
              <w:rPr/>
              <w:t>ПрограммаПодготовки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Источник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сточник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0" w:name="__RefHeading___Toc381612515"/>
      <w:bookmarkEnd w:id="20"/>
      <w:r>
        <w:rPr/>
        <w:t>Формат блока «Пачка входящих документов»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У</w:t>
            </w:r>
            <w:r>
              <w:rPr>
                <w:sz w:val="20"/>
              </w:rPr>
              <w:t>О</w:t>
            </w:r>
            <w:bookmarkStart w:id="21" w:name="OLE_LINK2"/>
            <w:bookmarkStart w:id="22" w:name="OLE_LINK1"/>
            <w:r>
              <w:rPr/>
              <w:t>//</w:t>
            </w:r>
            <w:bookmarkEnd w:id="21"/>
            <w:bookmarkEnd w:id="22"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тсутствует при значении атрибута «Окружение» = «Единичный запрос»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ходящий документ 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/>
              <w:t>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Обязательные атрибуты блока Пачка входящих документов: «Окружение»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23" w:name="__RefHeading___Toc381612516"/>
      <w:bookmarkEnd w:id="23"/>
      <w:r>
        <w:rPr/>
        <w:t>Блоки входящих документов</w:t>
      </w:r>
    </w:p>
    <w:p>
      <w:pPr>
        <w:pStyle w:val="Heading2"/>
        <w:ind w:left="578" w:hanging="578"/>
        <w:rPr>
          <w:bCs w:val="false"/>
        </w:rPr>
      </w:pPr>
      <w:bookmarkStart w:id="24" w:name="__RefHeading___Toc381612517"/>
      <w:bookmarkEnd w:id="24"/>
      <w:r>
        <w:rPr>
          <w:bCs w:val="false"/>
        </w:rPr>
        <w:t>Входящие документы</w:t>
      </w:r>
    </w:p>
    <w:p>
      <w:pPr>
        <w:pStyle w:val="Normal"/>
        <w:keepNext w:val="true"/>
        <w:rPr/>
      </w:pPr>
      <w:r>
        <w:rPr/>
      </w:r>
      <w:bookmarkStart w:id="25" w:name="OLE_LINK139"/>
      <w:bookmarkStart w:id="26" w:name="OLE_LINK138"/>
      <w:bookmarkStart w:id="27" w:name="OLE_LINK139"/>
      <w:bookmarkStart w:id="28" w:name="OLE_LINK138"/>
      <w:bookmarkEnd w:id="27"/>
      <w:bookmarkEnd w:id="28"/>
    </w:p>
    <w:p>
      <w:pPr>
        <w:pStyle w:val="Heading3"/>
        <w:tabs>
          <w:tab w:val="clear" w:pos="708"/>
          <w:tab w:val="left" w:pos="964" w:leader="none"/>
        </w:tabs>
        <w:spacing w:before="120" w:after="0"/>
        <w:ind w:left="964" w:hanging="964"/>
        <w:rPr/>
      </w:pPr>
      <w:bookmarkStart w:id="29" w:name="OLE_LINK139"/>
      <w:bookmarkStart w:id="30" w:name="OLE_LINK138"/>
      <w:bookmarkStart w:id="31" w:name="__RefHeading___Toc381612518"/>
      <w:bookmarkEnd w:id="29"/>
      <w:bookmarkEnd w:id="30"/>
      <w:bookmarkEnd w:id="31"/>
      <w:r>
        <w:rPr/>
        <w:t>Формат абстрактного блока «Входящий документ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blHeader w:val="true"/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Номер в пач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lang w:val="en-US"/>
              </w:rPr>
              <w:t>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Впачк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rPr/>
            </w:pPr>
            <w:r>
              <w:rPr/>
              <w:t>Используется только при значении атрибута «Стадия» = «До обработки»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истемный ном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Системный номер входящ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истемный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left"/>
              <w:rPr/>
            </w:pPr>
            <w:r>
              <w:rPr/>
              <w:t>Используется только при значении атрибута «Стадия» = «После обработк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</w:tabs>
        <w:ind w:left="900" w:hanging="900"/>
        <w:rPr/>
      </w:pPr>
      <w:r>
        <w:rPr/>
        <w:t xml:space="preserve"> </w:t>
      </w:r>
      <w:bookmarkStart w:id="32" w:name="__RefHeading___Toc381612519"/>
      <w:r>
        <w:rPr/>
        <w:t>«</w:t>
      </w:r>
      <w:bookmarkStart w:id="33" w:name="OLE_LINK90"/>
      <w:bookmarkStart w:id="34" w:name="OLE_LINK89"/>
      <w:r>
        <w:rPr/>
        <w:t>Расчет по начисленным и уплаченным СВ на ОПС и ОМС плательщиками, производящими выплаты физическим лицам, начиная с 1 квартала 2014 года</w:t>
      </w:r>
      <w:bookmarkEnd w:id="33"/>
      <w:bookmarkEnd w:id="34"/>
      <w:r>
        <w:rPr/>
        <w:t>» как расширение блока «Входящий документ»</w:t>
      </w:r>
      <w:bookmarkEnd w:id="32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40"/>
        <w:gridCol w:w="336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гистрационный номер в ПФ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lang w:val="en-US"/>
              </w:rPr>
              <w:t>/</w:t>
            </w:r>
            <w:r>
              <w:rPr/>
              <w:t>Регистрационный 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егистрационныйНомерПФ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указывается в соответствии с заявленной структурой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коррект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bookmarkStart w:id="35" w:name="OLE_LINK137"/>
            <w:bookmarkStart w:id="36" w:name="OLE_LINK136"/>
            <w:r>
              <w:rPr/>
              <w:t>О/</w:t>
            </w:r>
            <w:r>
              <w:rPr>
                <w:lang w:val="en-US"/>
              </w:rPr>
              <w:t>/</w:t>
            </w:r>
            <w:bookmarkEnd w:id="35"/>
            <w:bookmarkEnd w:id="36"/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НомерКорректиро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3</w:t>
            </w:r>
            <w:r>
              <w:rPr>
                <w:lang w:val="en-US"/>
              </w:rPr>
              <w:t>|</w:t>
            </w:r>
            <w:r>
              <w:rPr/>
              <w:t>6</w:t>
            </w:r>
            <w:r>
              <w:rPr>
                <w:lang w:val="en-US"/>
              </w:rPr>
              <w:t>|</w:t>
            </w:r>
            <w:r>
              <w:rPr/>
              <w:t>9</w:t>
            </w:r>
            <w:r>
              <w:rPr>
                <w:lang w:val="en-US"/>
              </w:rPr>
              <w:t>|</w:t>
            </w:r>
            <w:r>
              <w:rPr/>
              <w:t>0</w:t>
            </w:r>
            <w:r>
              <w:rPr>
                <w:lang w:val="en-US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От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алендарн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lang w:val="en-US"/>
              </w:rPr>
              <w:t>/</w:t>
            </w:r>
            <w:r>
              <w:rPr/>
              <w:t>Г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алендарныйГ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должен принимать значение,  начиная со значения  «2014»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рекращени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УО/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кращениеДеятель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Элемент присутствует и заполняется допустимым значением </w:t>
            </w:r>
            <w:r>
              <w:rPr>
                <w:rFonts w:cs="Calibri"/>
              </w:rPr>
              <w:t xml:space="preserve">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лучаях, указанных в части 15 статьи 15 Федерального закона от 24 июля 2009 г. № 212-ФЗ </w:t>
            </w:r>
            <w:r>
              <w:rPr/>
              <w:t>«О страховых взносах в Пенсионный фонд Российской Федерации,  Фонд социального страхования Российской Федерации, Федеральный фонд обязательного медицинского страхования» (Собрание законодательства  Российской  Федерации,  2009,  № 30, ст. 3738;  2010,  № 31, ст. 4196; № 49, ст. 6409;  № 50, ст. 6597; 2011, № 1, ст. 40; № 29,  ст. 4291; № 49, ст. 7057; 2013, № 27,</w:t>
              <w:br/>
              <w:t xml:space="preserve">ст. 3477; № 52, ст. 6986)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Тип коррект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ТипКорректиро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 одним из допустимых значений, если значение  элемента Номер корректировки имеет значение отличное от 0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УО/ /Наименование организа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именованиеОрганиз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, если значение элемента ИНН имеет длину 10 знак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37" w:name="OLE_LINK86"/>
            <w:bookmarkStart w:id="38" w:name="OLE_LINK83"/>
            <w:r>
              <w:rPr>
                <w:b/>
                <w:i/>
              </w:rPr>
              <w:t>ФИО физического лица</w:t>
            </w:r>
            <w:bookmarkEnd w:id="37"/>
            <w:bookmarkEnd w:id="38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УО/ /</w:t>
            </w:r>
            <w:r>
              <w:rPr>
                <w:b/>
                <w:i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физическогоЛиц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, если значение элемента ИНН имеет длину 12 знак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НН симво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ННсимвольны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Значение ИНН может принимать длину 10 символов, если плательщик страховых взносов является ЮЛ и 12 символов - ФЛ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ПП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Н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, если значение элемента ИНН имеет длину 10 знак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ПоОКВ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Элемент указывается в соответствии с заявленной структурой, </w:t>
            </w:r>
            <w:r>
              <w:rPr>
                <w:color w:val="000000"/>
              </w:rPr>
              <w:t xml:space="preserve"> указывается код согласно Общероссийскому классификатору видов экономической деятельности </w:t>
            </w:r>
            <w:r>
              <w:rPr/>
              <w:t xml:space="preserve">ОК 029-2001 (КДЕС Ред. 1) (далее – ОКВЭД) </w:t>
            </w:r>
            <w:r>
              <w:rPr>
                <w:color w:val="000000"/>
              </w:rPr>
              <w:t>по основному виду экономической деятельности плательщи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Н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елефо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личествоЗ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реднесписочная числ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Количество застрахованных ли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стра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 /Количество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Страни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листов при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Н/ /Количеств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ЛистовПрилож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 в случае предоставления дополнительных докумен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Расчет по начисленным и уплаченным страховым взносам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</w:rPr>
              <w:t>О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1РасчетПоНачисленнымУплаченным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заполняется всеми плательщиками, состоящими на регистрационном учете в территориальном органе ПФР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 Расчет страховых взносов по тарифу и дополнительному тари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2РасчетПоТарифуИ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заполняется всеми плательщиками, состоящими на регистрационном учете в территориальном органе ПФР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3. Расчет соответствия условий на право применения пониженного тарифа для уплаты страховых взносов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3РасчетНаПравоПримененияПониженногоТариф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 заполняется плательщиками, применяющими пониженные тарифы в расчетном периоде в соответствии со статьей 58 Федерального закона от 24 июля 2009 г. № 212-ФЗ «О страховых взносах в Пенсионный фонд Российской Федерации,  Фонд социального страхования Российской Федерации, Федеральный фонд обязательного медицинского страхования» (Собрание законодательства  Российской  Федерации, 2009, № 30, ст. 3738; 2010, № 42, ст. 5294; № 49, ст. 6409; № 50,  ст. 6597; 2011, № 1, ст. 44; № 45,</w:t>
              <w:br/>
              <w:t>ст. 6335; № 49, ст. 7043, 7057; 2012,</w:t>
              <w:br/>
              <w:t>№ 26, ст. 3447; 2013, № 27, ст. 3477;</w:t>
              <w:br/>
              <w:t>№ 49, ст. 6334)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4. Суммы доначисленных страховых взносов с начала расчетного периода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4СуммыДоначисленныхСтраховыхВзносов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 не заполняется, если отсутствуют суммы доначисленных страховых взносов в расчетном периоде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5СведенияОВыплатахВпользуОбучающихся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 заполняется  плательщиками страховых взносов - организациями, осуществляющими, в расчетном периоде, выплаты и иные вознаграждения в пользу обучающихся в профессиональных образовательных организациях, образовательных организациях высше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в рамках трудовых отношений или по гражданско-правовым договорам, предметом которых являются выполнение работ и (или) оказание услуг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Лицо, подтверждающее достоверность и полноту с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1</w:t>
            </w:r>
            <w:r>
              <w:rPr>
                <w:lang w:val="en-US"/>
              </w:rPr>
              <w:t>|2|3</w:t>
            </w:r>
            <w:r>
              <w:rPr/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ЛицоПодтверждающееСвед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Значение элемента может принимать следующие значения: </w:t>
              <w:br/>
              <w:t xml:space="preserve">1 – плательщик страховых взносов, </w:t>
              <w:br/>
              <w:t xml:space="preserve">2 – представитель плательщика страховых взносов, </w:t>
              <w:br/>
              <w:t>3 – правопреемник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39" w:name="OLE_LINK88"/>
            <w:bookmarkStart w:id="40" w:name="OLE_LINK87"/>
            <w:r>
              <w:rPr>
                <w:b/>
                <w:i/>
              </w:rPr>
              <w:t>ФИО лица, подтверждающего сведения</w:t>
            </w:r>
            <w:bookmarkEnd w:id="39"/>
            <w:bookmarkEnd w:id="4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 /</w:t>
            </w:r>
            <w:r>
              <w:rPr>
                <w:b/>
                <w:i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лицаПодтверждающегоСвед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Наименование организации представителя плательщика страховых взно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УО//</w:t>
            </w: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именованиеОрганизации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Элемент присутствует в случае заполнения расчета </w:t>
            </w:r>
            <w:r>
              <w:rPr>
                <w:color w:val="000000"/>
              </w:rPr>
              <w:t>представителем плательщика (правопреемника)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Документ, подтверждающий полномочия предста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/>
              <w:t>Н/ /</w:t>
            </w:r>
            <w:r>
              <w:rPr>
                <w:b/>
                <w:bCs/>
                <w:i/>
                <w:iCs/>
              </w:rPr>
              <w:t>Доку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кументПодтверждающийПолномочия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за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Заполн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41" w:name="__RefHeading___Toc381612520"/>
      <w:bookmarkEnd w:id="41"/>
      <w:r>
        <w:rPr/>
        <w:t>«Раздел 1. Расчет по начисленным и уплаченным страховым взносам 2014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страховых взносов, подлежащих уплате на начало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НачалоР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числено страховых взносов с начала </w:t>
            </w:r>
            <w:r>
              <w:rPr>
                <w:b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СначалаР</w:t>
            </w:r>
            <w:r>
              <w:rPr/>
              <w:t>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начислено страховых взносов с начала </w:t>
            </w:r>
            <w:r>
              <w:rPr>
                <w:b/>
                <w:i/>
              </w:rPr>
              <w:t>расчетного периода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/>
              <w:t>Н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начисленоСначалаР</w:t>
            </w:r>
            <w:r>
              <w:rPr/>
              <w:t>асчетногоПериода2014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начислено страховых взносов с начала </w:t>
            </w:r>
            <w:r>
              <w:rPr>
                <w:b/>
                <w:i/>
              </w:rPr>
              <w:t>расчетного периода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Н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начисленоСначалаР</w:t>
            </w:r>
            <w:r>
              <w:rPr/>
              <w:t>асчетногоПериода2014превыш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Всего к уплат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сегоКуплате</w:t>
            </w:r>
            <w:r>
              <w:rPr/>
              <w:t>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плачено с начала </w:t>
            </w:r>
            <w:r>
              <w:rPr>
                <w:b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//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плаченоСначалаР</w:t>
            </w:r>
            <w:r>
              <w:rPr/>
              <w:t>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страховых взносов, подлежащих уплате на конец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КонецР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>
          <w:i/>
          <w:i/>
        </w:rPr>
      </w:pPr>
      <w:r>
        <w:rPr>
          <w:i/>
        </w:rPr>
        <w:t xml:space="preserve"> </w:t>
      </w:r>
      <w:bookmarkStart w:id="42" w:name="__RefHeading___Toc381612521"/>
      <w:r>
        <w:rPr>
          <w:i/>
        </w:rPr>
        <w:t>«Расчет по начисленным и уплаченным с 2014»</w:t>
      </w:r>
      <w:bookmarkEnd w:id="42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100</w:t>
            </w:r>
            <w:r>
              <w:rPr>
                <w:lang w:val="en-US"/>
              </w:rPr>
              <w:t>|120|130|150|140|141|142|143|144</w:t>
            </w:r>
            <w:r>
              <w:rPr/>
              <w:t>/Код стро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szCs w:val="24"/>
                <w:u w:val="single"/>
              </w:rPr>
              <w:t>Сумма страховых взносов на ОПС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Н//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траховыеВзносыОП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Н//</w:t>
            </w:r>
            <w:r>
              <w:rPr>
                <w:u w:val="single"/>
              </w:rPr>
              <w:t>Страхов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страховаяЧа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накопительн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Н//</w:t>
            </w:r>
            <w:r>
              <w:rPr>
                <w:u w:val="single"/>
              </w:rPr>
              <w:t>Накопительн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накопительнаяЧа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u w:val="single"/>
              </w:rPr>
              <w:t>Сумма взносов по дополнительному тарифу для отдельных категорий плательщиков страховых взносов (пп. 1 п.1 ст.27 173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ВзносыПоДопТарифу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u w:val="single"/>
              </w:rPr>
              <w:t>Сумма взносов по дополнительному тарифу для отдельных категорий плательщиков страховых взносов (пп. 2-18 п.1 ст.27 173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</w:rPr>
            </w:pPr>
            <w:r>
              <w:rPr/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</w:rPr>
              <w:t>ВзносыПоДопТарифу2_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Н//</w:t>
            </w:r>
            <w:r>
              <w:rPr>
                <w:u w:val="single"/>
              </w:rPr>
              <w:t>Страхов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М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r>
        <w:rPr>
          <w:i/>
        </w:rPr>
        <w:t xml:space="preserve"> </w:t>
      </w:r>
      <w:bookmarkStart w:id="43" w:name="__RefHeading___Toc381612522"/>
      <w:r>
        <w:rPr>
          <w:i/>
        </w:rPr>
        <w:t>«</w:t>
      </w:r>
      <w:r>
        <w:rPr>
          <w:bCs w:val="false"/>
          <w:iCs/>
        </w:rPr>
        <w:t xml:space="preserve">Начислено страховых взносов с начала </w:t>
      </w:r>
      <w:r>
        <w:rPr/>
        <w:t>расчетного периода</w:t>
      </w:r>
      <w:r>
        <w:rPr>
          <w:i/>
        </w:rPr>
        <w:t>»</w:t>
      </w:r>
      <w:bookmarkEnd w:id="43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7"/>
        <w:gridCol w:w="3686"/>
        <w:gridCol w:w="3118"/>
        <w:gridCol w:w="2694"/>
      </w:tblGrid>
      <w:tr>
        <w:trPr>
          <w:trHeight w:val="397" w:hRule="atLeast"/>
          <w:cantSplit w:val="true"/>
        </w:trPr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Всего с начала </w:t>
            </w:r>
            <w:r>
              <w:rPr>
                <w:b/>
                <w:i/>
              </w:rPr>
              <w:t>расчет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>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iCs/>
              </w:rPr>
              <w:t>ВсегоСначалаР</w:t>
            </w:r>
            <w:r>
              <w:rPr/>
              <w:t>асчетногоПериода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 т.ч. за последние три месяца 1 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1с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 т.ч. за последние три месяца 2 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2с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 т.ч. за последние три месяца 3 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3с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 т.ч. за последние три месяца 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Итого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r>
        <w:rPr>
          <w:i/>
        </w:rPr>
        <w:t xml:space="preserve"> </w:t>
      </w:r>
      <w:bookmarkStart w:id="44" w:name="__RefHeading___Toc381612523"/>
      <w:r>
        <w:rPr>
          <w:i/>
        </w:rPr>
        <w:t>«Расчет по начисленным  с 2014»</w:t>
      </w:r>
      <w:bookmarkEnd w:id="44"/>
    </w:p>
    <w:p>
      <w:pPr>
        <w:pStyle w:val="Normal"/>
        <w:keepNext w:val="tru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320"/>
        <w:gridCol w:w="3717"/>
        <w:gridCol w:w="3260"/>
        <w:gridCol w:w="2552"/>
      </w:tblGrid>
      <w:tr>
        <w:trPr>
          <w:trHeight w:val="397" w:hRule="atLeast"/>
          <w:cantSplit w:val="true"/>
        </w:trPr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110</w:t>
            </w:r>
            <w:r>
              <w:rPr>
                <w:lang w:val="en-US"/>
              </w:rPr>
              <w:t>|111|112|113|114</w:t>
            </w:r>
            <w:r>
              <w:rPr/>
              <w:t>/Код ст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szCs w:val="24"/>
                <w:u w:val="single"/>
              </w:rPr>
              <w:t>Сумма страховых взносов на ОПС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Н//</w:t>
            </w:r>
            <w:r>
              <w:rPr>
                <w:szCs w:val="24"/>
                <w:u w:val="single"/>
              </w:rPr>
              <w:t xml:space="preserve"> Сумма страховых взносов на ОП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траховыеВзносыОП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u w:val="single"/>
              </w:rPr>
              <w:t>Сумма взносов по дополнительному тарифу для отдельных категорий плательщиков страховых взносов (пп. 1 п.1 ст.27 173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</w:rPr>
            </w:pPr>
            <w:r>
              <w:rPr/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ВзносыПоДопТарифу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зносов по дополнительному тарифу для отдельных категорий плательщиков страховых взносов (пп. 2-18 п.1 ст.27 173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</w:rPr>
            </w:pPr>
            <w:r>
              <w:rPr/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</w:rPr>
              <w:t>ВзносыПоДопТарифу2</w:t>
            </w:r>
            <w:r>
              <w:rPr>
                <w:bCs/>
                <w:lang w:val="en-US"/>
              </w:rPr>
              <w:t>_</w:t>
            </w:r>
            <w:r>
              <w:rPr>
                <w:bCs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Н//Страховые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45" w:name="__RefHeading___Toc381612524"/>
      <w:bookmarkEnd w:id="45"/>
      <w:r>
        <w:rPr>
          <w:i/>
        </w:rPr>
        <w:t>«</w:t>
      </w:r>
      <w:r>
        <w:rPr>
          <w:bCs w:val="false"/>
          <w:i/>
          <w:iCs/>
        </w:rPr>
        <w:t xml:space="preserve">Доначислено страховых взносов с начала </w:t>
      </w:r>
      <w:r>
        <w:rPr>
          <w:i/>
        </w:rPr>
        <w:t>расчетного периода, в том числе с сумм, превышающих предельную базу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320"/>
        <w:gridCol w:w="3717"/>
        <w:gridCol w:w="3260"/>
        <w:gridCol w:w="2552"/>
      </w:tblGrid>
      <w:tr>
        <w:trPr>
          <w:trHeight w:val="397" w:hRule="atLeast"/>
          <w:cantSplit w:val="true"/>
        </w:trPr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121</w:t>
            </w:r>
            <w:r>
              <w:rPr/>
              <w:t>/Код ст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szCs w:val="24"/>
                <w:u w:val="single"/>
              </w:rPr>
              <w:t>Сумма страховых взносов на ОПС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Н//</w:t>
            </w:r>
            <w:r>
              <w:rPr>
                <w:szCs w:val="24"/>
                <w:u w:val="single"/>
              </w:rPr>
              <w:t xml:space="preserve"> Сумма страховых взносов на ОП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траховыеВзносыОП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/>
              <w:t>Н//Страхов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ОПСстраховаяЧа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46" w:name="__RefHeading___Toc381612525"/>
      <w:bookmarkEnd w:id="46"/>
      <w:r>
        <w:rPr/>
        <w:t>«</w:t>
      </w:r>
      <w:r>
        <w:rPr>
          <w:bCs w:val="false"/>
          <w:iCs/>
        </w:rPr>
        <w:t xml:space="preserve">Уплачено с начала </w:t>
      </w:r>
      <w:r>
        <w:rPr/>
        <w:t>расчетного периода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Всего с начала </w:t>
            </w:r>
            <w:r>
              <w:rPr>
                <w:b/>
                <w:i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iCs/>
              </w:rPr>
              <w:t>ВсегоСначалаР</w:t>
            </w:r>
            <w:r>
              <w:rPr/>
              <w:t>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1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2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3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ит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Итого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47" w:name="__RefHeading___Toc381612526"/>
      <w:bookmarkEnd w:id="47"/>
      <w:r>
        <w:rPr/>
        <w:t>«Раздел 2. Расчет страховых взносов по тарифу и дополнительному тариф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1. Расчет страховых взносов по тарифу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2 Расчет страховых взносов по дополнительному тарифу для отдельных категорий плательщиков (часть 1 статьи 58.3 212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УО//</w:t>
            </w:r>
            <w:r>
              <w:rPr>
                <w:b/>
              </w:rPr>
              <w:t>Расчет начисленных страховых взносов по дополнительному тарифу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писание блока размещено в разделе 5 «Блоки унифицированной структуры»</w:t>
            </w:r>
          </w:p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Блок заполняется плательщиками страховых взносов, применяющими дополнительные тарифы  </w:t>
            </w:r>
            <w:r>
              <w:rPr>
                <w:u w:val="single"/>
              </w:rPr>
              <w:t>в расчетном периоде</w:t>
            </w:r>
            <w:r>
              <w:rPr/>
              <w:t xml:space="preserve"> в соответствии с частью 1 статьи 58.3  Федерального закона от 24 июля 2009 г. № 212-ФЗ «О страховых взносах в Пенсионный фонд Российской Федерации,  Фонд социального страхования Российской Федерации, Федеральный фонд обязательного медицинского страхования» (Собрание законодательства  Российской  Федерации,  2009,  № 30,  ст. 3738;  2012, № 50, ст. 6966; 2013, № 52,         ст. 6986),  в отношении выплат и иных вознаграждений в пользу физических лиц, занятых на соответствующих видах работ, указанных в подпункте 1 пункта 1 статьи 27 Федерального закона от  17 декабря 2001 г.  № 173-ФЗ «О трудовых пенсиях в Российской Федерации» (</w:t>
            </w:r>
            <w:r>
              <w:rPr>
                <w:color w:val="000000"/>
              </w:rPr>
              <w:t>Собрание законодательства  Российской  Федерации,  2001,  № 52, ст. 4920; 2003, № 21, ст. 2059; 2009, № 1, ст. 27; 2013, № 27, ст. 3459; № 52, ст. 6986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3 Расчет страховых взносов по дополнительному тарифу для отдельных категорий плательщиков (часть 2 статьи 58.3 212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УО//</w:t>
            </w:r>
            <w:r>
              <w:rPr>
                <w:b/>
              </w:rPr>
              <w:t>Расчет начисленных страховых взносов по дополнительному тарифу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писание блока размещено в разделе 5 «Блоки унифицированной структуры»</w:t>
            </w:r>
          </w:p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 заполняется плательщиками страховых взносов, применяющими дополнительные тарифы,</w:t>
            </w:r>
            <w:r>
              <w:rPr>
                <w:u w:val="single"/>
              </w:rPr>
              <w:t xml:space="preserve"> в расчетном периоде,</w:t>
            </w:r>
            <w:r>
              <w:rPr/>
              <w:t xml:space="preserve"> в соответствии с частью 2 статьи 58.3  Федерального закона от 24 июля 2009 г. № 212-ФЗ, в отношении выплат и иных вознаграждений в пользу физических лиц, занятых на соответствующих видах работ, указанных в подпунктах 2-18 пункта 1 статьи 27 Федерального закона от  17 декабря 2001 г. № 173-ФЗ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4 Расчет страховых взносов по дополнительному тарифу для отдельных категорий плательщиков (часть 2.1 статьи 58.3 212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bookmarkStart w:id="48" w:name="OLE_LINK132"/>
            <w:bookmarkStart w:id="49" w:name="OLE_LINK131"/>
            <w:r>
              <w:rPr/>
              <w:t>Группа объектов</w:t>
            </w:r>
          </w:p>
          <w:p>
            <w:pPr>
              <w:pStyle w:val="Style8"/>
              <w:keepNext w:val="true"/>
              <w:spacing w:before="20" w:after="20"/>
              <w:jc w:val="center"/>
              <w:rPr/>
            </w:pPr>
            <w:bookmarkStart w:id="50" w:name="OLE_LINK132"/>
            <w:bookmarkStart w:id="51" w:name="OLE_LINK131"/>
            <w:r>
              <w:rPr/>
              <w:t>Блок заполняется, плательщиками страховых взносов</w:t>
            </w:r>
            <w:bookmarkEnd w:id="50"/>
            <w:bookmarkEnd w:id="51"/>
            <w:r>
              <w:rPr/>
              <w:t>,  применяющими дополнительные тарифы, в расчетном периоде, в соответствии с частью  2¹ статьи  58.3  Федерального  закона  от  24 июля 2009 г. № 212-ФЗ, в отношении выплат и иных вознаграждений в пользу физических лиц, занятых на соответствующих видах работ, указанных в подпунктах 1-18 пункта 1 статьи 27 Федерального закона от 17 декабря 2001 г. № 173-ФЗ, в зависимости от класса условий труда, выявленного по результатам проводимой в порядке, установленном законодательством Российской Федерации, специальной оценки условий труда (далее – результаты специальной оценки труда) или аттестации рабочих мест по условиям труда   с учетом положений пункта 5 статьи 15 Федерального закона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(Собрание законодательства Российской Федерации, 2013, № 52, ст. 6986) (далее - Федеральный закон от 28 декабря 2013 г. № 421-ФЗ)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5 Сведения по пачкам документов, содержащих расчет сумм начисленных страховых взносов в отношении застрахованных лиц (перечень пачек документов раздела 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 не заполняется, если плательщик не предоставляет раздел 6 в текущем отчетном пери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52" w:name="__RefHeading___Toc381612527"/>
      <w:bookmarkEnd w:id="52"/>
      <w:r>
        <w:rPr/>
        <w:t>«Раздел 2.1. Расчет страховых взносов по тарифу 2014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left"/>
              <w:rPr/>
            </w:pPr>
            <w:r>
              <w:rPr>
                <w:b/>
                <w:u w:val="single"/>
              </w:rPr>
              <w:t xml:space="preserve">    </w:t>
            </w:r>
            <w:r>
              <w:rPr>
                <w:u w:val="single"/>
              </w:rPr>
              <w:t xml:space="preserve">Код тарифа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Элемент 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01</w:t>
            </w:r>
            <w:r>
              <w:rPr>
                <w:lang w:val="en-US"/>
              </w:rPr>
              <w:t>|</w:t>
            </w:r>
            <w:r>
              <w:rPr/>
              <w:t>03</w:t>
            </w:r>
            <w:r>
              <w:rPr>
                <w:lang w:val="en-US"/>
              </w:rPr>
              <w:t>|04|06|07|08|09|10|11|12|13|15 |16|18|19|20|36|52|53</w:t>
            </w:r>
            <w:r>
              <w:rPr/>
              <w:t xml:space="preserve"> /</w:t>
            </w:r>
            <w:r>
              <w:rPr>
                <w:u w:val="single"/>
              </w:rPr>
              <w:t>Код тариф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lef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КодТариф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а обязательное пенсионное страхование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О//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аОбязательноеПенсионноеСтрахование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а обязательное медицинское страх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О//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аОбязательноеМедицинскоеСтрахован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53" w:name="__RefHeading___Toc381612528"/>
      <w:bookmarkEnd w:id="53"/>
      <w:r>
        <w:rPr/>
        <w:t>«На обязательное пенсионное страхование 2014»</w:t>
      </w:r>
    </w:p>
    <w:p>
      <w:pPr>
        <w:pStyle w:val="Style10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rPr>
                <w:b/>
                <w:b/>
              </w:rPr>
            </w:pPr>
            <w:r>
              <w:rPr>
                <w:b/>
              </w:rPr>
              <w:t>Суммы выплат и иных вознаграждений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 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ы, не подлежащие обложению страховыми взносами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расходов, принимаемых к вычету,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РасходовПринимаемыхКвычету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ы, превышающие предельную величину базы для начисления страховых взносов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ВеличинуБазы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аза для начисления страховых взносов на ОП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БазаДляНачисленияСтраховыхВзносовНа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Начислено страховых взносов на ОПС, с сумм, не превышающих предельную величину баз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НачисленоНаОПСсСуммНеПревышающ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ислено страховых взносов на ОПС, с сумм, превышающих предельную величину баз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НаОПСсСуммПревышающ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ФЛ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О//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личествоФЛ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Количество ФЛ, по которым величина базы превысила преде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О//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КоличествоФЛпоКоторымБазаПревысилаПреде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54" w:name="__RefHeading___Toc381612529"/>
      <w:bookmarkEnd w:id="54"/>
      <w:r>
        <w:rPr/>
        <w:t>«На обязательное медицинское страхование»</w:t>
      </w:r>
    </w:p>
    <w:p>
      <w:pPr>
        <w:pStyle w:val="Style10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а выплат и иных вознагра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не подлежащие обложению страховыми взнос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расходов, принимаемых к выче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РасходовПринимаемыхКвычет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превышающие предельную величину базы для начисления страховых взно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ВеличинуБаз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а для начисления страховых взносов на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БазаДляНачисленияСтраховыхВзносовНа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ислено страховых взносов на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На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55" w:name="__RefHeading___Toc381612530"/>
      <w:bookmarkEnd w:id="55"/>
      <w:r>
        <w:rPr/>
        <w:t>«Раздел 2.4 Расчет страховых взносов по дополнительному тарифу для отдельных категорий плательщиков (часть 2.1 статьи 58.3 212-ФЗ)»</w:t>
      </w:r>
    </w:p>
    <w:p>
      <w:pPr>
        <w:pStyle w:val="Normal"/>
        <w:keepNext w:val="true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1321"/>
        <w:gridCol w:w="3481"/>
        <w:gridCol w:w="3361"/>
        <w:gridCol w:w="3523"/>
      </w:tblGrid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азвание объект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основания расчета по дополнительному тариф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</w:t>
            </w:r>
            <w:r>
              <w:rPr>
                <w:lang w:val="en-US"/>
              </w:rPr>
              <w:t>1|2</w:t>
            </w:r>
            <w:r>
              <w:rPr/>
              <w:t>/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56" w:name="OLE_LINK85"/>
            <w:bookmarkStart w:id="57" w:name="OLE_LINK84"/>
            <w:r>
              <w:rPr/>
              <w:t>КодОснованияРасчетаПоДопТарифу</w:t>
            </w:r>
            <w:bookmarkEnd w:id="56"/>
            <w:bookmarkEnd w:id="57"/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Основание заполнения раздела 2.4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</w:t>
            </w:r>
            <w:r>
              <w:rPr>
                <w:iCs/>
              </w:rPr>
              <w:t xml:space="preserve"> РЕЗУЛЬТАТЫ СПЕЦОЦЕНКИ | РЕЗУЛЬТАТЫ АТТЕСТАЦИИ РАБОЧИХ МЕСТ  | РЕЗУЛЬТАТЫ СПЕЦОЦЕНКИ И РЕЗУЛЬТАТЫ  АТТЕСТАЦИИ РАБОЧИХ МЕСТ </w:t>
            </w:r>
            <w:r>
              <w:rPr/>
              <w:t>/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58" w:name="OLE_LINK98"/>
            <w:bookmarkStart w:id="59" w:name="OLE_LINK97"/>
            <w:r>
              <w:rPr/>
              <w:t>ОснованиеЗаполненияРаздела2_4</w:t>
            </w:r>
            <w:bookmarkEnd w:id="58"/>
            <w:bookmarkEnd w:id="59"/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счет начисленных страховых взносов по коду специальной оценки условий тру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ind w:firstLine="275"/>
              <w:jc w:val="center"/>
              <w:rPr>
                <w:b/>
                <w:b/>
              </w:rPr>
            </w:pPr>
            <w:r>
              <w:rPr/>
              <w:t>О//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счетНачисленныхПоКодуСпецОценкиУ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bookmarkStart w:id="60" w:name="OLE_LINK100"/>
            <w:bookmarkStart w:id="61" w:name="OLE_LINK99"/>
            <w:r>
              <w:rPr/>
              <w:t>Группа объектов</w:t>
            </w:r>
            <w:bookmarkEnd w:id="60"/>
            <w:bookmarkEnd w:id="61"/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62" w:name="__RefHeading___Toc381612531"/>
      <w:bookmarkEnd w:id="62"/>
      <w:r>
        <w:rPr/>
        <w:t>«Расчет начисленных страховых взносов по коду специальной оценки условий труда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  <w:u w:val="none"/>
              </w:rPr>
            </w:pPr>
            <w:r>
              <w:rPr/>
              <w:t>Код специальной оценки условий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szCs w:val="24"/>
              </w:rPr>
            </w:pPr>
            <w:r>
              <w:rPr/>
              <w:t>О/ О4 |  В3.4 | В3.3 |  В3.2 |  В3.1</w:t>
            </w:r>
            <w:r>
              <w:rPr>
                <w:szCs w:val="24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СпециальнойОценкиУсловийТру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Расчет начисленных страховых взносов 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//Расчет начисленных страховых взносов по дополнительному тарифу с 2014 года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счетНачисленных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tabs>
          <w:tab w:val="clear" w:pos="708"/>
        </w:tabs>
        <w:ind w:left="862" w:hanging="862"/>
        <w:rPr/>
      </w:pPr>
      <w:r>
        <w:rPr/>
        <w:t xml:space="preserve"> </w:t>
      </w:r>
      <w:bookmarkStart w:id="63" w:name="__RefHeading___Toc381612532"/>
      <w:r>
        <w:rPr/>
        <w:t>«Раздел 2.5 Сведения по пачкам документов, содержащих расчет сумм начисленных страховых взносов в отношении застрахованных лиц (перечень пачек документов раздела 6)»</w:t>
      </w:r>
      <w:bookmarkEnd w:id="63"/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5.1 Перечень пачек документов исходны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ПереченьПачекИсходныхСведенийП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bookmarkStart w:id="64" w:name="OLE_LINK134"/>
            <w:bookmarkStart w:id="65" w:name="OLE_LINK133"/>
            <w:r>
              <w:rPr/>
              <w:t>Блок не заполняется, если плательщик страховых взносов не представляет пачек документов исходных сведений ПУ</w:t>
            </w:r>
            <w:bookmarkEnd w:id="64"/>
            <w:bookmarkEnd w:id="65"/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5.2 Перечень пачек документов корректирующи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ПереченьПачекКорректирующихСведенийП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 не заполняется, если плательщик страховых взносов не представляет пачек документов корректирующих сведений 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66" w:name="__RefHeading___Toc381612533"/>
      <w:bookmarkEnd w:id="66"/>
      <w:r>
        <w:rPr/>
        <w:t>«Раздел 2.5.1 Перечень пачек документов исходных сведений П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 пач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//</w:t>
            </w:r>
            <w:r>
              <w:rPr>
                <w:u w:val="single"/>
              </w:rPr>
              <w:t>Количество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Паче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Сведения о пачке документов исходны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СведенияОпачкеИсходны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того  сведениям по пачкам документов исходны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67" w:name="OLE_LINK102"/>
            <w:bookmarkStart w:id="68" w:name="OLE_LINK101"/>
            <w:r>
              <w:rPr/>
              <w:t>ИтогоСведенияПоПачкам</w:t>
            </w:r>
            <w:bookmarkEnd w:id="67"/>
            <w:bookmarkEnd w:id="68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69" w:name="__RefHeading___Toc381612534"/>
      <w:bookmarkEnd w:id="69"/>
      <w:r>
        <w:rPr>
          <w:i/>
        </w:rPr>
        <w:t>«Сведения о пачке документов исходных сведений ПУ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//</w:t>
            </w:r>
            <w:r>
              <w:rPr>
                <w:u w:val="single"/>
              </w:rPr>
              <w:t>Номер по порядк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>Сведения о базе для начисления страховых взносов, не превышающих предельную величину баз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/>
              <w:t>О//</w:t>
            </w:r>
            <w:r>
              <w:rPr>
                <w:szCs w:val="24"/>
                <w:u w:val="single"/>
              </w:rPr>
              <w:t xml:space="preserve"> База для начисления страховых взносов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БазаДляНачисленияСтраховыхВзносовНеПревышающаяПред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 xml:space="preserve">Сведения о </w:t>
            </w:r>
            <w:r>
              <w:rPr>
                <w:u w:val="single"/>
              </w:rPr>
              <w:t>начисленных страховых взносов  на ОПС  с сумм выплат и иных вознаграждений, не превышающих предельную величину базы для начисления страховых взно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/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Взносов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 xml:space="preserve">Сведения о </w:t>
            </w:r>
            <w:r>
              <w:rPr>
                <w:u w:val="single"/>
              </w:rPr>
              <w:t>количестве застрахованных лиц в пачке све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u w:val="single"/>
              </w:rPr>
              <w:t xml:space="preserve"> Количеств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ЗЛвПачк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мя фай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Имя файл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ИмяФайл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>
          <w:i/>
          <w:i/>
        </w:rPr>
      </w:pPr>
      <w:bookmarkStart w:id="70" w:name="__RefHeading___Toc381612535"/>
      <w:bookmarkEnd w:id="70"/>
      <w:r>
        <w:rPr>
          <w:i/>
        </w:rPr>
        <w:t>«Итого  сведениям по пачкам документов исходных сведений ПУ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1321"/>
        <w:gridCol w:w="3481"/>
        <w:gridCol w:w="3361"/>
        <w:gridCol w:w="3523"/>
      </w:tblGrid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азвание объект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>Сведения о базе для начисления страховых взносов, не превышающих предельную величину баз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/>
              <w:t>О//</w:t>
            </w:r>
            <w:r>
              <w:rPr>
                <w:szCs w:val="24"/>
                <w:u w:val="single"/>
              </w:rPr>
              <w:t xml:space="preserve"> База для начисления страховых взносов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БазаДляНачисленияСтраховыхВзносовНеПревышающаяПредельную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 xml:space="preserve">Сведения о </w:t>
            </w:r>
            <w:r>
              <w:rPr>
                <w:u w:val="single"/>
              </w:rPr>
              <w:t>начисленных страховых взносов  на ОПС  с сумм выплат и иных вознаграждений, не превышающих предельную величину базы для начисления страховых взнос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/</w:t>
            </w:r>
            <w:r>
              <w:rPr>
                <w:szCs w:val="24"/>
                <w:u w:val="single"/>
              </w:rPr>
              <w:t xml:space="preserve"> Сумма страховых взносов на ОП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ВзносовОПС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 xml:space="preserve">Сведения о </w:t>
            </w:r>
            <w:r>
              <w:rPr>
                <w:u w:val="single"/>
              </w:rPr>
              <w:t>количестве застрахованных лиц в пачке свед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u w:val="single"/>
              </w:rPr>
              <w:t xml:space="preserve"> Количество</w:t>
            </w:r>
            <w:ins w:id="0" w:author="Odinokova" w:date="2014-04-04T13:21:00Z">
              <w:r>
                <w:rPr>
                  <w:u w:val="single"/>
                </w:rPr>
                <w:t xml:space="preserve"> застрахованных лиц</w:t>
              </w:r>
            </w:ins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ЗЛвПачк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71" w:name="__RefHeading___Toc381612536"/>
      <w:bookmarkEnd w:id="71"/>
      <w:r>
        <w:rPr/>
        <w:t>«Раздел 2.5.2 Перечень пачек документов корректирующих сведений П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пач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u w:val="single"/>
              </w:rPr>
              <w:t xml:space="preserve"> Количество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Паче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ведения о пачке документов корректирующи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СведенияОпачкеКорректирующ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72" w:name="_Hlk380496816"/>
            <w:bookmarkStart w:id="73" w:name="OLE_LINK104"/>
            <w:bookmarkStart w:id="74" w:name="OLE_LINK103"/>
            <w:bookmarkEnd w:id="72"/>
            <w:bookmarkEnd w:id="73"/>
            <w:bookmarkEnd w:id="74"/>
            <w:r>
              <w:rPr>
                <w:b/>
                <w:i/>
              </w:rPr>
              <w:t>Итого сведения по пачкам документов корректирующи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ИтогоСведенияПоПачкамКорректирующ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75" w:name="__RefHeading___Toc381612537"/>
      <w:bookmarkEnd w:id="75"/>
      <w:r>
        <w:rPr/>
        <w:t>«Сведения о пачке документов корректирующих сведений П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  <w:i/>
              </w:rPr>
              <w:t xml:space="preserve">Сведения  о </w:t>
            </w:r>
            <w:r>
              <w:rPr>
                <w:b/>
                <w:bCs/>
                <w:i/>
                <w:szCs w:val="24"/>
              </w:rPr>
              <w:t>корректируемом отчетном перио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i/>
              </w:rPr>
              <w:t>Отчетный пери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ректируемыйОтчетныйПери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Значение корректируемого отчетного периода указывается в соответствии с установленными значениями для периодичности представления отчетности для конкретного года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УО//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СтраховыхВзносов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страховую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  <w:r>
              <w:rPr>
                <w:szCs w:val="24"/>
                <w:u w:val="single"/>
              </w:rPr>
              <w:t>Страхов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НаСтраховуюЧа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накопительную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  <w:r>
              <w:rPr>
                <w:szCs w:val="24"/>
                <w:u w:val="single"/>
              </w:rPr>
              <w:t>Накопительн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НаНакопительнуюЧа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</w:rPr>
              <w:t>Сведения 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u w:val="single"/>
              </w:rPr>
              <w:t>количестве застрахованных лиц в пачке све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О// </w:t>
            </w:r>
            <w:r>
              <w:rPr>
                <w:u w:val="single"/>
              </w:rPr>
              <w:t xml:space="preserve">Количество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ЗЛвПачк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мя фай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ИмяФайл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>
          <w:i/>
          <w:i/>
        </w:rPr>
      </w:pPr>
      <w:bookmarkStart w:id="76" w:name="__RefHeading___Toc381612538"/>
      <w:bookmarkEnd w:id="76"/>
      <w:r>
        <w:rPr>
          <w:i/>
        </w:rPr>
        <w:t>«Итого сведения по пачкам документов корректирующих сведений ПУ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1321"/>
        <w:gridCol w:w="3481"/>
        <w:gridCol w:w="3361"/>
        <w:gridCol w:w="3523"/>
      </w:tblGrid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азвание объект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ОП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 xml:space="preserve">УО// 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СтраховыхВзносовОПС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страховую част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УО// </w:t>
            </w:r>
            <w:r>
              <w:rPr>
                <w:szCs w:val="24"/>
                <w:u w:val="single"/>
              </w:rPr>
              <w:t>Страховы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НаСтраховуюЧасть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накопительную част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/>
              <w:t xml:space="preserve">УО// </w:t>
            </w:r>
            <w:r>
              <w:rPr>
                <w:szCs w:val="24"/>
                <w:u w:val="single"/>
              </w:rPr>
              <w:t>Накопительны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НаНакопительнуюЧасть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szCs w:val="24"/>
              </w:rPr>
              <w:t>Сведения о</w:t>
            </w:r>
            <w:r>
              <w:rPr>
                <w:b/>
                <w:bCs/>
                <w:i/>
                <w:szCs w:val="24"/>
              </w:rPr>
              <w:t xml:space="preserve"> </w:t>
            </w:r>
            <w:r>
              <w:rPr>
                <w:u w:val="single"/>
              </w:rPr>
              <w:t>количестве застрахованных лиц в пачке свед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О// </w:t>
            </w:r>
            <w:r>
              <w:rPr>
                <w:u w:val="single"/>
              </w:rPr>
              <w:t>Количество</w:t>
            </w:r>
            <w:ins w:id="1" w:author="Odinokova" w:date="2014-04-04T13:52:00Z">
              <w:r>
                <w:rPr>
                  <w:u w:val="single"/>
                </w:rPr>
                <w:t xml:space="preserve"> застрахованных лиц</w:t>
              </w:r>
            </w:ins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ЗЛвПачк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77" w:name="__RefHeading___Toc381612539"/>
      <w:bookmarkEnd w:id="77"/>
      <w:r>
        <w:rPr/>
        <w:t>«Раздел 3. Расчет соответствия условий на право применения пониженного тарифа для уплаты страховых взносов 2014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3.1. </w:t>
            </w:r>
            <w:r>
              <w:rPr>
                <w:b/>
              </w:rPr>
              <w:t>Для общественных организаций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1. Для общественных организаций инвали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Раздел3_1_ДляОбщественныхОрганизаций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Блок заполняется плательщиками страховых взносов, являющимися, в текущем расчетном периоде, общественными организациями инвалидов (их региональными и местными отделениями), в том числе созданными как союзы общественных организаций инвалидов, среди членов которых инвалиды и их законные представители составляют не менее 80 процентов,  и применяющими тариф страховых взносов, установленный частью 2 статьи 58 Федерального закона от 24 июля 2009 г. № 212-ФЗ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 xml:space="preserve">Раздел 3.2. </w:t>
            </w:r>
            <w:r>
              <w:rPr>
                <w:b/>
              </w:rPr>
              <w:t>Для организаций, уставный капитал которых полностью состоит из вкладов общественных организаций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2. Для организаций, уставный капитал которых полностью состоит из вкладов общественных организаций инвали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3_2_ДляОрганизацийУставныйКапиталСостоитИзВкладовОбщОрг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 заполняется организациями, уставный капитал которых, в текущем расчетном периоде,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и применяющими тариф, установленный частью 2 статьи 58 Федерального закона от 24 июля 2009 г. № 212-ФЗ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Раздел 3.3. </w:t>
            </w:r>
            <w:r>
              <w:rPr>
                <w:b/>
              </w:rPr>
              <w:t>Для организаций, осуществляющих деятельность в области информационных технолог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3. Для организаций, осуществляющих деятельность в области информационных технолог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здел3_3_ДляОрганизаций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 заполняется организациями, осуществляющими, в текущем расчетном периоде,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 (далее - организации, осуществляющие деятельность в области информационных технологий) и применяющими тариф страховых взносов,  установленный  частью  3  статьи  58  Федерального  закона  от  24  июля  2009 г. № 212-ФЗ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3.4. </w:t>
            </w:r>
            <w:r>
              <w:rPr>
                <w:b/>
              </w:rPr>
              <w:t>Для организаций, осуществляющих деятельность в области С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4. Для организаций, осуществляющих деятельность в области СМ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здел3_4_ДляОрганизацийСМ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 заполняется плательщиками страховых взносов  российскими  организациями и индивидуальными предпринимателями, осуществляющими,</w:t>
            </w:r>
            <w:r>
              <w:rPr>
                <w:u w:val="single"/>
              </w:rPr>
              <w:t xml:space="preserve"> в текущем расчетном периоде,</w:t>
            </w:r>
            <w:r>
              <w:rPr/>
              <w:t xml:space="preserve">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Style8"/>
              <w:keepNext w:val="true"/>
              <w:ind w:firstLine="381"/>
              <w:jc w:val="left"/>
              <w:rPr/>
            </w:pPr>
            <w:r>
              <w:rPr/>
              <w:t>деятельность в области организации отдыха и развлечений, культуры и спорта  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Style8"/>
              <w:keepNext w:val="true"/>
              <w:spacing w:before="20" w:after="20"/>
              <w:ind w:firstLine="381"/>
              <w:jc w:val="left"/>
              <w:rPr/>
            </w:pPr>
            <w:r>
              <w:rPr/>
              <w:t>издательская и полиграфическая деятельность, тиражирование записанных носителей информации  в части издания газет или журналов и периодических публикаций, в том числе интерактивных публикаций, и применяющими тариф, установленный частью 3.1 статьи 58 Федерального закона от 24 июля 2009 г. № 212-ФЗ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Раздел 3.5. </w:t>
            </w:r>
            <w:r>
              <w:rPr>
                <w:b/>
              </w:rPr>
              <w:t>Для организаций и индивидуальных предпринимателей, применяющих упрощенную систему налогообло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5. Для организаций и индивидуальных предпринимателей, применяющих упрощенную систему налогооблож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Раздел3_5_ДляОрганизацийПрименяющихУС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Блок  заполняется организациями и индивидуальными предпринимателями, применяющими, </w:t>
            </w:r>
            <w:r>
              <w:rPr>
                <w:u w:val="single"/>
              </w:rPr>
              <w:t>в текущем расчетном периоде,</w:t>
            </w:r>
            <w:r>
              <w:rPr/>
              <w:t xml:space="preserve"> упрощенную систему налогообложения и осуществляющими основной вид экономической деятельности,  предусмотренный пунктом 8 части 1 статьи 58 Федерального закона от 24 июля 2009 г. № 212-ФЗ, классифицируемый в соответствии с Общероссийским классификатором видов экономической деятельности, и применяющими тариф, установленный частью 3.4 статьи 58 Федерального закона от 24 июля 2009 г.  № 212-ФЗ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 xml:space="preserve">Раздел 3.6. </w:t>
            </w:r>
            <w:r>
              <w:rPr>
                <w:b/>
              </w:rPr>
              <w:t xml:space="preserve">Для некоммерческих организаций, применяющих упрощенную систему налогооблож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6. Для некоммерческих организаций, применяющих упрощенную систему налогообложен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Раздел3_6_ДляНекоммерческихОрганизацийПрименяющихУС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Блок заполняется некоммерческими организациями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, </w:t>
            </w:r>
            <w:r>
              <w:rPr>
                <w:u w:val="single"/>
              </w:rPr>
              <w:t>в текущем расчетном периоде,</w:t>
            </w:r>
            <w:r>
              <w:rPr/>
              <w:t xml:space="preserve">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 и применяющих тариф, установленный частью 3.4 статьи 58 Федерального закона от 24 июля 2009 г. № 212-Ф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78" w:name="__RefHeading___Toc381612540"/>
      <w:bookmarkEnd w:id="78"/>
      <w:r>
        <w:rPr/>
        <w:t>«</w:t>
      </w:r>
      <w:r>
        <w:rPr>
          <w:bCs w:val="false"/>
          <w:iCs/>
        </w:rPr>
        <w:t xml:space="preserve">Раздел 3.1. </w:t>
      </w:r>
      <w:r>
        <w:rPr/>
        <w:t>Для общественных организаций инвалидов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Численность членов организ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ЧисленностьЧленовОрганиз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з них численность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Численность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числ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Числ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79" w:name="__RefHeading___Toc381612541"/>
      <w:bookmarkEnd w:id="79"/>
      <w:r>
        <w:rPr/>
        <w:t>«</w:t>
      </w:r>
      <w:r>
        <w:rPr>
          <w:bCs w:val="false"/>
          <w:iCs/>
        </w:rPr>
        <w:t xml:space="preserve">Раздел 3.2. </w:t>
      </w:r>
      <w:r>
        <w:rPr/>
        <w:t>Для организаций, уставный капитал которых полностью состоит из вкладов общественных организаций инвалидов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Среднесписочная численность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Из них среднесписочная численность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числ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Числ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ондОплатыТру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Из них заработная плата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Cs/>
                <w:iCs/>
              </w:rPr>
              <w:t>О//</w:t>
            </w: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Зарплата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Удельный вес заработной платы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Зарплаты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80" w:name="__RefHeading___Toc381612542"/>
      <w:bookmarkEnd w:id="80"/>
      <w:r>
        <w:rPr/>
        <w:t>«Раздел 3.3. Для организаций, осуществляющих деятельность в области информационных технологий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доходов по НК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 xml:space="preserve">Сумма доходов по итогам периодов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ПоНК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сумма доходов И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ИТизН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я доходов И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Доля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ов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Средняя/ среднесписочная численность работников И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Численность работник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ЧисленностьРаботников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ведения из реестра аккредитованных организаций, осуществляющих деятельность в области информационных технолог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Сведения из реестр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ИзРеестра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r>
        <w:rPr/>
        <w:t xml:space="preserve"> </w:t>
      </w:r>
      <w:bookmarkStart w:id="81" w:name="__RefHeading___Toc381612543"/>
      <w:r>
        <w:rPr/>
        <w:t>«</w:t>
      </w:r>
      <w:r>
        <w:rPr>
          <w:bCs w:val="false"/>
          <w:iCs/>
        </w:rPr>
        <w:t xml:space="preserve">Раздел 3.4. </w:t>
      </w:r>
      <w:r>
        <w:rPr/>
        <w:t>Для организаций, осуществляющих деятельность в области СМИ»</w:t>
      </w:r>
      <w:bookmarkEnd w:id="81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ведения по виду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ПоВидуДеятель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Группа объектов </w:t>
            </w:r>
          </w:p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Итого по всем видам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u w:val="single"/>
              </w:rPr>
              <w:t>О//Доходы по виду экономическ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тогоПоВсемВидамДеятель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из реестра С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//Сведения из реестр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ИзРеестраСМ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82" w:name="__RefHeading___Toc381612544"/>
      <w:bookmarkEnd w:id="82"/>
      <w:r>
        <w:rPr/>
        <w:t>«</w:t>
      </w:r>
      <w:r>
        <w:rPr>
          <w:i/>
        </w:rPr>
        <w:t>Сведения по виду экономической деятельности</w:t>
      </w:r>
      <w:r>
        <w:rPr>
          <w:bCs w:val="false"/>
          <w:i/>
        </w:rPr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вида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НаименованиеВида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КодПоОКВ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 xml:space="preserve">Элемент указывается в соответствии с заявленной структурой, </w:t>
            </w:r>
            <w:r>
              <w:rPr>
                <w:color w:val="000000"/>
              </w:rPr>
              <w:t xml:space="preserve"> указывается код согласно Общероссийскому классификатору видов экономической деятельности </w:t>
            </w:r>
            <w:r>
              <w:rPr/>
              <w:t xml:space="preserve">ОК 029-2001 (КДЕС Ред. 1) (далее – ОКВЭД) </w:t>
            </w:r>
            <w:r>
              <w:rPr>
                <w:color w:val="000000"/>
              </w:rPr>
              <w:t>по основному виду экономической деятельности плательщи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ходы по виду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ДоходыПоВиду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ля доходов и поступлений по виду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</w:rPr>
              <w:t>О//</w:t>
            </w:r>
            <w:r>
              <w:rPr>
                <w:u w:val="single"/>
              </w:rPr>
              <w:t xml:space="preserve"> Доля дох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bookmarkStart w:id="83" w:name="OLE_LINK106"/>
            <w:bookmarkStart w:id="84" w:name="OLE_LINK105"/>
            <w:r>
              <w:rPr/>
              <w:t>ДоляДоходовПоВидуЭД</w:t>
            </w:r>
            <w:bookmarkEnd w:id="83"/>
            <w:bookmarkEnd w:id="84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4"/>
        <w:tabs>
          <w:tab w:val="clear" w:pos="708"/>
        </w:tabs>
        <w:ind w:left="862" w:hanging="862"/>
        <w:rPr/>
      </w:pPr>
      <w:bookmarkStart w:id="85" w:name="__RefHeading___Toc381612545"/>
      <w:bookmarkEnd w:id="85"/>
      <w:r>
        <w:rPr/>
        <w:t>«</w:t>
      </w:r>
      <w:r>
        <w:rPr>
          <w:bCs w:val="false"/>
          <w:iCs/>
        </w:rPr>
        <w:t xml:space="preserve">Раздел 3.5. </w:t>
      </w:r>
      <w:r>
        <w:rPr/>
        <w:t>Для организаций и индивидуальных предпринимателей, применяющих упрощенную систему налогообложения»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а в соответствии со ст. 346.15 НК РФ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О//Сумма дохода с начала отчетного пери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аПоСтатье346_15НК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а по статье 58 Федерального закона от 24.07.2009 № 212-ФЗ, из 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О//Сумма дохода с начала отчетного пери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аПоСтатье58ИзНи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Доля дохода по статье 58 Федерального закона от 24.07.2009 № 212-ФЗ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</w:rPr>
              <w:t>О//Доля дохода с начала отчетного пери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аПоСтатье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>
          <w:i/>
          <w:i/>
        </w:rPr>
      </w:pPr>
      <w:bookmarkStart w:id="86" w:name="__RefHeading___Toc381612546"/>
      <w:bookmarkEnd w:id="86"/>
      <w:r>
        <w:rPr>
          <w:i/>
        </w:rPr>
        <w:t>«Сумма дохода с начала отчетного периода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Cs/>
              </w:rPr>
              <w:t>О/</w:t>
            </w:r>
            <w:r>
              <w:rPr>
                <w:bCs/>
                <w:lang w:val="en-US"/>
              </w:rPr>
              <w:t>361|362</w:t>
            </w:r>
            <w:r>
              <w:rPr>
                <w:bCs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b/>
              </w:rPr>
              <w:t>О//</w:t>
            </w:r>
            <w:r>
              <w:rPr>
                <w:u w:val="single"/>
              </w:rPr>
              <w:t xml:space="preserve"> Сумма дох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СуммаДох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>
          <w:i/>
          <w:i/>
        </w:rPr>
      </w:pPr>
      <w:bookmarkStart w:id="87" w:name="__RefHeading___Toc381612547"/>
      <w:bookmarkEnd w:id="87"/>
      <w:r>
        <w:rPr>
          <w:i/>
        </w:rPr>
        <w:t>«Доля дохода с начала отчетного периода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Cs/>
              </w:rPr>
              <w:t>О/</w:t>
            </w:r>
            <w:r>
              <w:rPr>
                <w:bCs/>
                <w:lang w:val="en-US"/>
              </w:rPr>
              <w:t>363</w:t>
            </w:r>
            <w:r>
              <w:rPr>
                <w:bCs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я до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</w:rPr>
              <w:t>О//</w:t>
            </w:r>
            <w:r>
              <w:rPr>
                <w:u w:val="single"/>
              </w:rPr>
              <w:t xml:space="preserve"> Доля дох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ДоляДох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88" w:name="__RefHeading___Toc381612548"/>
      <w:bookmarkEnd w:id="88"/>
      <w:r>
        <w:rPr/>
        <w:t>«</w:t>
      </w:r>
      <w:r>
        <w:rPr>
          <w:bCs w:val="false"/>
          <w:iCs/>
        </w:rPr>
        <w:t xml:space="preserve">Раздел 3.6. </w:t>
      </w:r>
      <w:r>
        <w:rPr/>
        <w:t>Для некоммерческих организаций, применяющих упрощенную систему налогообложения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ов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з них сумма доходов в виде целевых поступ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ВвидеЦелевыхПоступл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з них сумма доходов в виде гра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ВвидеГрант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з них сумма доходов от осуществления определенных видов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ОтОсуществленияОпределенныхВ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Доля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Доля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89" w:name="__RefHeading___Toc381612549"/>
      <w:bookmarkEnd w:id="89"/>
      <w:r>
        <w:rPr/>
        <w:t>«Раздел 4. Суммы доначисленных страховых взносов с начала расчетного периода 2014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613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Сумма доначисленных страховых взносов за период, начиная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  <w:i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СуммаДоначисленныхВзносовЗаПериодНачиная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Итого доначислено, начиная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ИтогоДоначисленоНачиная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90" w:name="__RefHeading___Toc381612550"/>
      <w:bookmarkEnd w:id="90"/>
      <w:r>
        <w:rPr>
          <w:i/>
        </w:rPr>
        <w:t>«</w:t>
      </w:r>
      <w:r>
        <w:rPr>
          <w:bCs w:val="false"/>
          <w:i/>
          <w:iCs/>
        </w:rPr>
        <w:t>Сумма доначисленных страховых взносов за период, начиная с 2014</w:t>
      </w:r>
      <w:r>
        <w:rPr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Номер по порядк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Основание для доначисления страховых взно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91" w:name="OLE_LINK108"/>
            <w:bookmarkStart w:id="92" w:name="OLE_LINK107"/>
            <w:r>
              <w:rPr/>
              <w:t>ОснованиеДляДоначисления</w:t>
            </w:r>
            <w:bookmarkEnd w:id="91"/>
            <w:bookmarkEnd w:id="92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основания для применения доп тариф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УО/1| 2/</w:t>
            </w:r>
            <w:r>
              <w:rPr>
                <w:u w:val="single"/>
              </w:rPr>
              <w:t xml:space="preserve"> Код основания расчета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93" w:name="OLE_LINK110"/>
            <w:bookmarkStart w:id="94" w:name="OLE_LINK109"/>
            <w:r>
              <w:rPr/>
              <w:t>КодОснованияДляДопТарифа</w:t>
            </w:r>
            <w:bookmarkEnd w:id="93"/>
            <w:bookmarkEnd w:id="94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и его значение должны присутствовать, при наличии элемента «Сумма доначисленных страховых взносов по доп тарифу ч.2.1 ст. 58.3 212-ФЗ для отдельных категорий плательщиков» в данном блоке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Значение элемента должно быть не раньше 2010 год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еся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начисленных страховых взносов на ОПС с 2014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2014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ОПС с 2014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2014превыщ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начисленных страховых взносов на страховую часть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страховую часть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Превыш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 xml:space="preserve">Сумма доначисленных страховых взносов на накопительную часть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Накопит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1 ст 58.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95" w:name="OLE_LINK114"/>
            <w:bookmarkStart w:id="96" w:name="OLE_LINK113"/>
            <w:r>
              <w:rPr/>
              <w:t>СтраховыхДоначисленныхВзносовПоДопТарифуЧ1</w:t>
            </w:r>
            <w:bookmarkEnd w:id="95"/>
            <w:bookmarkEnd w:id="96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2  ст 58.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97" w:name="OLE_LINK116"/>
            <w:bookmarkStart w:id="98" w:name="OLE_LINK115"/>
            <w:r>
              <w:rPr/>
              <w:t>СтраховыхДоначисленныхВзносовПоДопТарифуЧ2</w:t>
            </w:r>
            <w:bookmarkEnd w:id="97"/>
            <w:bookmarkEnd w:id="98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2.1 ст 58.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99" w:name="OLE_LINK118"/>
            <w:bookmarkStart w:id="100" w:name="OLE_LINK117"/>
            <w:r>
              <w:rPr/>
              <w:t>СтраховыхДоначисленныхВзносовПоДопТарифуЧ2_1</w:t>
            </w:r>
            <w:bookmarkEnd w:id="99"/>
            <w:bookmarkEnd w:id="100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и его значение должны присутствовать, при наличии элемента «Код основания для применения доп тарифа» в данном блоке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трахов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М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101" w:name="__RefHeading___Toc381612551"/>
      <w:bookmarkEnd w:id="101"/>
      <w:r>
        <w:rPr/>
        <w:t>«</w:t>
      </w:r>
      <w:r>
        <w:rPr>
          <w:bCs w:val="false"/>
          <w:i/>
          <w:iCs/>
        </w:rPr>
        <w:t>Итого доначислено, начиная с 2014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начисленных страховых взносов на ОПС с 2014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2014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ОПС с 2014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2014превыщ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начисленных страховых взносов на страховую часть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страховую часть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Превыш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 xml:space="preserve">Сумма доначисленных страховых взносов на накопительную часть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Накопит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1 ст 58.3 212-ФЗ 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u w:val="single"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ДоначисленныхВзносовПоДопТарифуЧ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2  ст 58.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ДоначисленныхВзносовПоДопТарифуЧ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2.1 ст 58.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ДоначисленныхВзносовПоДопТарифуЧ2_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траховые ОМ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102" w:name="__RefHeading___Toc381612552"/>
      <w:bookmarkEnd w:id="102"/>
      <w:r>
        <w:rPr/>
        <w:t>«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Количество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бучающих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О//Количество застрахованных ли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Обучающихс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Сведения об обучающем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u w:val="single"/>
              </w:rPr>
              <w:t>О//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веденияОбОбучающемс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Итого выпл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</w:t>
            </w: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тогоВыпла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ведения из реестра молодежных и детских общественных организ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u w:val="single"/>
              </w:rPr>
              <w:t>О//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ИзРеестраМДО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103" w:name="__RefHeading___Toc381612553"/>
      <w:bookmarkEnd w:id="103"/>
      <w:r>
        <w:rPr/>
        <w:t xml:space="preserve">«Сведения об </w:t>
      </w:r>
      <w:r>
        <w:rPr>
          <w:bCs w:val="false"/>
          <w:iCs/>
        </w:rPr>
        <w:t>обучающемся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//Номер по порядк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справки о членстве в студенческом отря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правкиОчленствеВстудОтряд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выдачи справки о членстве в студенческом отря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Дата вы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ВыдачиСправкиОчленствеВстудОтряд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справки об очном обуч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правкиОбОчномОбучен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выдачи справки об очном обуч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Дата вы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ВыдачиСправкиОбОчномОбучен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Сумма выплат и вознагра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</w:t>
            </w: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уммыВыплатИвознаграж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104" w:name="__RefHeading___Toc381612554"/>
      <w:bookmarkEnd w:id="104"/>
      <w:r>
        <w:rPr/>
        <w:t>«Сведения из реестра молодежных и детских общественных организаций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39"/>
        <w:gridCol w:w="3461"/>
        <w:gridCol w:w="3379"/>
        <w:gridCol w:w="3461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О/501/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КодСтроки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Реквизиты записи в реестре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</w:t>
            </w:r>
            <w:r>
              <w:rPr>
                <w:i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РеквизитыЗаписиВреестре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105" w:name="__RefHeading___Toc381612555"/>
      <w:bookmarkEnd w:id="105"/>
      <w:r>
        <w:rPr/>
        <w:t>«</w:t>
      </w:r>
      <w:r>
        <w:rPr>
          <w:i/>
        </w:rPr>
        <w:t>Реквизиты записи в реестре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320"/>
        <w:gridCol w:w="336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Дата стандартна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ДатаЗаписиВреестр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НомерЗаписиВреестр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64" w:leader="none"/>
        </w:tabs>
        <w:ind w:left="964" w:hanging="964"/>
        <w:rPr/>
      </w:pPr>
      <w:bookmarkStart w:id="106" w:name="__RefHeading___Toc381612556"/>
      <w:bookmarkEnd w:id="106"/>
      <w:r>
        <w:rPr/>
        <w:t>«Сведения по пачке документов «Сведения о сумме выплат и иных вознаграждений и страховом стаже застрахованного лица» раздела 6 формы РСВ-1» как расширение блока «Входящий документ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320"/>
        <w:gridCol w:w="3360"/>
        <w:gridCol w:w="3420"/>
        <w:gridCol w:w="3420"/>
      </w:tblGrid>
      <w:tr>
        <w:trPr>
          <w:tblHeader w:val="true"/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Тип входящей опис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bCs/>
                <w:szCs w:val="24"/>
              </w:rPr>
              <w:t>ОПИСЬ ПАЧКИ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 пач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bookmarkStart w:id="107" w:name="OLE_LINK4"/>
            <w:bookmarkStart w:id="108" w:name="OLE_LINK3"/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  <w:bookmarkEnd w:id="107"/>
            <w:bookmarkEnd w:id="108"/>
            <w:r>
              <w:rPr>
                <w:b/>
                <w:bCs/>
              </w:rPr>
              <w:t>Организа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ительПач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пач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  <w:i/>
                <w:iCs/>
              </w:rPr>
              <w:t>Номер пачки внеш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Пач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Состав докумен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Докумен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составления пачки докуме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Дата составления пачки документов не должна превышать текущую дату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Тип све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</w:t>
            </w:r>
            <w:r>
              <w:rPr>
                <w:szCs w:val="24"/>
              </w:rPr>
              <w:t>«ИСХОДНАЯ», «КОРРЕКТИРУЮЩАЯ», «ОТМЕНЯЮЩАЯ»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bookmarkStart w:id="109" w:name="OLE_LINK179"/>
            <w:bookmarkStart w:id="110" w:name="OLE_LINK178"/>
            <w:bookmarkStart w:id="111" w:name="_Hlk379218234"/>
            <w:bookmarkStart w:id="112" w:name="OLE_LINK177"/>
            <w:bookmarkStart w:id="113" w:name="OLE_LINK176"/>
            <w:bookmarkEnd w:id="109"/>
            <w:bookmarkEnd w:id="110"/>
            <w:bookmarkEnd w:id="111"/>
            <w:bookmarkEnd w:id="112"/>
            <w:bookmarkEnd w:id="113"/>
            <w:r>
              <w:rPr>
                <w:b/>
                <w:bCs/>
                <w:i/>
                <w:szCs w:val="24"/>
              </w:rPr>
              <w:t>Отчетный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етныйПери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Блок</w:t>
            </w:r>
            <w:r>
              <w:rPr>
                <w:b/>
                <w:i/>
              </w:rPr>
              <w:t xml:space="preserve"> Отчетный период</w:t>
            </w:r>
            <w:r>
              <w:rPr/>
              <w:t xml:space="preserve"> должен быть периодом больше 2013 года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Корректируемый отчетный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  <w:i/>
              </w:rPr>
              <w:t>Отчетный пери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ректируемыйОтчетныйПери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Период, определяемый блоком </w:t>
            </w:r>
            <w:r>
              <w:rPr>
                <w:b/>
                <w:i/>
              </w:rPr>
              <w:t>Корректируемый отчетный период</w:t>
            </w:r>
            <w:r>
              <w:rPr/>
              <w:t xml:space="preserve">, должен быть периодом раньше периода, определяемого блоком </w:t>
            </w:r>
            <w:r>
              <w:rPr>
                <w:b/>
                <w:i/>
              </w:rPr>
              <w:t>Отчетный период,</w:t>
            </w:r>
            <w:r>
              <w:rPr/>
              <w:t xml:space="preserve"> но не ранее 2014 года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>База для начисления страховых взносов, не превышающая предельную величину баз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szCs w:val="24"/>
                <w:u w:val="single"/>
              </w:rPr>
              <w:t>База для начисления страховых взно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БазаДляНачисленияСтраховыхВзносовНеПревышающаяПредельную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тсутствуют при значении «ОТМЕНЯЮЩАЯ» элемента Тип сведений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числено страховых взносов  на ОПС  с сумм выплат и иных вознаграждений, не превышающих предельную величину базы для начисления страховых взно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УО//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ВзносовОПС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  <w:tab w:val="left" w:pos="964" w:leader="none"/>
        </w:tabs>
        <w:ind w:left="902" w:hanging="902"/>
        <w:rPr/>
      </w:pPr>
      <w:bookmarkStart w:id="114" w:name="__RefHeading___Toc381612557"/>
      <w:bookmarkEnd w:id="114"/>
      <w:r>
        <w:rPr/>
        <w:t>«</w:t>
      </w:r>
      <w:bookmarkStart w:id="115" w:name="OLE_LINK80"/>
      <w:bookmarkStart w:id="116" w:name="OLE_LINK126"/>
      <w:bookmarkStart w:id="117" w:name="OLE_LINK122"/>
      <w:bookmarkStart w:id="118" w:name="OLE_LINK121"/>
      <w:r>
        <w:rPr/>
        <w:t>Сведения о сумме выплат и иных вознаграждений и страховом стаже застрахованного лица</w:t>
      </w:r>
      <w:bookmarkEnd w:id="115"/>
      <w:bookmarkEnd w:id="116"/>
      <w:bookmarkEnd w:id="117"/>
      <w:bookmarkEnd w:id="118"/>
      <w:r>
        <w:rPr/>
        <w:t>» как расширение блока «Входящий документ»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40"/>
        <w:gridCol w:w="336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</w:t>
            </w:r>
            <w:r>
              <w:rPr>
                <w:szCs w:val="24"/>
              </w:rPr>
              <w:t>«ИСХОДНАЯ», «КОРРЕКТИРУЮЩАЯ», «ОТМЕНЯЮЩАЯ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>
                <w:u w:val="single"/>
              </w:rPr>
            </w:pPr>
            <w:r>
              <w:rPr/>
              <w:t>ТипСве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>
                <w:u w:val="single"/>
              </w:rPr>
            </w:pPr>
            <w:r>
              <w:rPr/>
              <w:t>РегистрационныйНомер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тсутствуют при значении атрибута «Окружение» = «В составе Выписки»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</w:rPr>
            </w:pPr>
            <w:r>
              <w:rPr/>
              <w:t>Страхово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/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СтраховойНомер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Раздел 6.2.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  <w:i/>
                <w:sz w:val="20"/>
                <w:szCs w:val="20"/>
              </w:rPr>
              <w:t xml:space="preserve"> Отчетный пери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15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етныйПери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Раздел 6.3 Тип корректировки с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О</w:t>
            </w:r>
            <w:r>
              <w:rPr>
                <w:b/>
                <w:bCs/>
                <w:sz w:val="20"/>
                <w:szCs w:val="20"/>
              </w:rPr>
              <w:t>//</w:t>
            </w:r>
            <w:r>
              <w:rPr>
                <w:b/>
                <w:bCs/>
                <w:i/>
                <w:sz w:val="20"/>
                <w:szCs w:val="20"/>
              </w:rPr>
              <w:t>Отчетный пери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152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ректируемыйОтчетныйПери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Регистрационный номер в корректируем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szCs w:val="24"/>
                <w:u w:val="single"/>
              </w:rPr>
              <w:t>Регистрационный 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РегистрационныйНомерКорректируем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Раздел 6.4. Сведения о сумме выплат и иных вознаграждений, начисленных в пользу физ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szCs w:val="24"/>
              </w:rPr>
            </w:pPr>
            <w:bookmarkStart w:id="119" w:name="OLE_LINK6"/>
            <w:bookmarkStart w:id="120" w:name="OLE_LINK5"/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bookmarkEnd w:id="119"/>
            <w:bookmarkEnd w:id="120"/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СведенияОсуммеВыплатИвознагражденийВпользуЗ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 xml:space="preserve">Раздел 6.5. </w:t>
            </w:r>
            <w:bookmarkStart w:id="121" w:name="OLE_LINK94"/>
            <w:bookmarkStart w:id="122" w:name="OLE_LINK93"/>
            <w:r>
              <w:rPr>
                <w:szCs w:val="24"/>
              </w:rPr>
              <w:t>Сумма страховых взносов на ОПС</w:t>
            </w:r>
            <w:bookmarkEnd w:id="121"/>
            <w:bookmarkEnd w:id="122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УО//</w:t>
            </w:r>
            <w:r>
              <w:rPr>
                <w:szCs w:val="24"/>
              </w:rPr>
              <w:t xml:space="preserve"> Сумма страховых взносов на ОП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>
                <w:u w:val="single"/>
              </w:rPr>
            </w:pPr>
            <w:r>
              <w:rPr/>
              <w:t>СуммаВзносовНа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Раздел 6.6</w:t>
            </w:r>
            <w:bookmarkStart w:id="123" w:name="OLE_LINK161"/>
            <w:bookmarkStart w:id="124" w:name="OLE_LINK160"/>
            <w:r>
              <w:rPr>
                <w:bCs w:val="false"/>
                <w:i/>
                <w:szCs w:val="24"/>
              </w:rPr>
              <w:t xml:space="preserve">. </w:t>
            </w:r>
            <w:bookmarkStart w:id="125" w:name="OLE_LINK163"/>
            <w:bookmarkStart w:id="126" w:name="OLE_LINK162"/>
            <w:r>
              <w:rPr>
                <w:bCs w:val="false"/>
                <w:i/>
                <w:szCs w:val="24"/>
              </w:rPr>
              <w:t>Информация о корректирующих сведениях</w:t>
            </w:r>
            <w:bookmarkEnd w:id="123"/>
            <w:bookmarkEnd w:id="124"/>
            <w:bookmarkEnd w:id="125"/>
            <w:bookmarkEnd w:id="126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</w:rPr>
              <w:t>Н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152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Окорректировка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Раздел 6.7</w:t>
            </w:r>
            <w:bookmarkStart w:id="127" w:name="OLE_LINK167"/>
            <w:bookmarkStart w:id="128" w:name="OLE_LINK166"/>
            <w:r>
              <w:rPr>
                <w:b/>
                <w:i/>
              </w:rPr>
              <w:t xml:space="preserve">. Сведения о сумме </w:t>
            </w:r>
            <w:r>
              <w:rPr>
                <w:b/>
                <w:i/>
                <w:szCs w:val="24"/>
              </w:rPr>
              <w:t>выплат и иных вознаграждений по дополнительному тарифу</w:t>
            </w:r>
            <w:bookmarkEnd w:id="127"/>
            <w:bookmarkEnd w:id="128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СведенияОсуммеВыплатИвознаграждений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Раздел 6.8. </w:t>
            </w:r>
            <w:bookmarkStart w:id="129" w:name="OLE_LINK169"/>
            <w:bookmarkStart w:id="130" w:name="OLE_LINK168"/>
            <w:r>
              <w:rPr>
                <w:bCs w:val="false"/>
                <w:szCs w:val="24"/>
              </w:rPr>
              <w:t>Период работы за последние три месяца отчетного периода</w:t>
            </w:r>
            <w:bookmarkEnd w:id="129"/>
            <w:bookmarkEnd w:id="13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// Стажевый пери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15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СтажевыйПери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Дата за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>
                <w:u w:val="single"/>
              </w:rPr>
            </w:pPr>
            <w:r>
              <w:rPr/>
              <w:t>ДатаЗаполн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/>
            </w:pPr>
            <w:r>
              <w:rPr>
                <w:bCs w:val="false"/>
                <w:i/>
                <w:szCs w:val="24"/>
              </w:rPr>
              <w:t>Учтено по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b/>
                <w:b/>
                <w:szCs w:val="24"/>
                <w:u w:val="none"/>
              </w:rPr>
            </w:pPr>
            <w:r>
              <w:rPr>
                <w:b/>
                <w:bCs/>
                <w:i/>
                <w:szCs w:val="24"/>
                <w:u w:val="none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ind w:left="15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теноПоКатегор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Группа объектов</w:t>
            </w:r>
          </w:p>
          <w:p>
            <w:pPr>
              <w:pStyle w:val="Text"/>
              <w:rPr>
                <w:szCs w:val="24"/>
              </w:rPr>
            </w:pPr>
            <w:r>
              <w:rPr/>
              <w:t xml:space="preserve">Присутствуют </w:t>
            </w:r>
            <w:r>
              <w:rPr>
                <w:b/>
                <w:i/>
              </w:rPr>
              <w:t>только</w:t>
            </w:r>
            <w:r>
              <w:rPr/>
              <w:t xml:space="preserve"> при значении атрибута «Окружение» = «В составе Выписки»</w:t>
            </w:r>
          </w:p>
        </w:tc>
      </w:tr>
    </w:tbl>
    <w:p>
      <w:pPr>
        <w:pStyle w:val="Style10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</w:tabs>
        <w:ind w:left="862" w:hanging="862"/>
        <w:rPr/>
      </w:pPr>
      <w:bookmarkStart w:id="131" w:name="__RefHeading___Toc381612558"/>
      <w:bookmarkEnd w:id="131"/>
      <w:r>
        <w:rPr>
          <w:i/>
        </w:rPr>
        <w:t>«Раздел 6.4. Сведения о сумме выплат и иных вознаграждений, начисленных в пользу физического лица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80"/>
        <w:gridCol w:w="342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</w:rPr>
            </w:pPr>
            <w:r>
              <w:rPr/>
              <w:t>Номер стро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Тип строк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</w:t>
            </w:r>
            <w:r>
              <w:rPr/>
              <w:t xml:space="preserve"> «МЕСЦ», «ИТОГ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</w:t>
            </w:r>
            <w:r>
              <w:rPr/>
              <w:t>от 1 до 12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Меся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Значение элемента должно находиться в рамках последнего квартала, определяемого блоком </w:t>
            </w:r>
            <w:r>
              <w:rPr>
                <w:b/>
                <w:i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  <w:u w:val="none"/>
              </w:rPr>
            </w:pPr>
            <w:bookmarkStart w:id="132" w:name="OLE_LINK96"/>
            <w:bookmarkStart w:id="133" w:name="OLE_LINK95"/>
            <w:r>
              <w:rPr>
                <w:szCs w:val="24"/>
              </w:rPr>
              <w:t xml:space="preserve">Код категории </w:t>
            </w:r>
            <w:bookmarkEnd w:id="132"/>
            <w:bookmarkEnd w:id="133"/>
            <w:r>
              <w:rPr>
                <w:szCs w:val="24"/>
              </w:rPr>
              <w:t>З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szCs w:val="24"/>
              </w:rPr>
            </w:pPr>
            <w:r>
              <w:rPr>
                <w:b/>
                <w:bCs/>
              </w:rPr>
              <w:t>О/</w:t>
            </w:r>
            <w:r>
              <w:rPr>
                <w:szCs w:val="24"/>
              </w:rPr>
              <w:t>по классификатору/ Код категор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Категор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и иных вознагражд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u w:val="single"/>
              </w:rPr>
              <w:t>Сумма выплат всег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ныхВознаграж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в том числе, не превышающую предельную величину базы для начисления страховых взносов: Все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szCs w:val="24"/>
                <w:u w:val="single"/>
              </w:rPr>
              <w:t>База для начисления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ревышающие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в том числе, не превышающую предельную величину базы для начисления страховых взносов: В том числе по гражданско-правовым договора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УО//</w:t>
            </w:r>
            <w:r>
              <w:rPr>
                <w:szCs w:val="24"/>
                <w:u w:val="single"/>
              </w:rPr>
              <w:t>База для начисления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ревышающиеПоДоговорам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в том числе, превышающую предельную величину базы для начисления страховых взно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u w:val="single"/>
              </w:rPr>
              <w:t>Сумма выплат всег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</w:tabs>
        <w:ind w:left="862" w:hanging="862"/>
        <w:rPr/>
      </w:pPr>
      <w:bookmarkStart w:id="134" w:name="__RefHeading___Toc381612559"/>
      <w:bookmarkEnd w:id="134"/>
      <w:r>
        <w:rPr/>
        <w:t>«Раздел 6.6. Информация о корректирующих сведениях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</w:rPr>
            </w:pPr>
            <w:r>
              <w:rPr/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Тип стро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О/</w:t>
            </w:r>
            <w:r>
              <w:rPr/>
              <w:t>«МЕСЦ», «ИТОГ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u w:val="single"/>
              </w:rPr>
              <w:t xml:space="preserve"> Код отчетного пери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од должен быть больше 2009 года</w:t>
            </w:r>
          </w:p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Значение кода отчетного периода указывается в соответствии с установленными значениями для периодичности представления отчетности для конкретного года.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Год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ОПС на базу, не превышающую пред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страховую часть на базу, не превышающую пред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накопительную часть на базу, не превышающую пред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Накопит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</w:tabs>
        <w:ind w:left="862" w:hanging="862"/>
        <w:rPr/>
      </w:pPr>
      <w:bookmarkStart w:id="135" w:name="__RefHeading___Toc381612560"/>
      <w:bookmarkEnd w:id="135"/>
      <w:r>
        <w:rPr>
          <w:i/>
        </w:rPr>
        <w:t>«</w:t>
      </w:r>
      <w:bookmarkStart w:id="136" w:name="OLE_LINK112"/>
      <w:bookmarkStart w:id="137" w:name="OLE_LINK111"/>
      <w:r>
        <w:rPr>
          <w:i/>
        </w:rPr>
        <w:t>Раздел 6.7. Сведения о сумме выплат и иных вознаграждений по дополнительному тарифу</w:t>
      </w:r>
      <w:bookmarkEnd w:id="136"/>
      <w:bookmarkEnd w:id="137"/>
      <w:r>
        <w:rPr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80"/>
        <w:gridCol w:w="342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</w:rPr>
            </w:pPr>
            <w:bookmarkStart w:id="138" w:name="OLE_LINK124"/>
            <w:bookmarkStart w:id="139" w:name="OLE_LINK123"/>
            <w:bookmarkEnd w:id="138"/>
            <w:bookmarkEnd w:id="139"/>
            <w:r>
              <w:rPr/>
              <w:t>Номер стро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Тип строк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</w:t>
            </w:r>
            <w:r>
              <w:rPr/>
              <w:t>«МЕСЦ», «ИТОГ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</w:t>
            </w:r>
            <w:r>
              <w:rPr/>
              <w:t>от 1 до 12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Меся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 xml:space="preserve">Значение элемента должно находиться в рамках последнего квартала, определяемого блоком </w:t>
            </w:r>
            <w:r>
              <w:rPr>
                <w:b/>
                <w:i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  <w:u w:val="none"/>
              </w:rPr>
            </w:pPr>
            <w:r>
              <w:rPr/>
              <w:t>Код специальной оценки условий тру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szCs w:val="24"/>
              </w:rPr>
            </w:pPr>
            <w:r>
              <w:rPr>
                <w:b/>
                <w:bCs/>
              </w:rPr>
              <w:t>О/</w:t>
            </w:r>
            <w:r>
              <w:rPr/>
              <w:t xml:space="preserve"> О4 |  В3.4 | В3.3 |  В3.2 |  В3.1</w:t>
            </w:r>
            <w:r>
              <w:rPr>
                <w:szCs w:val="24"/>
              </w:rPr>
              <w:t xml:space="preserve"> или пустое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СпециальнойОценкиУсловийТру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 xml:space="preserve">Элемент Код </w:t>
            </w:r>
            <w:r>
              <w:rPr/>
              <w:t xml:space="preserve">специальной оценки условий труда </w:t>
            </w:r>
            <w:r>
              <w:rPr>
                <w:bCs/>
                <w:iCs/>
              </w:rPr>
              <w:t xml:space="preserve">должен принимать одно из допустимых значений или иметь «пустое» значение 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ЗЛ, занятому на работах с вредными условиями труда (27-1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выплат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ПоДопТарифу27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ЗЛ, занятому на работах с особыми условиями труда (27-2-1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выплат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ПоДопТарифу27-2-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</w:tabs>
        <w:ind w:left="862" w:hanging="862"/>
        <w:rPr/>
      </w:pPr>
      <w:bookmarkStart w:id="140" w:name="__RefHeading___Toc381612561"/>
      <w:bookmarkEnd w:id="140"/>
      <w:r>
        <w:rPr/>
        <w:t>«</w:t>
      </w:r>
      <w:r>
        <w:rPr>
          <w:i/>
        </w:rPr>
        <w:t>Учтено по категории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141" w:name="_Hlk378699943"/>
            <w:bookmarkStart w:id="142" w:name="OLE_LINK24"/>
            <w:bookmarkStart w:id="143" w:name="OLE_LINK23"/>
            <w:bookmarkEnd w:id="141"/>
            <w:bookmarkEnd w:id="142"/>
            <w:bookmarkEnd w:id="143"/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144" w:name="OLE_LINK22"/>
            <w:bookmarkStart w:id="145" w:name="OLE_LINK21"/>
            <w:r>
              <w:rPr>
                <w:b/>
              </w:rPr>
              <w:t>Обязательность/</w:t>
            </w:r>
            <w:bookmarkEnd w:id="144"/>
            <w:bookmarkEnd w:id="145"/>
            <w:r>
              <w:rPr>
                <w:b/>
              </w:rPr>
              <w:t>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</w:rPr>
            </w:pPr>
            <w:r>
              <w:rPr/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szCs w:val="24"/>
              </w:rPr>
              <w:t>Код категор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szCs w:val="24"/>
              </w:rPr>
              <w:t>по классификато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Категор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szCs w:val="24"/>
                <w:u w:val="single"/>
              </w:rPr>
              <w:t>Учтено на страхов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Учте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теноНаСтрахов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szCs w:val="24"/>
                <w:u w:val="single"/>
              </w:rPr>
              <w:t>Учтено на накопит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Учте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теноНаНакопит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rPr/>
      </w:pPr>
      <w:bookmarkStart w:id="146" w:name="__RefHeading___Toc381612562"/>
      <w:bookmarkEnd w:id="146"/>
      <w:r>
        <w:rPr/>
        <w:t>Блоки унифицированной структуры</w:t>
      </w:r>
    </w:p>
    <w:p>
      <w:pPr>
        <w:pStyle w:val="Heading2"/>
        <w:keepLines/>
        <w:rPr/>
      </w:pPr>
      <w:bookmarkStart w:id="147" w:name="__RefHeading___Toc381612563"/>
      <w:bookmarkEnd w:id="147"/>
      <w:r>
        <w:rPr/>
        <w:t>Состав блоков унифицированной структуры</w:t>
      </w:r>
    </w:p>
    <w:p>
      <w:pPr>
        <w:pStyle w:val="Style10"/>
        <w:keepNext w:val="true"/>
        <w:keepLines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4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9360"/>
      </w:tblGrid>
      <w:tr>
        <w:trPr>
          <w:tblHeader w:val="true"/>
          <w:trHeight w:val="397" w:hRule="atLeast"/>
          <w:cantSplit w:val="true"/>
        </w:trPr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блока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сведения 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Выслуга лет (один год)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Исчисляемый стаж (один год)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Льготный стаж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Особенности учета (без оценки)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</w:rPr>
              <w:t>Расчет начисленных страховых взносов по дополнительному тарифу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остав документов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тажевый период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007" w:leader="none"/>
        </w:tabs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48" w:name="__RefHeading___Toc381612564"/>
      <w:r>
        <w:rPr/>
        <w:t>«</w:t>
      </w:r>
      <w:bookmarkStart w:id="149" w:name="OLE_LINK8"/>
      <w:bookmarkStart w:id="150" w:name="OLE_LINK7"/>
      <w:r>
        <w:rPr/>
        <w:t>Выслуга лет (один год)</w:t>
      </w:r>
      <w:bookmarkEnd w:id="149"/>
      <w:bookmarkEnd w:id="150"/>
      <w:r>
        <w:rPr/>
        <w:t>»</w:t>
      </w:r>
      <w:bookmarkEnd w:id="148"/>
    </w:p>
    <w:p>
      <w:pPr>
        <w:pStyle w:val="Normal"/>
        <w:keepNext w:val="true"/>
        <w:rPr/>
      </w:pPr>
      <w:r>
        <w:rPr/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Основание В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szCs w:val="24"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snapToGrid w:val="fals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Выработка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боткаВчас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Выработка календарная (один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боткаКалендар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Доля ст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ind w:left="212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007" w:leader="none"/>
        </w:tabs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51" w:name="__RefHeading___Toc381612565"/>
      <w:r>
        <w:rPr/>
        <w:t>«</w:t>
      </w:r>
      <w:bookmarkStart w:id="152" w:name="OLE_LINK10"/>
      <w:bookmarkStart w:id="153" w:name="OLE_LINK9"/>
      <w:r>
        <w:rPr/>
        <w:t>Исчисляемый стаж (один год)</w:t>
      </w:r>
      <w:bookmarkEnd w:id="152"/>
      <w:bookmarkEnd w:id="153"/>
      <w:r>
        <w:rPr/>
        <w:t>»</w:t>
      </w:r>
      <w:bookmarkEnd w:id="151"/>
    </w:p>
    <w:p>
      <w:pPr>
        <w:pStyle w:val="Normal"/>
        <w:keepNext w:val="true"/>
        <w:rPr/>
      </w:pPr>
      <w:r>
        <w:rPr/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Основание 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szCs w:val="24"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snapToGrid w:val="fals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Выработка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боткаВчас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Выработка календарная (один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боткаКалендар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007" w:leader="none"/>
        </w:tabs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54" w:name="__RefHeading___Toc381612566"/>
      <w:r>
        <w:rPr/>
        <w:t>«</w:t>
      </w:r>
      <w:bookmarkStart w:id="155" w:name="OLE_LINK12"/>
      <w:bookmarkStart w:id="156" w:name="OLE_LINK11"/>
      <w:r>
        <w:rPr/>
        <w:t>Льготный стаж</w:t>
      </w:r>
      <w:bookmarkEnd w:id="155"/>
      <w:bookmarkEnd w:id="156"/>
      <w:r>
        <w:rPr/>
        <w:t>»</w:t>
      </w:r>
      <w:bookmarkEnd w:id="154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2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Cs w:val="24"/>
              </w:rPr>
              <w:t>Особенности учета (без оценк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бенностиУче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007" w:leader="none"/>
        </w:tabs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57" w:name="__RefHeading___Toc381612567"/>
      <w:r>
        <w:rPr/>
        <w:t>«</w:t>
      </w:r>
      <w:bookmarkStart w:id="158" w:name="OLE_LINK14"/>
      <w:bookmarkStart w:id="159" w:name="OLE_LINK13"/>
      <w:r>
        <w:rPr/>
        <w:t>Особенности учета (без оценки)</w:t>
      </w:r>
      <w:bookmarkEnd w:id="158"/>
      <w:bookmarkEnd w:id="159"/>
      <w:r>
        <w:rPr/>
        <w:t>»</w:t>
      </w:r>
      <w:bookmarkEnd w:id="157"/>
    </w:p>
    <w:p>
      <w:pPr>
        <w:pStyle w:val="Normal"/>
        <w:keepNext w:val="true"/>
        <w:rPr/>
      </w:pPr>
      <w:r>
        <w:rPr/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bCs/>
                <w:i/>
                <w:szCs w:val="24"/>
                <w:u w:val="none"/>
              </w:rPr>
              <w:t>Территориальные усло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bCs/>
                <w:i/>
                <w:szCs w:val="24"/>
                <w:u w:val="none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УО //</w:t>
            </w:r>
            <w:r>
              <w:rPr>
                <w:b/>
                <w:bCs/>
                <w:i/>
                <w:iCs/>
              </w:rPr>
              <w:t>Территориальные усло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ерриториальныеУслов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bCs/>
                <w:i/>
                <w:szCs w:val="24"/>
                <w:u w:val="none"/>
              </w:rPr>
              <w:t>Особые условия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b/>
                <w:bCs/>
                <w:i/>
                <w:szCs w:val="24"/>
                <w:u w:val="none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УО //</w:t>
            </w:r>
            <w:r>
              <w:rPr>
                <w:b/>
                <w:bCs/>
                <w:i/>
                <w:iCs/>
              </w:rPr>
              <w:t>Особые условия тру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ОсобыеУсловияТру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b/>
                <w:b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Исчисляемый стаж (один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b/>
                <w:bCs/>
                <w:iCs/>
                <w:u w:val="none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УО //</w:t>
            </w:r>
            <w:r>
              <w:rPr>
                <w:b/>
                <w:bCs/>
                <w:szCs w:val="24"/>
              </w:rPr>
              <w:t>Исчисляемый стаж (один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счисляемыйСта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рет-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Декрет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2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Cs w:val="24"/>
              </w:rPr>
              <w:t>Выслуга лет (один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О //</w:t>
            </w:r>
            <w:r>
              <w:rPr>
                <w:b/>
                <w:bCs/>
                <w:szCs w:val="24"/>
              </w:rPr>
              <w:t>Выслуга лет (один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ыслуга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60" w:name="__RefHeading___Toc381612568"/>
      <w:r>
        <w:rPr/>
        <w:t>«</w:t>
      </w:r>
      <w:bookmarkStart w:id="161" w:name="OLE_LINK16"/>
      <w:bookmarkStart w:id="162" w:name="OLE_LINK15"/>
      <w:r>
        <w:rPr/>
        <w:t>Организация</w:t>
      </w:r>
      <w:bookmarkEnd w:id="161"/>
      <w:bookmarkEnd w:id="162"/>
      <w:r>
        <w:rPr/>
        <w:t>»</w:t>
      </w:r>
      <w:bookmarkEnd w:id="160"/>
    </w:p>
    <w:p>
      <w:pPr>
        <w:pStyle w:val="Style10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 //</w:t>
            </w:r>
            <w:r>
              <w:rPr>
                <w:b/>
                <w:bCs/>
                <w:i/>
                <w:iCs/>
              </w:rPr>
              <w:t>Налоговый ном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логовый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Н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организации крат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Регистрационный номе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/>
      </w:pPr>
      <w:r>
        <w:rPr/>
        <w:t xml:space="preserve"> </w:t>
      </w:r>
      <w:bookmarkStart w:id="163" w:name="__RefHeading___Toc381612569"/>
      <w:r>
        <w:rPr/>
        <w:t>«Показатель-</w:t>
      </w:r>
      <w:r>
        <w:rPr>
          <w:bCs w:val="false"/>
        </w:rPr>
        <w:t>Расчет сумм</w:t>
      </w:r>
      <w:r>
        <w:rPr/>
        <w:t>»</w:t>
      </w:r>
      <w:bookmarkEnd w:id="163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О/</w:t>
            </w:r>
            <w:r>
              <w:rPr>
                <w:iCs/>
                <w:lang w:val="en-US"/>
              </w:rPr>
              <w:t>200|201|202|203|204|205|206|210| 211|212|213|214|215|</w:t>
            </w:r>
            <w:r>
              <w:rPr>
                <w:iCs/>
              </w:rPr>
              <w:t>220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21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23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24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30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31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33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34</w:t>
            </w:r>
            <w:r>
              <w:rPr>
                <w:iCs/>
                <w:lang w:val="en-US"/>
              </w:rPr>
              <w:t>|240|241|243| 244|246|247|249|250|252|253|255| 256|258|</w:t>
            </w:r>
            <w:r>
              <w:rPr>
                <w:iCs/>
              </w:rPr>
              <w:t>259</w:t>
            </w:r>
            <w:r>
              <w:rPr>
                <w:iCs/>
                <w:lang w:val="en-US"/>
              </w:rPr>
              <w:t xml:space="preserve">|261|262|264|265|267|268|334|335 </w:t>
            </w:r>
            <w:r>
              <w:rPr>
                <w:iCs/>
              </w:rPr>
              <w:t>/Код строки</w:t>
            </w:r>
          </w:p>
          <w:p>
            <w:pPr>
              <w:pStyle w:val="Style8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bookmarkStart w:id="164" w:name="OLE_LINK120"/>
            <w:bookmarkStart w:id="165" w:name="OLE_LINK119"/>
            <w:r>
              <w:rPr>
                <w:bCs/>
                <w:iCs/>
              </w:rPr>
              <w:t>РасчетСумм</w:t>
            </w:r>
            <w:bookmarkEnd w:id="164"/>
            <w:bookmarkEnd w:id="165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 xml:space="preserve"> </w:t>
      </w:r>
      <w:bookmarkStart w:id="166" w:name="__RefHeading___Toc381612570"/>
      <w:r>
        <w:rPr/>
        <w:t>«Расчет начисленных страховых взносов по дополнительному тарифу с 2014 года»</w:t>
      </w:r>
      <w:bookmarkEnd w:id="166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а выплат и иных вознаграждений 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не подлежащие обложению страховыми взносами 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 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аза для начисления страховых взносов </w:t>
            </w:r>
            <w:r>
              <w:rPr>
                <w:b/>
              </w:rPr>
              <w:t>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УО 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азаДляНачисленияСтраховыхВзносов</w:t>
            </w:r>
            <w:r>
              <w:rPr/>
              <w:t>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числено страховых взносов </w:t>
            </w:r>
            <w:r>
              <w:rPr>
                <w:b/>
              </w:rPr>
              <w:t>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iCs/>
              </w:rPr>
            </w:pPr>
            <w:bookmarkStart w:id="167" w:name="OLE_LINK26"/>
            <w:bookmarkStart w:id="168" w:name="OLE_LINK25"/>
            <w:r>
              <w:rPr>
                <w:b/>
              </w:rPr>
              <w:t>УО //</w:t>
            </w:r>
            <w:bookmarkEnd w:id="167"/>
            <w:bookmarkEnd w:id="168"/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bookmarkStart w:id="169" w:name="OLE_LINK135"/>
            <w:bookmarkStart w:id="170" w:name="OLE_LINK125"/>
            <w:r>
              <w:rPr>
                <w:bCs/>
                <w:iCs/>
              </w:rPr>
              <w:t>Начислено</w:t>
            </w:r>
            <w:r>
              <w:rPr/>
              <w:t>ПоДопТарифу</w:t>
            </w:r>
            <w:bookmarkEnd w:id="169"/>
            <w:bookmarkEnd w:id="170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Количество ФЛ 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О//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личествоФЛп</w:t>
            </w:r>
            <w:r>
              <w:rPr/>
              <w:t>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71" w:name="__RefHeading___Toc381612571"/>
      <w:r>
        <w:rPr/>
        <w:t>«</w:t>
      </w:r>
      <w:bookmarkStart w:id="172" w:name="OLE_LINK18"/>
      <w:bookmarkStart w:id="173" w:name="OLE_LINK17"/>
      <w:r>
        <w:rPr/>
        <w:t>Состав документов</w:t>
      </w:r>
      <w:bookmarkEnd w:id="172"/>
      <w:bookmarkEnd w:id="173"/>
      <w:r>
        <w:rPr/>
        <w:t>»</w:t>
      </w:r>
      <w:bookmarkEnd w:id="171"/>
    </w:p>
    <w:p>
      <w:pPr>
        <w:pStyle w:val="Style10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1/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Наличи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/>
              <w:t>НаличиеДокум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74" w:name="__RefHeading___Toc381612572"/>
      <w:r>
        <w:rPr/>
        <w:t>«</w:t>
      </w:r>
      <w:bookmarkStart w:id="175" w:name="OLE_LINK20"/>
      <w:bookmarkStart w:id="176" w:name="OLE_LINK19"/>
      <w:r>
        <w:rPr/>
        <w:t>Стажевый период</w:t>
      </w:r>
      <w:bookmarkEnd w:id="175"/>
      <w:bookmarkEnd w:id="176"/>
      <w:r>
        <w:rPr/>
        <w:t>»</w:t>
      </w:r>
      <w:bookmarkEnd w:id="174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Дата начала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Дата конца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Количество льготных составляющ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177" w:name="OLE_LINK54"/>
            <w:bookmarkStart w:id="178" w:name="OLE_LINK53"/>
            <w:r>
              <w:rPr>
                <w:b/>
              </w:rPr>
              <w:t>УО //</w:t>
            </w:r>
            <w:bookmarkEnd w:id="177"/>
            <w:bookmarkEnd w:id="178"/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szCs w:val="24"/>
              </w:rPr>
              <w:t>Льготный ста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szCs w:val="24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bookmarkStart w:id="179" w:name="OLE_LINK58"/>
            <w:bookmarkStart w:id="180" w:name="OLE_LINK57"/>
            <w:r>
              <w:rPr>
                <w:b/>
              </w:rPr>
              <w:t>УО //</w:t>
            </w:r>
            <w:bookmarkEnd w:id="179"/>
            <w:bookmarkEnd w:id="180"/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ЛьготныйСта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181" w:name="__RefHeading___Toc381612573"/>
      <w:bookmarkEnd w:id="181"/>
      <w:r>
        <w:rPr/>
        <w:t>Простые блоки унифицированной структуры</w:t>
      </w:r>
    </w:p>
    <w:p>
      <w:pPr>
        <w:pStyle w:val="Heading2"/>
        <w:rPr/>
      </w:pPr>
      <w:bookmarkStart w:id="182" w:name="__RefHeading___Toc381612574"/>
      <w:bookmarkEnd w:id="182"/>
      <w:r>
        <w:rPr/>
        <w:t>Состав простых блоков унифицированной структуры</w:t>
      </w:r>
    </w:p>
    <w:p>
      <w:pPr>
        <w:pStyle w:val="Normal"/>
        <w:keepNext w:val="true"/>
        <w:rPr/>
      </w:pPr>
      <w:r>
        <w:rPr/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  <w:gridCol w:w="9300"/>
      </w:tblGrid>
      <w:tr>
        <w:trPr>
          <w:tblHeader w:val="true"/>
          <w:trHeight w:val="397" w:hRule="atLeast"/>
          <w:cantSplit w:val="true"/>
        </w:trPr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сведения </w:t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ботка календарная (один год)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ботка в часах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оходов по итогам периодов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документов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й номер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ачки внешний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ые условия труда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ный период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ведения из реестра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Численность работников по итогам периодов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альные условия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183" w:name="__RefHeading___Toc381612575"/>
      <w:bookmarkStart w:id="184" w:name="OLE_LINK27"/>
      <w:bookmarkEnd w:id="183"/>
      <w:r>
        <w:rPr>
          <w:i/>
        </w:rPr>
        <w:t>«Выработка календарная (один год)»</w:t>
      </w:r>
      <w:bookmarkEnd w:id="184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39"/>
        <w:gridCol w:w="3701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Все Месяц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 /</w:t>
            </w:r>
            <w:r>
              <w:rPr/>
              <w:t>от 0 до 12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Все Дн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</w:rPr>
              <w:t>О /</w:t>
            </w:r>
            <w:r>
              <w:rPr/>
              <w:t>от 0 до 29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rPr>
          <w:i/>
          <w:i/>
        </w:rPr>
      </w:pPr>
      <w:bookmarkStart w:id="185" w:name="__RefHeading___Toc381612576"/>
      <w:bookmarkEnd w:id="185"/>
      <w:r>
        <w:rPr>
          <w:i/>
        </w:rPr>
        <w:t>«</w:t>
      </w:r>
      <w:bookmarkStart w:id="186" w:name="OLE_LINK29"/>
      <w:bookmarkStart w:id="187" w:name="OLE_LINK28"/>
      <w:r>
        <w:rPr>
          <w:i/>
        </w:rPr>
        <w:t>Выработка в часах</w:t>
      </w:r>
      <w:bookmarkEnd w:id="186"/>
      <w:bookmarkEnd w:id="187"/>
      <w:r>
        <w:rPr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39"/>
        <w:gridCol w:w="3581"/>
        <w:gridCol w:w="588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188" w:name="OLE_LINK66"/>
            <w:bookmarkStart w:id="189" w:name="OLE_LINK65"/>
            <w:bookmarkStart w:id="190" w:name="_Hlk378700644"/>
            <w:bookmarkStart w:id="191" w:name="OLE_LINK33"/>
            <w:bookmarkStart w:id="192" w:name="OLE_LINK32"/>
            <w:bookmarkEnd w:id="188"/>
            <w:bookmarkEnd w:id="189"/>
            <w:bookmarkEnd w:id="190"/>
            <w:bookmarkEnd w:id="191"/>
            <w:bookmarkEnd w:id="192"/>
            <w:r>
              <w:rPr>
                <w:b/>
              </w:rPr>
              <w:t>Элем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bookmarkStart w:id="193" w:name="OLE_LINK70"/>
            <w:bookmarkStart w:id="194" w:name="OLE_LINK69"/>
            <w:r>
              <w:rPr>
                <w:b/>
              </w:rPr>
              <w:t>Обязательность/Значение/Название объекта</w:t>
            </w:r>
            <w:bookmarkEnd w:id="193"/>
            <w:bookmarkEnd w:id="194"/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Час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&gt;=0/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Мину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О/от 0 до 59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195" w:name="__RefHeading___Toc381612577"/>
      <w:bookmarkEnd w:id="195"/>
      <w:r>
        <w:rPr>
          <w:i/>
        </w:rPr>
        <w:t>«Документ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600"/>
        <w:gridCol w:w="588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196" w:name="_Hlk378713890"/>
            <w:bookmarkStart w:id="197" w:name="OLE_LINK68"/>
            <w:bookmarkStart w:id="198" w:name="OLE_LINK67"/>
            <w:bookmarkEnd w:id="196"/>
            <w:bookmarkEnd w:id="197"/>
            <w:bookmarkEnd w:id="198"/>
            <w:r>
              <w:rPr>
                <w:u w:val="single"/>
              </w:rPr>
              <w:t>Наименование удостоверяющего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bookmarkStart w:id="199" w:name="OLE_LINK76"/>
            <w:bookmarkStart w:id="200" w:name="OLE_LINK75"/>
            <w:r>
              <w:rPr>
                <w:u w:val="single"/>
              </w:rPr>
              <w:t>О//</w:t>
            </w:r>
            <w:bookmarkEnd w:id="199"/>
            <w:bookmarkEnd w:id="200"/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ерия римские циф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ерия русские букв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удостоверяющ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ем выда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1" w:name="__RefHeading___Toc381612578"/>
      <w:bookmarkEnd w:id="201"/>
      <w:r>
        <w:rPr>
          <w:i/>
        </w:rPr>
        <w:t>«Доля доходов по итогам периодов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202" w:name="_Hlk378701461"/>
            <w:bookmarkStart w:id="203" w:name="OLE_LINK62"/>
            <w:bookmarkStart w:id="204" w:name="OLE_LINK61"/>
            <w:bookmarkStart w:id="205" w:name="_Hlk378700495"/>
            <w:bookmarkStart w:id="206" w:name="OLE_LINK31"/>
            <w:bookmarkStart w:id="207" w:name="OLE_LINK30"/>
            <w:bookmarkEnd w:id="202"/>
            <w:bookmarkEnd w:id="203"/>
            <w:bookmarkEnd w:id="204"/>
            <w:bookmarkEnd w:id="205"/>
            <w:bookmarkEnd w:id="206"/>
            <w:bookmarkEnd w:id="207"/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208" w:name="OLE_LINK60"/>
            <w:bookmarkStart w:id="209" w:name="OLE_LINK59"/>
            <w:bookmarkStart w:id="210" w:name="OLE_LINK56"/>
            <w:bookmarkStart w:id="211" w:name="OLE_LINK55"/>
            <w:r>
              <w:rPr>
                <w:b/>
              </w:rPr>
              <w:t>Обязательность/</w:t>
            </w:r>
            <w:bookmarkEnd w:id="210"/>
            <w:bookmarkEnd w:id="211"/>
            <w:r>
              <w:rPr>
                <w:b/>
              </w:rPr>
              <w:t>Значение/Название объекта</w:t>
            </w:r>
            <w:bookmarkEnd w:id="208"/>
            <w:bookmarkEnd w:id="209"/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343|</w:t>
            </w:r>
            <w:r>
              <w:rPr/>
              <w:t>375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ля дохода по предшествую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Доля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ДоляДоходаПоПредшествую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ля дохода по теку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Доля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ляДоходаПоТеку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  <w:bookmarkStart w:id="212" w:name="__RefHeading___Toc381612579"/>
      <w:r>
        <w:rPr>
          <w:i/>
        </w:rPr>
        <w:t>«</w:t>
      </w:r>
      <w:bookmarkStart w:id="213" w:name="OLE_LINK44"/>
      <w:bookmarkStart w:id="214" w:name="OLE_LINK43"/>
      <w:r>
        <w:rPr>
          <w:i/>
        </w:rPr>
        <w:t>Наличие документов</w:t>
      </w:r>
      <w:bookmarkEnd w:id="213"/>
      <w:bookmarkEnd w:id="214"/>
      <w:r>
        <w:rPr>
          <w:i/>
        </w:rPr>
        <w:t>»</w:t>
      </w:r>
      <w:bookmarkEnd w:id="212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Тип документ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 /</w:t>
            </w:r>
            <w:r>
              <w:rPr/>
              <w:t xml:space="preserve">СВЕДЕНИЯ_О_СУММЕ_ВЫПЛАТ_И_СТРАХОВОМ_СТАЖЕ_ЗЛ </w:t>
            </w:r>
            <w:r>
              <w:rPr>
                <w:b/>
              </w:rPr>
              <w:t>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оличество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bCs/>
                <w:iCs/>
              </w:rPr>
              <w:t xml:space="preserve"> </w:t>
            </w:r>
            <w:r>
              <w:rPr/>
              <w:t>1…200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  <w:bookmarkStart w:id="215" w:name="__RefHeading___Toc381612580"/>
      <w:r>
        <w:rPr>
          <w:i/>
        </w:rPr>
        <w:t>«</w:t>
      </w:r>
      <w:bookmarkStart w:id="216" w:name="OLE_LINK46"/>
      <w:bookmarkStart w:id="217" w:name="OLE_LINK45"/>
      <w:r>
        <w:rPr>
          <w:i/>
        </w:rPr>
        <w:t>Налоговый номер</w:t>
      </w:r>
      <w:bookmarkEnd w:id="216"/>
      <w:bookmarkEnd w:id="217"/>
      <w:r>
        <w:rPr>
          <w:i/>
        </w:rPr>
        <w:t>»</w:t>
      </w:r>
      <w:bookmarkEnd w:id="215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ИН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П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</w:rPr>
      </w:pPr>
      <w:bookmarkStart w:id="218" w:name="__RefHeading___Toc381612581"/>
      <w:bookmarkEnd w:id="218"/>
      <w:r>
        <w:rPr>
          <w:i/>
        </w:rPr>
        <w:t>«</w:t>
      </w:r>
      <w:bookmarkStart w:id="219" w:name="OLE_LINK48"/>
      <w:bookmarkStart w:id="220" w:name="OLE_LINK47"/>
      <w:r>
        <w:rPr>
          <w:i/>
        </w:rPr>
        <w:t>Номер пачки внешний</w:t>
      </w:r>
      <w:bookmarkEnd w:id="219"/>
      <w:bookmarkEnd w:id="220"/>
      <w:r>
        <w:rPr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144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Основ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1…99999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По подразделению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В данной версии формата отсутствует</w:t>
            </w:r>
          </w:p>
        </w:tc>
      </w:tr>
    </w:tbl>
    <w:p>
      <w:pPr>
        <w:pStyle w:val="Style10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  <w:bookmarkStart w:id="221" w:name="__RefHeading___Toc381612582"/>
      <w:r>
        <w:rPr>
          <w:i/>
        </w:rPr>
        <w:t>«</w:t>
      </w:r>
      <w:bookmarkStart w:id="222" w:name="OLE_LINK50"/>
      <w:bookmarkStart w:id="223" w:name="OLE_LINK49"/>
      <w:r>
        <w:rPr>
          <w:i/>
        </w:rPr>
        <w:t>Особые условия труда</w:t>
      </w:r>
      <w:bookmarkEnd w:id="222"/>
      <w:bookmarkEnd w:id="223"/>
      <w:r>
        <w:rPr>
          <w:i/>
        </w:rPr>
        <w:t>»</w:t>
      </w:r>
      <w:bookmarkEnd w:id="221"/>
    </w:p>
    <w:p>
      <w:pPr>
        <w:pStyle w:val="Style10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144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224" w:name="_Hlk378700949"/>
            <w:bookmarkStart w:id="225" w:name="OLE_LINK37"/>
            <w:bookmarkStart w:id="226" w:name="OLE_LINK36"/>
            <w:bookmarkEnd w:id="224"/>
            <w:bookmarkEnd w:id="225"/>
            <w:bookmarkEnd w:id="226"/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Основание О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Позиция спи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bookmarkStart w:id="227" w:name="OLE_LINK79"/>
            <w:bookmarkStart w:id="228" w:name="OLE_LINK78"/>
            <w:r>
              <w:rPr>
                <w:lang w:val="en-US"/>
              </w:rPr>
              <w:t>Н</w:t>
            </w:r>
            <w:r>
              <w:rPr/>
              <w:t>//</w:t>
            </w:r>
            <w:bookmarkEnd w:id="227"/>
            <w:bookmarkEnd w:id="228"/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rPr>
          <w:i/>
          <w:i/>
        </w:rPr>
      </w:pPr>
      <w:r>
        <w:rPr>
          <w:i/>
        </w:rPr>
        <w:t xml:space="preserve"> </w:t>
      </w:r>
      <w:bookmarkStart w:id="229" w:name="__RefHeading___Toc381612583"/>
      <w:r>
        <w:rPr>
          <w:i/>
        </w:rPr>
        <w:t>«</w:t>
      </w:r>
      <w:bookmarkStart w:id="230" w:name="OLE_LINK52"/>
      <w:bookmarkStart w:id="231" w:name="OLE_LINK51"/>
      <w:r>
        <w:rPr>
          <w:i/>
        </w:rPr>
        <w:t>Отчетный период</w:t>
      </w:r>
      <w:bookmarkEnd w:id="230"/>
      <w:bookmarkEnd w:id="231"/>
      <w:r>
        <w:rPr>
          <w:i/>
        </w:rPr>
        <w:t>»</w:t>
      </w:r>
      <w:bookmarkEnd w:id="229"/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ind w:left="212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bookmarkStart w:id="232" w:name="OLE_LINK35"/>
            <w:bookmarkStart w:id="233" w:name="OLE_LINK34"/>
            <w:r>
              <w:rPr>
                <w:u w:val="single"/>
              </w:rPr>
              <w:t>Элемент</w:t>
            </w:r>
            <w:bookmarkEnd w:id="232"/>
            <w:bookmarkEnd w:id="233"/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ind w:left="212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з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ind w:left="212" w:hanging="0"/>
              <w:jc w:val="left"/>
              <w:rPr/>
            </w:pPr>
            <w:r>
              <w:rPr/>
              <w:t>Назва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yle10"/>
        <w:keepNext w:val="true"/>
        <w:keepLines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0"/>
        <w:keepNext w:val="true"/>
        <w:keepLines/>
        <w:rPr/>
      </w:pPr>
      <w:r>
        <w:rPr>
          <w:szCs w:val="24"/>
        </w:rPr>
        <w:t>Отчетный период указывается по следующим правилам (кроме заполнения раздела 2.5.2.):</w:t>
      </w:r>
    </w:p>
    <w:p>
      <w:pPr>
        <w:pStyle w:val="Style10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817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019"/>
        <w:gridCol w:w="3001"/>
        <w:gridCol w:w="2412"/>
      </w:tblGrid>
      <w:tr>
        <w:trPr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3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</w:rPr>
              <w:t>календарный период (название)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д отчетного перио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</w:rPr>
              <w:t>2014</w:t>
            </w:r>
            <w:r>
              <w:rPr>
                <w:sz w:val="20"/>
              </w:rPr>
              <w:t xml:space="preserve"> год 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4</w:t>
            </w:r>
            <w:r>
              <w:rPr>
                <w:sz w:val="20"/>
              </w:rPr>
              <w:t xml:space="preserve"> по 31.03.</w:t>
            </w:r>
            <w:r>
              <w:rPr>
                <w:b/>
                <w:sz w:val="20"/>
              </w:rPr>
              <w:t xml:space="preserve"> 201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яца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4</w:t>
            </w:r>
            <w:r>
              <w:rPr>
                <w:sz w:val="20"/>
              </w:rPr>
              <w:t xml:space="preserve"> по 30.06.</w:t>
            </w:r>
            <w:r>
              <w:rPr>
                <w:b/>
                <w:sz w:val="20"/>
              </w:rPr>
              <w:t xml:space="preserve"> 20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годие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4</w:t>
            </w:r>
            <w:r>
              <w:rPr>
                <w:sz w:val="20"/>
              </w:rPr>
              <w:t xml:space="preserve"> по 30.09.</w:t>
            </w:r>
            <w:r>
              <w:rPr>
                <w:b/>
                <w:sz w:val="20"/>
              </w:rPr>
              <w:t xml:space="preserve"> 201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месяцев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4 </w:t>
            </w:r>
            <w:r>
              <w:rPr>
                <w:sz w:val="20"/>
              </w:rPr>
              <w:t>по 31.12.</w:t>
            </w:r>
            <w:r>
              <w:rPr>
                <w:b/>
                <w:sz w:val="20"/>
              </w:rPr>
              <w:t xml:space="preserve"> 20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месяцев (весь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true"/>
        <w:keepLines/>
        <w:rPr/>
      </w:pPr>
      <w:r>
        <w:rPr>
          <w:szCs w:val="24"/>
        </w:rPr>
        <w:t>При заполнении раздела 2.5.2. Отчетный период указывается по следующим правилам:</w:t>
      </w:r>
    </w:p>
    <w:p>
      <w:pPr>
        <w:pStyle w:val="Style10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817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513"/>
        <w:gridCol w:w="1019"/>
        <w:gridCol w:w="3001"/>
        <w:gridCol w:w="2412"/>
      </w:tblGrid>
      <w:tr>
        <w:trPr>
          <w:cantSplit w:val="true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3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</w:rPr>
              <w:t>календарный период (название)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д отчетного перио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</w:rPr>
              <w:t>2014</w:t>
            </w:r>
            <w:r>
              <w:rPr>
                <w:sz w:val="20"/>
              </w:rPr>
              <w:t xml:space="preserve"> год 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4</w:t>
            </w:r>
            <w:r>
              <w:rPr>
                <w:sz w:val="20"/>
              </w:rPr>
              <w:t xml:space="preserve"> по 31.03.</w:t>
            </w:r>
            <w:r>
              <w:rPr>
                <w:b/>
                <w:sz w:val="20"/>
              </w:rPr>
              <w:t xml:space="preserve"> 201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яца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4</w:t>
            </w:r>
            <w:r>
              <w:rPr>
                <w:sz w:val="20"/>
              </w:rPr>
              <w:t xml:space="preserve"> по 30.06.</w:t>
            </w:r>
            <w:r>
              <w:rPr>
                <w:b/>
                <w:sz w:val="20"/>
              </w:rPr>
              <w:t xml:space="preserve"> 20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годие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4</w:t>
            </w:r>
            <w:r>
              <w:rPr>
                <w:sz w:val="20"/>
              </w:rPr>
              <w:t xml:space="preserve"> по 30.09.</w:t>
            </w:r>
            <w:r>
              <w:rPr>
                <w:b/>
                <w:sz w:val="20"/>
              </w:rPr>
              <w:t xml:space="preserve"> 201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месяцев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4 </w:t>
            </w:r>
            <w:r>
              <w:rPr>
                <w:sz w:val="20"/>
              </w:rPr>
              <w:t>по 31.12.</w:t>
            </w:r>
            <w:r>
              <w:rPr>
                <w:b/>
                <w:sz w:val="20"/>
              </w:rPr>
              <w:t xml:space="preserve"> 20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месяцев (весь год)</w:t>
            </w:r>
          </w:p>
        </w:tc>
      </w:tr>
      <w:tr>
        <w:trPr>
          <w:cantSplit w:val="true"/>
        </w:trPr>
        <w:tc>
          <w:tcPr>
            <w:tcW w:w="81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</w:rPr>
              <w:t xml:space="preserve">2010 </w:t>
            </w:r>
            <w:r>
              <w:rPr>
                <w:sz w:val="20"/>
              </w:rPr>
              <w:t xml:space="preserve">год 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0 </w:t>
            </w:r>
            <w:r>
              <w:rPr>
                <w:sz w:val="20"/>
              </w:rPr>
              <w:t>по 30.06.</w:t>
            </w:r>
            <w:r>
              <w:rPr>
                <w:b/>
                <w:sz w:val="20"/>
              </w:rPr>
              <w:t xml:space="preserve"> 2010 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 полугодие 2010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 01.07.</w:t>
            </w:r>
            <w:r>
              <w:rPr>
                <w:b/>
                <w:sz w:val="20"/>
              </w:rPr>
              <w:t xml:space="preserve"> 2010 </w:t>
            </w:r>
            <w:r>
              <w:rPr>
                <w:sz w:val="20"/>
              </w:rPr>
              <w:t>по 31.12.</w:t>
            </w:r>
            <w:r>
              <w:rPr>
                <w:b/>
                <w:sz w:val="20"/>
              </w:rPr>
              <w:t xml:space="preserve"> 20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2 полугодие 2010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2010 </w:t>
            </w:r>
            <w:r>
              <w:rPr>
                <w:sz w:val="20"/>
              </w:rPr>
              <w:t>по 31.12.</w:t>
            </w:r>
            <w:r>
              <w:rPr>
                <w:b/>
                <w:sz w:val="20"/>
              </w:rPr>
              <w:t xml:space="preserve"> 2010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весь год 2010</w:t>
            </w:r>
          </w:p>
        </w:tc>
      </w:tr>
      <w:tr>
        <w:trPr>
          <w:cantSplit w:val="true"/>
        </w:trPr>
        <w:tc>
          <w:tcPr>
            <w:tcW w:w="81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</w:rPr>
              <w:t>201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b/>
                <w:sz w:val="20"/>
                <w:lang w:val="en-US"/>
              </w:rPr>
              <w:t>201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года 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год</w:t>
            </w:r>
            <w:r>
              <w:rPr>
                <w:sz w:val="20"/>
              </w:rPr>
              <w:t xml:space="preserve"> по 31.03.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4.</w:t>
            </w:r>
            <w:r>
              <w:rPr>
                <w:b/>
                <w:sz w:val="20"/>
              </w:rPr>
              <w:t xml:space="preserve"> год</w:t>
            </w:r>
            <w:r>
              <w:rPr>
                <w:sz w:val="20"/>
              </w:rPr>
              <w:t xml:space="preserve"> по 30.06.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7.</w:t>
            </w:r>
            <w:r>
              <w:rPr>
                <w:b/>
                <w:sz w:val="20"/>
              </w:rPr>
              <w:t xml:space="preserve"> год</w:t>
            </w:r>
            <w:r>
              <w:rPr>
                <w:sz w:val="20"/>
              </w:rPr>
              <w:t xml:space="preserve"> по 30.09.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вартал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10.</w:t>
            </w:r>
            <w:r>
              <w:rPr>
                <w:b/>
                <w:sz w:val="20"/>
              </w:rPr>
              <w:t xml:space="preserve"> год</w:t>
            </w:r>
            <w:r>
              <w:rPr>
                <w:sz w:val="20"/>
              </w:rPr>
              <w:t xml:space="preserve"> по 31.12.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вартал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1.</w:t>
            </w:r>
            <w:r>
              <w:rPr>
                <w:b/>
                <w:sz w:val="20"/>
              </w:rPr>
              <w:t xml:space="preserve"> год</w:t>
            </w:r>
            <w:r>
              <w:rPr>
                <w:sz w:val="20"/>
              </w:rPr>
              <w:t xml:space="preserve"> по 31.12.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ь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4" w:name="__RefHeading___Toc381612584"/>
      <w:bookmarkEnd w:id="234"/>
      <w:r>
        <w:rPr/>
        <w:t>«</w:t>
      </w:r>
      <w:r>
        <w:rPr>
          <w:i/>
        </w:rPr>
        <w:t>Показатель-удельный вес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323|333|336</w:t>
            </w:r>
            <w:r>
              <w:rPr/>
              <w:t>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всего с начала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_Всего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bookmarkStart w:id="235" w:name="OLE_LINK77"/>
            <w:bookmarkStart w:id="236" w:name="OLE_LINK74"/>
            <w:bookmarkStart w:id="237" w:name="OLE_LINK73"/>
            <w:bookmarkStart w:id="238" w:name="OLE_LINK72"/>
            <w:bookmarkStart w:id="239" w:name="OLE_LINK71"/>
            <w:r>
              <w:rPr>
                <w:u w:val="single"/>
              </w:rPr>
              <w:t>УО</w:t>
            </w:r>
            <w:bookmarkEnd w:id="236"/>
            <w:bookmarkEnd w:id="237"/>
            <w:r>
              <w:rPr>
                <w:u w:val="single"/>
              </w:rPr>
              <w:t>//</w:t>
            </w:r>
            <w:bookmarkEnd w:id="235"/>
            <w:bookmarkEnd w:id="238"/>
            <w:bookmarkEnd w:id="239"/>
            <w:r>
              <w:rPr>
                <w:u w:val="single"/>
              </w:rPr>
              <w:t>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УдельныйВес_1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О//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УдельныйВес_2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О//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УдельныйВес_3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0" w:name="__RefHeading___Toc381612585"/>
      <w:bookmarkEnd w:id="240"/>
      <w:r>
        <w:rPr/>
        <w:t>«</w:t>
      </w:r>
      <w:r>
        <w:rPr>
          <w:i/>
        </w:rPr>
        <w:t>Показатель-численность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/>
              <w:t>О/207</w:t>
            </w:r>
            <w:r>
              <w:rPr>
                <w:lang w:val="en-US"/>
              </w:rPr>
              <w:t>|208|</w:t>
            </w:r>
            <w:r>
              <w:rPr/>
              <w:t>225</w:t>
            </w:r>
            <w:r>
              <w:rPr>
                <w:lang w:val="en-US"/>
              </w:rPr>
              <w:t>|</w:t>
            </w:r>
            <w:r>
              <w:rPr/>
              <w:t>235</w:t>
            </w:r>
            <w:r>
              <w:rPr>
                <w:lang w:val="en-US"/>
              </w:rPr>
              <w:t>|</w:t>
            </w:r>
            <w:r>
              <w:rPr/>
              <w:t>245</w:t>
            </w:r>
            <w:r>
              <w:rPr>
                <w:lang w:val="en-US"/>
              </w:rPr>
              <w:t>|</w:t>
            </w:r>
            <w:r>
              <w:rPr/>
              <w:t>251</w:t>
            </w:r>
            <w:r>
              <w:rPr>
                <w:lang w:val="en-US"/>
              </w:rPr>
              <w:t>|</w:t>
            </w:r>
            <w:r>
              <w:rPr/>
              <w:t>257</w:t>
            </w:r>
            <w:r>
              <w:rPr>
                <w:lang w:val="en-US"/>
              </w:rPr>
              <w:t>|</w:t>
            </w:r>
            <w:r>
              <w:rPr/>
              <w:t>263</w:t>
            </w:r>
            <w:r>
              <w:rPr>
                <w:lang w:val="en-US"/>
              </w:rPr>
              <w:t>|</w:t>
            </w:r>
            <w:r>
              <w:rPr/>
              <w:t>269</w:t>
            </w:r>
            <w:r>
              <w:rPr>
                <w:lang w:val="en-US"/>
              </w:rPr>
              <w:t>|321|322|</w:t>
            </w:r>
            <w:r>
              <w:rPr/>
              <w:t>331</w:t>
            </w:r>
            <w:r>
              <w:rPr>
                <w:lang w:val="en-US"/>
              </w:rPr>
              <w:t>|332</w:t>
            </w:r>
            <w:r>
              <w:rPr/>
              <w:t>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всего с начала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ЗЛ_Всего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УО 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КоличествоЗЛ_1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УО 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КоличествоЗЛ_2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УО 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КоличествоЗЛ_3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1" w:name="__RefHeading___Toc381612586"/>
      <w:bookmarkEnd w:id="241"/>
      <w:r>
        <w:rPr/>
        <w:t>«</w:t>
      </w:r>
      <w:r>
        <w:rPr>
          <w:bCs w:val="false"/>
          <w:i/>
        </w:rPr>
        <w:t>Расчет сумм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сего с начала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О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СуммаВсегоСначалаРасчетногоПерио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 если присутствует блок в который он входи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УО 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СуммаПоследние1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УО 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СуммаПоследние2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УО 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СуммаПоследние3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bookmarkStart w:id="242" w:name="__RefHeading___Toc381612587"/>
      <w:bookmarkEnd w:id="242"/>
      <w:r>
        <w:rPr>
          <w:i/>
        </w:rPr>
        <w:t>«Сведения из реестра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345|</w:t>
            </w:r>
            <w:r>
              <w:rPr/>
              <w:t>351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Дата стандарт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ДатаЗаписиВреестр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Номе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НомерЗаписиВреестр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3" w:name="__RefHeading___Toc381612588"/>
      <w:bookmarkEnd w:id="243"/>
      <w:r>
        <w:rPr>
          <w:i/>
        </w:rPr>
        <w:t>«Сумма доходов по итогам периодов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341|342|</w:t>
            </w:r>
            <w:r>
              <w:rPr/>
              <w:t>371</w:t>
            </w:r>
            <w:r>
              <w:rPr>
                <w:lang w:val="en-US"/>
              </w:rPr>
              <w:t>|</w:t>
            </w:r>
            <w:r>
              <w:rPr/>
              <w:t>372</w:t>
            </w:r>
            <w:r>
              <w:rPr>
                <w:lang w:val="en-US"/>
              </w:rPr>
              <w:t>|</w:t>
            </w:r>
            <w:r>
              <w:rPr/>
              <w:t>373</w:t>
            </w:r>
            <w:r>
              <w:rPr>
                <w:lang w:val="en-US"/>
              </w:rPr>
              <w:t>|</w:t>
            </w:r>
            <w:r>
              <w:rPr/>
              <w:t>374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хода по предшествую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Сумма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СуммаДоходаПоПредшествую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хода по теку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Сумма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уммаДоходаПоТеку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4" w:name="__RefHeading___Toc381612589"/>
      <w:bookmarkEnd w:id="244"/>
      <w:r>
        <w:rPr>
          <w:i/>
        </w:rPr>
        <w:t>«Численность работников по итогам периодов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245" w:name="OLE_LINK64"/>
            <w:bookmarkStart w:id="246" w:name="OLE_LINK63"/>
            <w:r>
              <w:rPr/>
              <w:t>О/</w:t>
            </w:r>
            <w:r>
              <w:rPr>
                <w:lang w:val="en-US"/>
              </w:rPr>
              <w:t>344</w:t>
            </w:r>
            <w:r>
              <w:rPr/>
              <w:t>/</w:t>
            </w:r>
            <w:r>
              <w:rPr>
                <w:bCs/>
                <w:iCs/>
              </w:rPr>
              <w:t xml:space="preserve"> </w:t>
            </w:r>
            <w:bookmarkEnd w:id="245"/>
            <w:bookmarkEnd w:id="246"/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по предшествую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ЗЛп</w:t>
            </w:r>
            <w:r>
              <w:rPr>
                <w:bCs/>
                <w:iCs/>
              </w:rPr>
              <w:t>оПредшествую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по теку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ЗЛ</w:t>
            </w:r>
            <w:r>
              <w:rPr>
                <w:bCs/>
                <w:iCs/>
              </w:rPr>
              <w:t>поТеку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  <w:bookmarkStart w:id="247" w:name="__RefHeading___Toc381612590"/>
      <w:r>
        <w:rPr>
          <w:i/>
        </w:rPr>
        <w:t>«</w:t>
      </w:r>
      <w:bookmarkStart w:id="248" w:name="OLE_LINK42"/>
      <w:bookmarkStart w:id="249" w:name="OLE_LINK41"/>
      <w:bookmarkStart w:id="250" w:name="OLE_LINK40"/>
      <w:r>
        <w:rPr>
          <w:i/>
        </w:rPr>
        <w:t>Территориальные условия</w:t>
      </w:r>
      <w:bookmarkEnd w:id="248"/>
      <w:bookmarkEnd w:id="249"/>
      <w:bookmarkEnd w:id="250"/>
      <w:r>
        <w:rPr>
          <w:i/>
        </w:rPr>
        <w:t>»</w:t>
      </w:r>
      <w:bookmarkEnd w:id="247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Основание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эффицие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  <w:bookmarkStart w:id="251" w:name="__RefHeading___Toc381612591"/>
      <w:r>
        <w:rPr>
          <w:i/>
        </w:rPr>
        <w:t>«</w:t>
      </w:r>
      <w:bookmarkStart w:id="252" w:name="OLE_LINK39"/>
      <w:bookmarkStart w:id="253" w:name="OLE_LINK38"/>
      <w:r>
        <w:rPr>
          <w:i/>
        </w:rPr>
        <w:t>ФИО</w:t>
      </w:r>
      <w:bookmarkEnd w:id="252"/>
      <w:bookmarkEnd w:id="253"/>
      <w:r>
        <w:rPr>
          <w:i/>
        </w:rPr>
        <w:t>»</w:t>
      </w:r>
      <w:bookmarkEnd w:id="251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Фамил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Им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От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54" w:name="__RefHeading___Toc381612592"/>
      <w:bookmarkEnd w:id="254"/>
      <w:r>
        <w:rPr/>
        <w:t>Дополнительные типы данных</w:t>
      </w:r>
    </w:p>
    <w:p>
      <w:pPr>
        <w:pStyle w:val="Normal"/>
        <w:rPr/>
      </w:pPr>
      <w:r>
        <w:rPr/>
        <w:t>Для целей обеспечения общности описания характеристик элементов вводятся дополнительные типы данных, базирующихся на основных типах (дата, строка, число):</w:t>
      </w:r>
    </w:p>
    <w:p>
      <w:pPr>
        <w:pStyle w:val="Style10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420"/>
        <w:gridCol w:w="5040"/>
        <w:gridCol w:w="3240"/>
      </w:tblGrid>
      <w:tr>
        <w:trPr>
          <w:tblHeader w:val="true"/>
          <w:trHeight w:val="397" w:hRule="atLeast"/>
          <w:cantSplit w:val="true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данны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20" w:after="20"/>
              <w:jc w:val="center"/>
              <w:rPr/>
            </w:pPr>
            <w:r>
              <w:rPr>
                <w:b/>
              </w:rPr>
              <w:t>Размерность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Анкетны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 xml:space="preserve">Деньг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Число 15,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Число 3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5" w:name="__RefHeading___Toc381612593"/>
      <w:bookmarkEnd w:id="255"/>
      <w:r>
        <w:rPr/>
        <w:t>Унифицированные элементы</w:t>
      </w:r>
    </w:p>
    <w:p>
      <w:pPr>
        <w:pStyle w:val="Normal"/>
        <w:keepNext w:val="tru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600"/>
        <w:gridCol w:w="3840"/>
        <w:gridCol w:w="4440"/>
      </w:tblGrid>
      <w:tr>
        <w:trPr>
          <w:tblHeader w:val="true"/>
          <w:trHeight w:val="397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ind w:left="113" w:hanging="0"/>
              <w:jc w:val="center"/>
              <w:rPr/>
            </w:pPr>
            <w:r>
              <w:rPr>
                <w:b/>
              </w:rPr>
              <w:t>Название элемент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данных/ Размерность/ Значение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сведения 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База для начисления страховых взно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lang w:val="en-US"/>
              </w:rPr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БазаДляНачисленияСтраховыхВзносовНеПревышающаяПредельную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 дн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/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Дн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 месяц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/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Месяц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4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szCs w:val="24"/>
                <w:u w:val="single"/>
              </w:rPr>
            </w:pPr>
            <w:r>
              <w:rPr>
                <w:u w:val="single"/>
              </w:rPr>
              <w:t>Дата заполн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szCs w:val="24"/>
              </w:rPr>
            </w:pPr>
            <w:r>
              <w:rPr>
                <w:u w:val="single"/>
              </w:rPr>
              <w:t>ДатаЗаполн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u w:val="single"/>
                <w:lang w:val="en-US"/>
              </w:rPr>
            </w:pPr>
            <w:r>
              <w:rPr/>
              <w:t xml:space="preserve">ДатаВыдачи  </w:t>
            </w:r>
            <w:r>
              <w:rPr>
                <w:lang w:val="en-US"/>
              </w:rPr>
              <w:t xml:space="preserve">| </w:t>
            </w:r>
            <w:r>
              <w:rPr/>
              <w:t>ДатаВыдачиСправкиОчленствеВстудОтряде</w:t>
            </w:r>
            <w:r>
              <w:rPr>
                <w:lang w:val="en-US"/>
              </w:rPr>
              <w:t xml:space="preserve">| </w:t>
            </w:r>
            <w:r>
              <w:rPr/>
              <w:t>ДатаВыдачиСправкиОбОчномОбучени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before="120" w:after="0"/>
              <w:ind w:left="113" w:hanging="5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ата заполн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Заполн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before="120" w:after="0"/>
              <w:ind w:left="113" w:hanging="0"/>
              <w:rPr/>
            </w:pPr>
            <w:r>
              <w:rPr>
                <w:sz w:val="20"/>
                <w:u w:val="single"/>
              </w:rPr>
              <w:t>Дата конца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КонцаПерио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before="120" w:after="0"/>
              <w:ind w:left="113" w:hanging="0"/>
              <w:rPr/>
            </w:pPr>
            <w:r>
              <w:rPr>
                <w:sz w:val="20"/>
                <w:u w:val="single"/>
              </w:rPr>
              <w:t>Дата начала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НачалаПерио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</w:rPr>
              <w:t>Дата составления пачки докум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Составл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стандарт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атаЗаписиВреестр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крет-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 /10 / 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Дет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я дох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</w:t>
            </w:r>
            <w:r>
              <w:rPr/>
              <w:t xml:space="preserve"> 8,5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ДоляДохода</w:t>
            </w:r>
            <w:r>
              <w:rPr>
                <w:lang w:val="en-US"/>
              </w:rPr>
              <w:t xml:space="preserve">| </w:t>
            </w:r>
            <w:r>
              <w:rPr/>
              <w:t>ДоляДоходовПоВидуЭД</w:t>
            </w:r>
            <w:r>
              <w:rPr>
                <w:lang w:val="en-US"/>
              </w:rPr>
              <w:t xml:space="preserve">| </w:t>
            </w:r>
            <w:r>
              <w:rPr>
                <w:bCs/>
                <w:iCs/>
              </w:rPr>
              <w:t>ДоляДоходаПоПредшествующему</w:t>
            </w:r>
            <w:r>
              <w:rPr>
                <w:bCs/>
                <w:iCs/>
                <w:lang w:val="en-US"/>
              </w:rPr>
              <w:t xml:space="preserve">| </w:t>
            </w:r>
            <w:r>
              <w:rPr>
                <w:bCs/>
                <w:iCs/>
              </w:rPr>
              <w:t>ДоляДоходаПоТекущем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Доходы по виду экономиче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/>
              <w:t>ДоходыПоВидуЭД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ля ста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3,2 / 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…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ляСтав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left="113" w:firstLine="7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Им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ны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pacing w:before="120" w:after="0"/>
              <w:ind w:hanging="28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/1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НН симво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 /10|12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ИННсимвольны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10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ИмяФайл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ем выд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 /8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</w:rPr>
            </w:pPr>
            <w:r>
              <w:rPr/>
              <w:t>КемВыдан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д категор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/ 4/ 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Категори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1,0</w:t>
            </w:r>
            <w:r>
              <w:rPr>
                <w:lang w:val="en-US"/>
              </w:rPr>
              <w:t>/</w:t>
            </w:r>
            <w:r>
              <w:rPr/>
              <w:t>1|2|3|4|6|9|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КодОтчетногоПерио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/ 8</w:t>
            </w:r>
            <w:r>
              <w:rPr>
                <w:lang w:val="en-US"/>
              </w:rPr>
              <w:t>/</w:t>
            </w:r>
          </w:p>
          <w:p>
            <w:pPr>
              <w:pStyle w:val="Style8"/>
              <w:spacing w:before="20" w:after="20"/>
              <w:jc w:val="center"/>
              <w:rPr/>
            </w:pPr>
            <w:r>
              <w:rPr/>
              <w:t>Формат строки: _ _ . _ _ . _ _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КодПоОКВЭД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д основания расчета по дополнительному тариф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Число/ 1,0 </w:t>
            </w:r>
            <w:r>
              <w:rPr>
                <w:lang w:val="en-US"/>
              </w:rPr>
              <w:t>/</w:t>
            </w:r>
            <w:r>
              <w:rPr/>
              <w:t xml:space="preserve"> 1</w:t>
            </w:r>
            <w:r>
              <w:rPr>
                <w:lang w:val="en-US"/>
              </w:rPr>
              <w:t>|</w:t>
            </w:r>
            <w:r>
              <w:rPr/>
              <w:t xml:space="preserve"> 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lang w:val="en-US"/>
              </w:rPr>
            </w:pPr>
            <w:r>
              <w:rPr/>
              <w:t>КодОснованияРасчетаПоДопТарифу</w:t>
            </w:r>
            <w:r>
              <w:rPr>
                <w:lang w:val="en-US"/>
              </w:rPr>
              <w:t>|</w:t>
            </w:r>
            <w:r>
              <w:rPr/>
              <w:t xml:space="preserve"> КодОснованияДляДопТариф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iCs/>
              </w:rPr>
            </w:pPr>
            <w:r>
              <w:rPr>
                <w:iCs/>
              </w:rPr>
              <w:t xml:space="preserve">1 – в отношении выплат и иных вознаграждений в пользу физических лиц, занятых на видах работ, указанных в подпункте 1 пункта 1 статьи 27 </w:t>
            </w:r>
          </w:p>
          <w:p>
            <w:pPr>
              <w:pStyle w:val="Style8"/>
              <w:rPr/>
            </w:pPr>
            <w:r>
              <w:rPr>
                <w:iCs/>
              </w:rPr>
              <w:t>Федерального закона от  17 декабря 2001 г. № 173-ФЗ "О трудовых пенсиях в Российской Федерации"</w:t>
            </w:r>
          </w:p>
          <w:p>
            <w:pPr>
              <w:pStyle w:val="Style8"/>
              <w:rPr/>
            </w:pPr>
            <w:r>
              <w:rPr>
                <w:iCs/>
              </w:rPr>
              <w:t>2 –</w:t>
            </w:r>
            <w:r>
              <w:rPr/>
              <w:t xml:space="preserve"> </w:t>
            </w:r>
            <w:r>
              <w:rPr>
                <w:iCs/>
              </w:rPr>
              <w:t xml:space="preserve">в отношении выплат и иных вознаграждений в пользу физических лиц, занятых на видах работ, указанных в подпунктах 2-18 пункта 1 статьи 27 </w:t>
            </w:r>
          </w:p>
          <w:p>
            <w:pPr>
              <w:pStyle w:val="Style8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iCs/>
              </w:rPr>
              <w:t>Федерального закона от  17 декабря 2001 г. № 173-ФЗ "О трудовых пенсиях в Российской Федерации"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пециальной оценки условий тру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/ 4</w:t>
            </w:r>
            <w:bookmarkStart w:id="256" w:name="OLE_LINK130"/>
            <w:bookmarkStart w:id="257" w:name="OLE_LINK129"/>
            <w:r>
              <w:rPr/>
              <w:t>/ О4 |  В3.4 | В3.3 |  В3.2 |  В3.1</w:t>
            </w:r>
            <w:bookmarkEnd w:id="256"/>
            <w:bookmarkEnd w:id="257"/>
          </w:p>
          <w:p>
            <w:pPr>
              <w:pStyle w:val="Style8"/>
              <w:keepLines/>
              <w:widowControl/>
              <w:bidi w:val="0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</w:rPr>
            </w:pPr>
            <w:r>
              <w:rPr/>
              <w:t>КодСпециальнойОценкиУсловийТру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20" w:after="20"/>
              <w:jc w:val="center"/>
              <w:rPr/>
            </w:pPr>
            <w:r>
              <w:rPr/>
              <w:t>О4  - Класс условий труда - опасный, подкласс условий труда – 4</w:t>
            </w:r>
          </w:p>
          <w:p>
            <w:pPr>
              <w:pStyle w:val="Style8"/>
              <w:keepNext w:val="true"/>
              <w:jc w:val="center"/>
              <w:rPr/>
            </w:pPr>
            <w:r>
              <w:rPr/>
              <w:t>В3.4 - Класс условий труда - вредный, подкласс условий труда - 3.4</w:t>
              <w:br/>
              <w:t>В3.3 - Класс условий труда - вредный, подкласс условий труда - 3.3</w:t>
            </w:r>
          </w:p>
          <w:p>
            <w:pPr>
              <w:pStyle w:val="Style8"/>
              <w:keepNext w:val="true"/>
              <w:jc w:val="center"/>
              <w:rPr/>
            </w:pPr>
            <w:r>
              <w:rPr/>
              <w:t>В3.2 - Класс условий труда - вредный, подкласс условий труда - 3.2</w:t>
            </w:r>
          </w:p>
          <w:p>
            <w:pPr>
              <w:pStyle w:val="Style8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В3.1 - Класс условий труда - вредный, подкласс условий труда - 3.1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3</w:t>
            </w:r>
            <w:r>
              <w:rPr/>
              <w:t>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КодСтро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тариф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 xml:space="preserve">2,0 / </w:t>
            </w:r>
          </w:p>
          <w:p>
            <w:pPr>
              <w:pStyle w:val="Style8"/>
              <w:spacing w:before="20" w:after="20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КодТариф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6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КоличествоЗЛ| КоличествоОбучающихся| КоличествоЗЛ_Всего| КоличествоЗЛ_1месяц| КоличествоЗЛ_2месяц| КоличествоЗЛ_3месяц| КоличествоЗЛп</w:t>
            </w:r>
            <w:r>
              <w:rPr>
                <w:bCs/>
                <w:iCs/>
              </w:rPr>
              <w:t xml:space="preserve">оПредшествующему| </w:t>
            </w:r>
            <w:r>
              <w:rPr/>
              <w:t>КоличествоЗЛ</w:t>
            </w:r>
            <w:r>
              <w:rPr>
                <w:bCs/>
                <w:iCs/>
              </w:rPr>
              <w:t>поТекущем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личество</w:t>
            </w:r>
            <w:r>
              <w:rPr>
                <w:u w:val="single"/>
                <w:lang w:val="en-US"/>
              </w:rPr>
              <w:t xml:space="preserve">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1/</w:t>
            </w:r>
            <w:r>
              <w:rPr/>
              <w:t>от 1 до 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КоличествоКодовСпецОценкиУ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личество</w:t>
            </w:r>
            <w:r>
              <w:rPr>
                <w:u w:val="single"/>
                <w:lang w:val="en-US"/>
              </w:rPr>
              <w:t xml:space="preserve">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6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КоличествоПачек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3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КоличествоЗЛвПачк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 листов прилож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3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КоличествоЛистовПрилож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личество льготных составляющи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ЛьготныхСоставляющих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личество стран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6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>
                <w:u w:val="single"/>
              </w:rPr>
              <w:t>КоличествоСтрани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эффици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3,2/ 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0 до 2,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П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9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КП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Лицо, подтверждающее достоверность и полноту свед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 xml:space="preserve">1,0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bookmarkStart w:id="258" w:name="OLE_LINK128"/>
            <w:bookmarkStart w:id="259" w:name="OLE_LINK127"/>
            <w:r>
              <w:rPr/>
              <w:t>1</w:t>
            </w:r>
            <w:r>
              <w:rPr>
                <w:lang w:val="en-US"/>
              </w:rPr>
              <w:t>|</w:t>
            </w:r>
            <w:r>
              <w:rPr/>
              <w:t xml:space="preserve"> </w:t>
            </w:r>
            <w:bookmarkEnd w:id="258"/>
            <w:bookmarkEnd w:id="259"/>
            <w:r>
              <w:rPr>
                <w:lang w:val="en-US"/>
              </w:rPr>
              <w:t>2|</w:t>
            </w:r>
            <w:r>
              <w:rPr/>
              <w:t xml:space="preserve">  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ЛицоПодтверждающееСвед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1 – плательщик страховых взносов, 2 – представитель плательщика страховых взносов, 3 – правопреемник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Месяц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2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before="120" w:after="0"/>
              <w:ind w:lef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ину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/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ут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/3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Наименование вида экономиче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25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ВидаЭД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10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НаименованиеОрганизаци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организации крат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 /5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НаименованиеКратко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именование удостоверяющ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 /8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аименованиеУдостоверяющег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копитель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1</w:t>
            </w:r>
            <w:r>
              <w:rPr/>
              <w:t>5</w:t>
            </w:r>
            <w:r>
              <w:rPr>
                <w:lang w:val="en-US"/>
              </w:rPr>
              <w:t>,2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bCs/>
              </w:rPr>
              <w:t>ОПСнакопительнаяЧасть</w:t>
            </w:r>
            <w:r>
              <w:rPr>
                <w:bCs/>
                <w:lang w:val="en-US"/>
              </w:rPr>
              <w:t xml:space="preserve">| </w:t>
            </w:r>
            <w:r>
              <w:rPr/>
              <w:t>ДоначисленоНаНакопительнуюЧаст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</w:t>
            </w:r>
            <w:r>
              <w:rPr>
                <w:lang w:val="en-US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Cs/>
                <w:lang w:val="en-US"/>
              </w:rPr>
            </w:pPr>
            <w:r>
              <w:rPr/>
              <w:t>НомерСправкиОчленствеВстудОтряде</w:t>
            </w:r>
            <w:r>
              <w:rPr>
                <w:lang w:val="en-US"/>
              </w:rPr>
              <w:t xml:space="preserve">| </w:t>
            </w:r>
            <w:r>
              <w:rPr/>
              <w:t>НомерСправкиОбОчномОбучении</w:t>
            </w:r>
            <w:r>
              <w:rPr>
                <w:lang w:val="en-US"/>
              </w:rPr>
              <w:t xml:space="preserve">| </w:t>
            </w:r>
            <w:r>
              <w:rPr/>
              <w:t>НомерЗаписиВреестр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Номер в пачк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Число /3,0 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НомерВпачк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Номер корректиро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3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НомерКорректиров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6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НомерП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мер стро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/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Стро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</w:rPr>
              <w:t>Номер удостоверяющ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/8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мерУдостоверяющег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ание В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/ 8/ 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В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ание И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/ 7/ 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ИС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ание ОУ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/ 6/ 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ОУ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ание Т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 /4/ 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Т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Основание для доначисления страховых взно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Число/ 1,0 </w:t>
            </w:r>
            <w:r>
              <w:rPr>
                <w:lang w:val="en-US"/>
              </w:rPr>
              <w:t>/</w:t>
            </w:r>
            <w:r>
              <w:rPr/>
              <w:t xml:space="preserve"> 1</w:t>
            </w:r>
            <w:r>
              <w:rPr>
                <w:lang w:val="en-US"/>
              </w:rPr>
              <w:t>|</w:t>
            </w:r>
            <w:r>
              <w:rPr/>
              <w:t xml:space="preserve"> 2</w:t>
            </w:r>
            <w:r>
              <w:rPr>
                <w:lang w:val="en-US"/>
              </w:rPr>
              <w:t>|</w:t>
            </w:r>
            <w:r>
              <w:rPr/>
              <w:t xml:space="preserve">  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аниеДляДоначисл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1- в случае доначисления по актам камеральных проверок, по которым в отчетном периоде вступили в силу решения о привлечении к ответственности плательщиков страховых взносов,</w:t>
            </w:r>
          </w:p>
          <w:p>
            <w:pPr>
              <w:pStyle w:val="Footnote"/>
              <w:rPr/>
            </w:pPr>
            <w:r>
              <w:rPr/>
              <w:t>2 – в случае доначисления по актам выездных проверок, по которым в отчетном периоде вступили в силу решения о привлечении к ответственности плательщиков страховых взносов,</w:t>
            </w:r>
          </w:p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b/>
                <w:b/>
              </w:rPr>
            </w:pPr>
            <w:r>
              <w:rPr/>
              <w:t>3 – в случае если плательщиком страховых взносов самостоятельно доначислены страховые взносы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Основание заполнения раздела 2.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 /100/</w:t>
            </w:r>
            <w:r>
              <w:rPr>
                <w:iCs/>
              </w:rPr>
              <w:t xml:space="preserve"> РЕЗУЛЬТАТЫ СПЕЦОЦЕНКИ | РЕЗУЛЬТАТЫ АТТЕСТАЦИИ РАБОЧИХ МЕСТ  | РЕЗУЛЬТАТЫ СПЕЦОЦЕНКИ И РЕЗУЛЬТАТЫ  АТТЕСТАЦИИ РАБОЧИХ МЕС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ОснованиеЗаполненияРаздела2_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Cs/>
              </w:rPr>
              <w:t>РЕЗУЛЬТАТЫ СПЕЦОЦЕНКИ</w:t>
            </w:r>
            <w:r>
              <w:rPr/>
              <w:t>» указывается плательщиками страховых взносов,  указанными  в  части  2¹ статьи  58.3  Федерального  закона  от  24 июля 2009 г.  № 212-ФЗ, при наличии результатов специальной оценки условий тру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Cs/>
              </w:rPr>
              <w:t>РЕЗУЛЬТАТЫ АТТЕСТАЦИИ РАБОЧИХ МЕСТ</w:t>
            </w:r>
            <w:r>
              <w:rPr/>
              <w:t xml:space="preserve">» указывается плательщиками страховых взносов при наличии результатов аттестации рабочих мест по условиям труда с учетом положений пункта 5 статьи 15 </w:t>
            </w:r>
            <w:r>
              <w:rPr>
                <w:bCs/>
              </w:rPr>
              <w:t>Федерального закона от 28 декабря</w:t>
              <w:br/>
              <w:t>2013 г. № 421-ФЗ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«РЕЗУЛЬТАТЫ СПЕЦОЦЕНКИ И РЕЗУЛЬТАТЫ  АТТЕСТАЦИИ РАБОЧИХ МЕСТ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/>
              <w:t xml:space="preserve">указывается   плательщиками страховых взносов при наличии результатов специальной оценки условий труда и результатов аттестации рабочих мест по условиям труда (с учетом положений пункта 5 статьи 15 </w:t>
            </w:r>
            <w:r>
              <w:rPr>
                <w:bCs/>
              </w:rPr>
              <w:t>Федерального закона от 28 декабря 2013 г. № 421-ФЗ);</w:t>
            </w:r>
          </w:p>
          <w:p>
            <w:pPr>
              <w:pStyle w:val="Style8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/5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left="113" w:firstLine="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тче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ны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иция спис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/ 2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Списк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Прекращение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 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ПрекращениеДеятельност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Л- Признак «прекращения деятельности», заполняется только в случае прекращения деятельности организации в связи с ликвидацией либо прекращение деятельности в качестве индивидуального предпринимателя.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гистрационный 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14/ Формат строки: 999-999-99999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РегистрационныйНомерПФР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ерия римские циф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 /8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ерияРимскиеЦифр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ерия русские букв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 /8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ерияРусскиеБукв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  <w:lang w:val="en-US"/>
              </w:rPr>
            </w:pPr>
            <w:r>
              <w:rPr>
                <w:bCs/>
              </w:rPr>
              <w:t>ОПСстраховаяЧасть</w:t>
            </w:r>
            <w:r>
              <w:rPr>
                <w:bCs/>
                <w:lang w:val="en-US"/>
              </w:rPr>
              <w:t xml:space="preserve">| </w:t>
            </w:r>
            <w:r>
              <w:rPr/>
              <w:t>ДоначисленоНаСтраховуюЧаст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bCs/>
                <w:iCs/>
                <w:u w:val="single"/>
              </w:rPr>
              <w:t>Страховые ОМ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раховой 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/14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Номер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мма выплат 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ВыплатВсег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уммаДоначисленныхВзносов| СуммаДоначисленныхВзносовОПС2014всего| СуммаДоначисленныхВзносовОПС2014превышающие| СуммаДоначисленныхВзносовНаСтраховуюВсего| СуммаДоначисленныхВзносовНаСтраховуюПревышающие| СуммаДоначисленныхВзносовНаНакопительную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х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СуммаДохода</w:t>
            </w:r>
            <w:r>
              <w:rPr>
                <w:lang w:val="en-US"/>
              </w:rPr>
              <w:t xml:space="preserve">| </w:t>
            </w:r>
            <w:r>
              <w:rPr>
                <w:bCs/>
                <w:iCs/>
              </w:rPr>
              <w:t>СуммаДоходаПоПредшествующему</w:t>
            </w:r>
            <w:r>
              <w:rPr>
                <w:bCs/>
                <w:iCs/>
                <w:lang w:val="en-US"/>
              </w:rPr>
              <w:t xml:space="preserve">| </w:t>
            </w:r>
            <w:r>
              <w:rPr>
                <w:bCs/>
                <w:iCs/>
              </w:rPr>
              <w:t>СуммаДоходаПоТекущем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взносов по дополнительному тариф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СуммаВзносов| СтраховыхДоначисленныхВзносовПоДопТарифуЧ1| СтраховыхДоначисленныхВзносовПоДопТарифуЧ2| СтраховыхДоначисленныхВзносовПоДопТарифуЧ2_1|</w:t>
            </w:r>
            <w:r>
              <w:rPr>
                <w:bCs/>
              </w:rPr>
              <w:t xml:space="preserve"> ВзносыПоДопТарифу1| ВзносыПоДопТарифу2_1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всего с начала расчетного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уммаВсегоСначалаРасчетногоПерио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выплат по дополнительному тариф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уммаВыплатПоДополнительномуТариф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за последние три месяца 1 меся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уммаПоследние1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за последние три месяца 2 меся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уммаПоследние2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за последние три месяца 3 меся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уммаПоследние3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СтраховыеВзносыОПС</w:t>
            </w:r>
            <w:r>
              <w:rPr>
                <w:lang w:val="en-US"/>
              </w:rPr>
              <w:t xml:space="preserve">| </w:t>
            </w:r>
            <w:r>
              <w:rPr/>
              <w:t>ДоначисленоСтраховыхВзносовОПС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14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Телефон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/>
            </w:pPr>
            <w:r>
              <w:rPr>
                <w:sz w:val="20"/>
                <w:u w:val="single"/>
              </w:rPr>
              <w:t>Тип входящей опис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Строка /5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пВходящейОпис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корректиро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>
                <w:lang w:val="en-US"/>
              </w:rPr>
            </w:pPr>
            <w:r>
              <w:rPr/>
              <w:t>Число /1,0 / 1</w:t>
            </w:r>
            <w:r>
              <w:rPr>
                <w:lang w:val="en-US"/>
              </w:rPr>
              <w:t>|</w:t>
            </w:r>
            <w:r>
              <w:rPr/>
              <w:t xml:space="preserve"> 2</w:t>
            </w:r>
            <w:r>
              <w:rPr>
                <w:lang w:val="en-US"/>
              </w:rPr>
              <w:t>|</w:t>
            </w:r>
            <w:r>
              <w:rPr/>
              <w:t xml:space="preserve">  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ТипКорректиров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</w:rPr>
              <w:t xml:space="preserve">1 - уточнение Расчета в части показателей, касающихся  уплаты страховых взносов на обязательное пенсионное страхование (в том числе по дополнительным тарифам), 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 xml:space="preserve">2 - уточнение Расчета в части изменения сумм начисленных страховых взносов на обязательное пенсионное страхование (в том числе по дополнительным тарифам), </w:t>
            </w:r>
          </w:p>
          <w:p>
            <w:pPr>
              <w:pStyle w:val="Style8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b/>
                <w:b/>
              </w:rPr>
            </w:pPr>
            <w:r>
              <w:rPr>
                <w:color w:val="000000"/>
              </w:rPr>
              <w:t>3 - уточнение Расчета в части страховых взносов на обязательное медицинское страхование или других показателей, не затрагивающих сведения индивидуального учета по застрахованным лицам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свед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Строка 15/  «исходная», «корректирующая», «отменяющая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Сведени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before="120" w:after="0"/>
              <w:ind w:lef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Тип строк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а /4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Стро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</w:rPr>
              <w:t>Тип докумен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Строка /50 /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 xml:space="preserve">Значения приведены в таблице 1 в разделе 3.1.2.  Представление отдельных форм документов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ипДокумент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Удельный ве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</w:t>
            </w:r>
            <w:r>
              <w:rPr/>
              <w:t xml:space="preserve"> 8,5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УдельныйВес| УдельныйВес_Всего| УдельныйВес_1месяц| УдельныйВес_2месяц| УдельныйВес_3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те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540" w:leader="none"/>
                <w:tab w:val="center" w:pos="4677" w:leader="none"/>
                <w:tab w:val="right" w:pos="9355" w:leader="none"/>
              </w:tabs>
              <w:ind w:lef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мил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ные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center" w:pos="2372" w:leader="none"/>
                <w:tab w:val="left" w:pos="3807" w:leader="none"/>
              </w:tabs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540" w:leader="none"/>
              </w:tabs>
              <w:spacing w:before="120" w:after="0"/>
              <w:ind w:lef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ас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/5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center" w:pos="2372" w:leader="none"/>
                <w:tab w:val="left" w:pos="380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center" w:pos="2372" w:leader="none"/>
                <w:tab w:val="left" w:pos="3807" w:leader="none"/>
              </w:tabs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u w:val="single"/>
        <w:b/>
        <w:szCs w:val="32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u w:val="single"/>
        <w:b/>
        <w:szCs w:val="28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684"/>
        </w:tabs>
        <w:ind w:left="1684" w:hanging="964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87"/>
        </w:tabs>
        <w:ind w:left="1787" w:hanging="1077"/>
      </w:pPr>
      <w:rPr>
        <w:sz w:val="24"/>
        <w:i w:val="false"/>
        <w:u w:val="none"/>
        <w:b/>
        <w:szCs w:val="24"/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1008"/>
        </w:tabs>
        <w:ind w:left="1008" w:hanging="1008"/>
      </w:pPr>
      <w:rPr>
        <w:sz w:val="24"/>
        <w:i/>
        <w:u w:val="none"/>
        <w:b w:val="false"/>
        <w:szCs w:val="24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</w:tabs>
      <w:outlineLvl w:val="8"/>
    </w:pPr>
    <w:rPr>
      <w:b/>
      <w:bCs/>
      <w:color w:val="000000"/>
    </w:rPr>
  </w:style>
  <w:style w:type="character" w:styleId="WW8Num1z0">
    <w:name w:val="WW8Num1z0"/>
    <w:qFormat/>
    <w:rPr>
      <w:b/>
      <w:i w:val="false"/>
      <w:color w:val="000000"/>
      <w:sz w:val="32"/>
      <w:szCs w:val="32"/>
      <w:u w:val="single"/>
    </w:rPr>
  </w:style>
  <w:style w:type="character" w:styleId="WW8Num1z1">
    <w:name w:val="WW8Num1z1"/>
    <w:qFormat/>
    <w:rPr>
      <w:b/>
      <w:i w:val="false"/>
      <w:color w:val="000000"/>
      <w:sz w:val="28"/>
      <w:szCs w:val="28"/>
      <w:u w:val="single"/>
    </w:rPr>
  </w:style>
  <w:style w:type="character" w:styleId="WW8Num1z2">
    <w:name w:val="WW8Num1z2"/>
    <w:qFormat/>
    <w:rPr>
      <w:b/>
      <w:i w:val="false"/>
      <w:color w:val="000000"/>
      <w:sz w:val="28"/>
      <w:szCs w:val="28"/>
      <w:u w:val="none"/>
    </w:rPr>
  </w:style>
  <w:style w:type="character" w:styleId="WW8Num1z3">
    <w:name w:val="WW8Num1z3"/>
    <w:qFormat/>
    <w:rPr>
      <w:b/>
      <w:i w:val="false"/>
      <w:color w:val="000000"/>
      <w:sz w:val="24"/>
      <w:szCs w:val="24"/>
      <w:u w:val="none"/>
    </w:rPr>
  </w:style>
  <w:style w:type="character" w:styleId="WW8Num1z4">
    <w:name w:val="WW8Num1z4"/>
    <w:qFormat/>
    <w:rPr>
      <w:b w:val="false"/>
      <w:i/>
      <w:color w:val="000000"/>
      <w:sz w:val="24"/>
      <w:szCs w:val="24"/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  <w:u w:val="single"/>
      <w:lang w:val="ru-RU" w:bidi="ar-SA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color w:val="000000"/>
    </w:rPr>
  </w:style>
  <w:style w:type="character" w:styleId="Style7">
    <w:name w:val=" Знак Знак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120"/>
      <w:jc w:val="center"/>
    </w:pPr>
    <w:rPr>
      <w:b/>
      <w:color w:val="00000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1287" w:leader="none"/>
      </w:tabs>
      <w:spacing w:before="120" w:after="0"/>
      <w:ind w:left="1287" w:hanging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keepNext w:val="true"/>
      <w:spacing w:before="0" w:after="120"/>
      <w:ind w:firstLine="540"/>
      <w:jc w:val="both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color w:val="000000"/>
      <w:sz w:val="18"/>
      <w:szCs w:val="18"/>
    </w:rPr>
  </w:style>
  <w:style w:type="paragraph" w:styleId="Style10">
    <w:name w:val="Подпись автора"/>
    <w:qFormat/>
    <w:pPr>
      <w:widowControl/>
      <w:tabs>
        <w:tab w:val="clear" w:pos="708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</w:rPr>
  </w:style>
  <w:style w:type="paragraph" w:styleId="32">
    <w:name w:val="Нумерованный список 3"/>
    <w:basedOn w:val="Normal"/>
    <w:qFormat/>
    <w:pPr>
      <w:widowControl w:val="false"/>
      <w:overflowPunct w:val="false"/>
      <w:autoSpaceDE w:val="false"/>
      <w:spacing w:before="120" w:after="0"/>
      <w:ind w:left="907" w:hanging="340"/>
      <w:jc w:val="both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Style12">
    <w:name w:val="Текст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0"/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ElementText">
    <w:name w:val="tableElement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 w:eastAsia="zh-CN"/>
    </w:rPr>
  </w:style>
  <w:style w:type="paragraph" w:styleId="TableBlockText">
    <w:name w:val="tableBlock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Название объекта"/>
    <w:basedOn w:val="Normal"/>
    <w:next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0:00Z</dcterms:created>
  <dc:creator>Одинокова</dc:creator>
  <dc:description/>
  <cp:keywords/>
  <dc:language>en-US</dc:language>
  <cp:lastModifiedBy>Odinokova</cp:lastModifiedBy>
  <cp:lastPrinted>2014-03-26T15:41:00Z</cp:lastPrinted>
  <dcterms:modified xsi:type="dcterms:W3CDTF">2014-04-04T09:52:00Z</dcterms:modified>
  <cp:revision>3</cp:revision>
  <dc:subject/>
  <dc:title>Приложение 1</dc:title>
</cp:coreProperties>
</file>