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  <w:t xml:space="preserve">Вопрос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  <w:t>Что означает «условный» расчет пенсии с помощью пенсионного калькулятора?</w:t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ве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асчет пенсии при помощи пенсионного калькулятора является условным, поскольку он показывает, какую пенсию гражданину «назначили» бы в 2014 году на основе социально-экономических показателей 2014 года при условии, что гражданин «заработал» указанный стаж в условиях данного порядка формирования его пенсионных прав и расчета пенсии, а также, что все годы работы получал одинаковую указанную им зарплату.</w:t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  <w:t>При этом условный размер пенсии «рассчитывается» по новой пенсионной формуле в целевом ее значении, когда минимальный трудовой стаж, дающий право на пенсию, равен 15 годам, взносооблагаемая зарплата ограничена 2,3 от общероссийской, а гражданин уже совершил выбор тарифа формирования пенсионных накоплений.</w:t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  <w:t xml:space="preserve">Вопрос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  <w:t>Сохранятся ли пенсионные права, заработанные до вступления в силу новой пенсионной формулы? Каким образом будут конвертироваться пенсионные права, заработанные до 2002 года, и права, заработанные с 2002 года до момента вступления в силу новой формулы?</w:t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е сформированные на сегодня пенсионные права сохранятся, и ни в коем случае их размер не будет уменьшен. Это базовый подход, которым руководствовались при разработке нового порядка формирования пенсионных прав и исчисления пенсий.</w:t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Чтобы с 1 января 2015 года ввести новый порядок формирования пенсионных прав граждан и назначения пенсии, в течение 2014 года будет проводиться конвертация пенсионных прав граждан, сформированных до 1 января 2015 года.</w:t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Конвертацию будет проводить Пенсионный фонд России. Конвертация будет проводиться в беззаявительном порядке.</w:t>
      </w:r>
      <w:r>
        <w:rPr>
          <w:rStyle w:val="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6"/>
          <w:szCs w:val="26"/>
        </w:rPr>
        <w:t>Обращаться в ПФР для этого гражданам не нужно!</w:t>
      </w:r>
    </w:p>
    <w:p>
      <w:pPr>
        <w:pStyle w:val="TextBody"/>
        <w:pBdr/>
        <w:shd w:fill="FFFFFF" w:val="clear"/>
        <w:spacing w:lineRule="atLeast" w:line="195" w:before="0" w:after="0"/>
        <w:ind w:left="0" w:right="4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EAF0F2" w:val="clear"/>
        </w:rPr>
        <w:tab/>
        <w:t>База персонифицированного учета ПФР содержит все необходимые сведения о расчетном пенсионном капитале, стаже и заработной плате каждого участника системы обязательного пенсионного страхования, чтобы пересчитать его уже сформированные пенсионные права в пенсионные коэффициен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770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5040" cy="182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82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43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