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МЕНИТЬ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МИ МАТЕРИНСКОГО КАПИТ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О распоряжении средствами материнского капита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Пенсионный фонд России по месту жительства за распоряжением средствами материнского капитала можно, когда второму (последующему)  исполнилось  три года. Исключение: если необходимо погасить основной долг или уплатить проценты по кредитам или займам на приобретение или строительство жилья, средствами материнского капитала можно воспользоваться в любое время после рождения или усыновления втор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ми материнского капитала можно распорядиться по трем направлениям: улучшение жилищных условий, образование детей, увеличение будущей пенсии ма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Возможность аннулировать заявление о распоря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ладелец сертификата на материнский капитал подал заявление о направлении средств, а затем решил направить их на другие цели, то можно аннулировать это заявление при соблюдении определенных усло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Улучшение жилищных условий семь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аннулировать заявление о распоряжении средствами материнского капитала на улучшение жилищных условий, необходимо лично либо через представителя подать заявление о его аннулировании. Срок обращения с таким заявлением – не позднее двух месяцев с даты поступления в ПФР предыдущего заявления о распоряжении, то есть до перечисления территориальным органом ПФР средств (части средств) материнск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>Образование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явление об аннулировании ранее поданного заявления о распоряжении  средствами МСК на образование детей и других расходов, связанных с получением образования, должно быть подано в срок не позднее двух месяцев с даты приема прежнего заявления о распоряжении. Бывает так, что ребенка отчисляют из учебного заведения до истечения срока действия договора об оказании платных образовательных услуг. В этом случае владелец сертификата должен представить в территориальный орган ПФР заявление об отказе в направлении средств ( с указанием причины отказа). Заявление пишется в произвольной форме и к нему прилаг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(его заверенная копия) об отчислении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еречисление средств можно приостановить, если студенту предоставлен академический отпуск. Для этого владельцу сертификата на материнский капитал необходимо направить в территориальный орган ПФР заявление об отказе в направлении средств и приложить копию приказа о предоставлении студенту академического отпуска, заверенную образовательной организацией. Чтобы возобновить перечисление средств, необходимо подать заявление о рапоряжении средствами, к которому прилагается копия приказа о допуске студента к образовательному проце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Увеличение будущей пенсии ма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, которые изначально выбрали такой вариант использования средств МСК, впоследствии могут изменить свой выбор для распоряжения средствами по другим направлениям (улучшение жилищных условий либо получение образования ребенком). Для этого нужно подать в территориальный орган ПФР по месту жительства заявление об отказе от направления средств МСК или его части на формирование будущей пенсии. Главное  - сделать это до назначения накопительной пен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7-13T15:05:00Z</dcterms:modified>
  <cp:revision>6</cp:revision>
  <dc:subject/>
  <dc:title/>
</cp:coreProperties>
</file>