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 20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.04.2023 № 313</w:t>
      </w:r>
      <w:r>
        <w:rPr>
          <w:rFonts w:cs="Times New Roman" w:ascii="Times New Roman" w:hAnsi="Times New Roman"/>
          <w:b/>
          <w:bCs/>
          <w:color w:val="FFFFFF"/>
          <w:sz w:val="22"/>
          <w:szCs w:val="22"/>
          <w:u w:val="single"/>
        </w:rPr>
        <w:t>1</w:t>
      </w:r>
    </w:p>
    <w:p>
      <w:pPr>
        <w:pStyle w:val="Normal"/>
        <w:rPr/>
      </w:pPr>
      <w:r>
        <w:rPr/>
        <w:t>г. Емва,  Республика Коми</w:t>
      </w:r>
    </w:p>
    <w:tbl>
      <w:tblPr>
        <w:tblW w:w="5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</w:tblGrid>
      <w:tr>
        <w:trPr>
          <w:trHeight w:val="1321" w:hRule="atLeast"/>
        </w:trPr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085</wp:posOffset>
                      </wp:positionV>
                      <wp:extent cx="3543300" cy="12268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О внесении изменения в решение Совета муниципального района «Княжпогостский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</w:rPr>
                                          <w:t xml:space="preserve">от 15.09.2022  № 268 «Об утверждении прогнозного плана (программы) приватизации муниципального имущества муниципального  района «Княжпогостский» на 2022-2024 г.г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96.6pt;mso-wrap-distance-left:0pt;mso-wrap-distance-right:9pt;mso-wrap-distance-top:0pt;mso-wrap-distance-bottom:0pt;margin-top: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 внесении изменения в решение Совета муниципального района «Княжпогостский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от 15.09.2022  № 268 «Об утверждении прогнозного плана (программы) приватизации муниципального имущества муниципального  района «Княжпогостский» на 2022-2024 г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 целях оптимизации структуры муниципальной собственности и формирования доходов бюджета муниципального района «Княжпогостский», руководствуясь Федеральным законом от 21.12.2001 № 178-ФЗ «О приватизации государственного и муниципального имущества», решением Совета муниципального района «Княжпогостский» от 29.05.2017           № 174 «Об утверждении положений о планировании и порядке приватизации муниципального имущества муниципального района «Княжпогостский»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в соответствии с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. № 58,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1. Внести в решение Совета муниципального района «Княжпогостский»  от 15.09.2022  № 268 «Об утверждении прогнозного плана (программы) приватизации муниципального имущества муниципального  района «Княжпогостский» на 2022 - 2024 г.г. (далее Решение Совета № 268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1.1. Включить в раздел 1 </w:t>
      </w:r>
      <w:r>
        <w:rPr>
          <w:rFonts w:cs="Times New Roman" w:ascii="Times New Roman" w:hAnsi="Times New Roman"/>
          <w:bCs/>
          <w:sz w:val="24"/>
        </w:rPr>
        <w:t xml:space="preserve">Перечня подлежащего в 2022 - 2024 годах приватизации имущества, указанного в </w:t>
      </w:r>
      <w:r>
        <w:rPr>
          <w:rFonts w:cs="Times New Roman" w:ascii="Times New Roman" w:hAnsi="Times New Roman"/>
          <w:sz w:val="24"/>
        </w:rPr>
        <w:t>приложении к Решению Совета № 268</w:t>
      </w:r>
      <w:r>
        <w:rPr>
          <w:rFonts w:cs="Times New Roman" w:ascii="Times New Roman" w:hAnsi="Times New Roman"/>
          <w:bCs/>
          <w:sz w:val="24"/>
        </w:rPr>
        <w:t xml:space="preserve">  следующую позици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709"/>
        <w:gridCol w:w="2409"/>
      </w:tblGrid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, 1этажный, КН 11:10:4501030:82, расположенное по адресу: Республика Коми, Княжпогостский район, г. Емва, ул. Сенюкова, д. 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8,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2. Исключить из раздела 2 Перечня подлежащего в 2022 - 2024 годах приватизации имущества, указанного в приложении к Решению Совета № 268  следующую позицию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709"/>
        <w:gridCol w:w="709"/>
        <w:gridCol w:w="2409"/>
      </w:tblGrid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для перевозки детей ПАЗ 32053-70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3752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. № О 096 АО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квартал 2022 года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 2023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2. Перечень </w:t>
      </w:r>
      <w:r>
        <w:rPr>
          <w:rFonts w:cs="Times New Roman" w:ascii="Times New Roman" w:hAnsi="Times New Roman"/>
          <w:bCs/>
          <w:sz w:val="24"/>
        </w:rPr>
        <w:t>подлежащего в 2022-2024 годах приватизации имущества</w:t>
      </w:r>
      <w:r>
        <w:rPr>
          <w:rFonts w:cs="Times New Roman" w:ascii="Times New Roman" w:hAnsi="Times New Roman"/>
          <w:sz w:val="24"/>
        </w:rPr>
        <w:t xml:space="preserve"> изложить в новой редакции согласно приложению к настоящему решению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            А. Л. Немчинов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района</w:t>
        <w:tab/>
        <w:tab/>
        <w:t xml:space="preserve">                                                     Ю.В. Ганова</w:t>
      </w:r>
      <w:r>
        <w:rPr>
          <w:rFonts w:cs="Times New Roman" w:ascii="Times New Roman" w:hAnsi="Times New Roman"/>
          <w:bCs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овета МР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20.04.2023 № 3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 Прогнозному плану (программе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ватизации муниципального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имущества муниципального район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Княжпогостский» на 2022 г. –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 подлежащего в 2022 – 2024 годах приватизации имуще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34"/>
        <w:gridCol w:w="1780"/>
        <w:gridCol w:w="1485"/>
        <w:gridCol w:w="169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адрес имущества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недвижим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изирующие характеристики имущества – для движимо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едвижи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движимо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 – для недвижим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приватизации имущест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е здание, г. Емва,                            ул. Совхозная, д. 12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, г. Емва, ул. Совхозная, д. 12б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, г. Емва, ул. Совхозная,  д. 12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здание – финский ангар,  Княжпогостский район, пст. Мещура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Советский, д. 6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 г.г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дание начальной школы, кадастровый номер 11:10:4501001:114, расположенное по адресу: 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Емва, ул. Московская, д. 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347,4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е склада, 1этажный, инв № 1279, лит. 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11:10:4501030:82, общая площадь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8,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3 кварта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8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1099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Н 184 Р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ПАЗ 32053-70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826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№ В 431 ОМ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 для перевозки детей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З 320538-70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N - X1M3205C2C0004490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222 ОЕ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-32053-70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0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00308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О 172 К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2 года– 1 квартал 202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 для перевозки детей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З 320608-110-70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N X1M3206CZ90003974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номер Н 594 УА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2 кварта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38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7:00Z</dcterms:created>
  <dc:creator>Admin</dc:creator>
  <dc:description/>
  <cp:keywords/>
  <dc:language>en-US</dc:language>
  <cp:lastModifiedBy>Gbanova</cp:lastModifiedBy>
  <cp:lastPrinted>2023-04-21T15:09:00Z</cp:lastPrinted>
  <dcterms:modified xsi:type="dcterms:W3CDTF">2023-04-21T12:10:00Z</dcterms:modified>
  <cp:revision>6</cp:revision>
  <dc:subject/>
  <dc:title/>
</cp:coreProperties>
</file>