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0.06.</w:t>
      </w:r>
      <w:r>
        <w:rPr>
          <w:rFonts w:cs="Times New Roman" w:ascii="Times New Roman" w:hAnsi="Times New Roman"/>
          <w:b/>
          <w:bCs/>
          <w:sz w:val="22"/>
          <w:szCs w:val="22"/>
        </w:rPr>
        <w:t>2024 № 394</w:t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г. Емва, Республика</w:t>
      </w:r>
      <w:r>
        <w:rPr/>
        <w:t xml:space="preserve"> Коми</w:t>
      </w:r>
    </w:p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1321" w:hRule="atLeast"/>
        </w:trPr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543300" cy="11245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О внесении изменения в решение Совета муниципального района «Княжпогостский» от 15.09.2022 № 268 «Об утверждении прогнозного плана (программы) приватизации муниципального имущества муниципального района «Княжпогостский» на 2022-2024 г.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2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88.55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О внесении изменения в решение Совета муниципального района «Княжпогостский» от 15.09.2022 № 268 «Об утверждении прогнозного плана (программы) приватизации муниципального имущества муниципального района «Княжпогостский» на 2022-2024 г.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целях оптимизации структуры муниципальной собственности и формирования доходов бюджета муниципального района «Княжпогостский», руководствуясь Федеральным законом от 21.12.2001 № 178-ФЗ «О приватизации государственного и муниципального имущества», решением Совета муниципального района «Княжпогостский» от 29.05.2017 № 174 «Об утверждении положений о планировании и порядке приватизации муниципального имущества муниципального района «Княжпогостский»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 соответствии с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. № 58, Совет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1. Внести в решение Совета муниципального района «Княжпогостский» от 15.09.2022 № 268 «Об утверждении прогнозного плана (программы) приватизации муниципального имущества муниципального района «Княжпогостский» на 2022 - 2024 г.г. (далее Решение Совета № 268)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1. Включить в раздел 1 </w:t>
      </w:r>
      <w:r>
        <w:rPr>
          <w:rFonts w:cs="Times New Roman" w:ascii="Times New Roman" w:hAnsi="Times New Roman"/>
          <w:bCs/>
          <w:sz w:val="22"/>
          <w:szCs w:val="22"/>
        </w:rPr>
        <w:t xml:space="preserve">Перечня подлежащего в 2022 - 2024 годах приватизации имущества, указанного в </w:t>
      </w:r>
      <w:r>
        <w:rPr>
          <w:rFonts w:cs="Times New Roman" w:ascii="Times New Roman" w:hAnsi="Times New Roman"/>
          <w:sz w:val="22"/>
          <w:szCs w:val="22"/>
        </w:rPr>
        <w:t>приложении к Решению Совета № 268</w:t>
      </w:r>
      <w:r>
        <w:rPr>
          <w:rFonts w:cs="Times New Roman" w:ascii="Times New Roman" w:hAnsi="Times New Roman"/>
          <w:bCs/>
          <w:sz w:val="22"/>
          <w:szCs w:val="22"/>
        </w:rPr>
        <w:t xml:space="preserve"> следующие пози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409"/>
      </w:tblGrid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66831295"/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– квартальная котельная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КН 11:10:3201001:185, расположенное по адресу: Княжпогостский район, с.п. Шошка, с. Шошка, ул. Центральная, стр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грейдер ГС-14.02, номер двигателя 40157401, коробка передач 2405, цвет оранжево-чёрный, гос. номер 11 КУ 6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КО-823 на шасси КамАЗ-65115, поливомоечное, пескоразбрасывающее, цвет оранжевый, VIN X5Н82300390000104, гос. номер Н 573 УА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2. Перечень </w:t>
      </w:r>
      <w:r>
        <w:rPr>
          <w:rFonts w:cs="Times New Roman" w:ascii="Times New Roman" w:hAnsi="Times New Roman"/>
          <w:bCs/>
          <w:sz w:val="22"/>
          <w:szCs w:val="22"/>
        </w:rPr>
        <w:t>подлежащего в 2022-2024 годах приватизации имущества</w:t>
      </w:r>
      <w:r>
        <w:rPr>
          <w:rFonts w:cs="Times New Roman" w:ascii="Times New Roman" w:hAnsi="Times New Roman"/>
          <w:sz w:val="22"/>
          <w:szCs w:val="22"/>
        </w:rPr>
        <w:t xml:space="preserve"> изложить в новой редакции согласно приложению к настоящему решению.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администрации                                                                                             А. Л. Немчинов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вета района</w:t>
        <w:tab/>
        <w:tab/>
        <w:t xml:space="preserve">                                                                                     Ю.В. Гано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овета МР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 10.06.2024 № 39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к Прогнозному плану (программе)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приватизации муниципального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имущества муниципального района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Княжпогостский» на 2022 г. –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ечень подлежащего в 2022 – 2024 годах приватизации имуще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201"/>
        <w:gridCol w:w="1134"/>
        <w:gridCol w:w="1841"/>
        <w:gridCol w:w="142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адрес недвижимого имущества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изирующие характеристики 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постройки/Год выпус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 – для недвижим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срок приватизации имуще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движимое имуще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здание, г. Емва, ул. Совхозная, д.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, г. Емва, ул. Совхозная, д. 12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, г. Емва, ул. Совхозная,  д. 1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– финский ангар,  Княжпогостский район, пст. Мещура, пер. Советский, 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дание начальной школы, кадастровый номер 11:10:4501001:114, расположенное по адресу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Емва, ул. Москов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47,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, КН 11:10:4501030: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8,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пецназа, КН 11:10:4501025:112, расположенное по адресу: г. Емва, ул. Дзержинского, д. 7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а – квартальная котельная, КН 11:10:3201001:185, расположенное по адресу: Княжпогостский район, с.п. Шошка, с. Шошка, ул. Центральная, стр.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для перевозки детей Паз 320538-70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1099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. № Н 184 РА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для перевозки детей ПАЗ 32053-70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826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. № В 431 ОМ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 для перевозки дете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З 320538-70, VIN - X1M3205C2C0004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для перевозки дете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З-32053-70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0308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номер О 172 КА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для перевозки детей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З 320608-110-70, VIN X1M3206CZ90003974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номер Н 594 УА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грейдер ГС-14.02, номер двигателя 40157401, коробка передач 2405, цвет оранжево-чёрный, гос. номер 11 КУ 6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 КО-823 на шасси КамАЗ-65115, поливомоечное, пескоразбрасывающее, цвет оранжевый, VIN X5Н82300390000104, гос. номер Н 573 УА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sectPr>
      <w:type w:val="nextPage"/>
      <w:pgSz w:w="11906" w:h="16838"/>
      <w:pgMar w:left="1418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0:00Z</dcterms:created>
  <dc:creator>Admin</dc:creator>
  <dc:description/>
  <cp:keywords/>
  <dc:language>en-US</dc:language>
  <cp:lastModifiedBy>Наталья</cp:lastModifiedBy>
  <cp:lastPrinted>2024-06-11T11:30:00Z</cp:lastPrinted>
  <dcterms:modified xsi:type="dcterms:W3CDTF">2024-06-11T08:39:00Z</dcterms:modified>
  <cp:revision>10</cp:revision>
  <dc:subject/>
  <dc:title/>
</cp:coreProperties>
</file>