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20 - 21 августа 2025 года в г. Уфе состоится ежегодный межрегиональный форум бизнеса и власти «Дни ритейла в Уфе»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Форум станет ключевой площадкой для обмена опытом и диалога между профессионалами ритейла, представителями органов власти и бизнеса, ведущими экспертами рынка, лидерами торговли и специалистами в области электронной коммерции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 xml:space="preserve">Подробнее - на сайте Минсельхоза Коми: 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new-mshp.rkomi.ru/presscente...</w:t>
        </w:r>
      </w:hyperlink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Форум организован Министерством промышленности и торговли Российской Федерации совместно с Правительством Республики Башкортостан, Министерством торговли и услуг Республики Башкортостан и Российской ассоциацией экспертов рынка ритейла. Соответствует целям и задачам национального проекта «Эффективная и конкурентная экономика»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new-mshp.rkomi.ru%2Fpresscenter%2Fnews%2F25935%2F&amp;ut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7:00Z</dcterms:created>
  <dc:creator>Customer</dc:creator>
  <dc:description/>
  <cp:keywords/>
  <dc:language>en-US</dc:language>
  <cp:lastModifiedBy>Admin</cp:lastModifiedBy>
  <cp:lastPrinted>2025-06-30T15:47:00Z</cp:lastPrinted>
  <dcterms:modified xsi:type="dcterms:W3CDTF">2025-08-11T11:27:00Z</dcterms:modified>
  <cp:revision>2</cp:revision>
  <dc:subject/>
  <dc:title>Отдел социально-экономического развития, предпринимательства</dc:title>
</cp:coreProperties>
</file>