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муниципальных служащих финансового управления администрации муниципального района «Княжпогостский» и урегулированию конфликта интересов за 2024 год            (за 2024 год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внутреннего мониторинга достоверности и полноты сведений о доходах, расходах, об имуществе и обязательствах имущественного характера предъявленными муниципальными служащими финансового управления за 2023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 и расходах, об имуществе и обязательствах имущественного характера, представленные муниципальными служащими за 2023г. признаны достоверными и полными.</w:t>
            </w:r>
          </w:p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о трудоустройстве бывшего муниципального служа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гласие на замещение должности не муниципальной службы в администрации муниципального округа «Княжпогостск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работы комиссии по соблюдению требований к служебному поведению муниципальными служащими финансового управления администрации МО «Княжпогостский»  на 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лан мероприятий на 2025 год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8:00Z</dcterms:created>
  <dc:creator>kadr1</dc:creator>
  <dc:description/>
  <cp:keywords/>
  <dc:language>en-US</dc:language>
  <cp:lastModifiedBy>Hlupina</cp:lastModifiedBy>
  <cp:lastPrinted>2025-01-10T15:37:00Z</cp:lastPrinted>
  <dcterms:modified xsi:type="dcterms:W3CDTF">2025-01-10T12:51:00Z</dcterms:modified>
  <cp:revision>30</cp:revision>
  <dc:subject/>
  <dc:title/>
</cp:coreProperties>
</file>