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25 г.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хемы размещения нестационарных торговых объектов на территории муниципального округа «Княжпогостский» Республики Ко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в Республике Коми, утвержденным приказом Министерства сельского хозяйства и потребительского рынка Республики Коми от 17.02.2017 № 12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хему размещения нестационарных торговых объектов на территории муниципального округа «Княжпогостский» Республики Ком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муниципального района «Княжпогостский» от 20.04.2016 № 122 «Об утверждении схемы размещения нестационарных торговых объектов на территории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круга «Княжпогостский»</w:t>
      </w:r>
    </w:p>
    <w:tbl>
      <w:tblPr>
        <w:tblW w:w="3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906"/>
        <w:gridCol w:w="916"/>
        <w:gridCol w:w="445"/>
        <w:gridCol w:w="689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я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я нестационарных торговых объектов на территории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«Княжпогостский» Республики Ко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муниципального образования Республики Ко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8"/>
        <w:gridCol w:w="1968"/>
        <w:gridCol w:w="2480"/>
        <w:gridCol w:w="1968"/>
        <w:gridCol w:w="1583"/>
        <w:gridCol w:w="1919"/>
        <w:gridCol w:w="19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нестационарного торгового объекта (адре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(ассортимент реализуемых товар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нестационарного торгового объекта, 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емельного участка (здания, строения, сооружения), 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мва, ул. Пионерская, д.16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Ленинградская, около 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, около д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но-журналь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мва, ул. Коммунистическая, около д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мва, ул. Коммунистическая, около д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60 лет Октября, д. 71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60 лет Октября, около д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Центр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8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у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8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1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мунистическая (участок № 2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Ручейная, в районе кладбищ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Ручейная, в районе кладбищ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Дзержинского, около остановки «ул. 30 лет Победы» (нечетная стор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ымская, 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ымская, около 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Комсомольская, 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Строителей, между д. 4 и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но-журналь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мва, ул. Волгоградская, около д.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группы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Гагарина, д. 5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Гагарина, 9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Гагарина, 10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Северная, 10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Строителей, 23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Строителей, 33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Центральная, 8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Строителей, 31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Синдор, ул. Северная (рядом с рынко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т. Ляли, ул. Центральная, около 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т. Ляли, ул. Центральная, около 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рёгово, ул. Октябрьская, около 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рёгово, ул. Октябрьская, около 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Шошка, ул. Центральная, д. 21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Шошка, ул. Центральная, около д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ешанные группы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Шошка, ул. Центральная, около д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Пискова Ольга Сергеевна</dc:creator>
  <dc:description/>
  <cp:keywords/>
  <dc:language>en-US</dc:language>
  <cp:lastModifiedBy>Светлана</cp:lastModifiedBy>
  <cp:lastPrinted>2025-01-21T09:16:00Z</cp:lastPrinted>
  <dcterms:modified xsi:type="dcterms:W3CDTF">2025-01-21T06:18:00Z</dcterms:modified>
  <cp:revision>2</cp:revision>
  <dc:subject/>
  <dc:title>Приложение</dc:title>
</cp:coreProperties>
</file>