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Информация о результатах проведения экспертиз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екта решения Совета муниципального округ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Заключение на проект решения Совета МО «Княжпогостский» 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 подготовлено Контрольно-счетной палатой МР «Княжпогостский» в соответствии с п.2 ст. 265 и ст. 268.1 Бюджетного кодекса РФ и пп. 2 п. 8.1 раздела 8 «Положения о Контрольно-счетной палате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кументы и материалы, представленные одновременно с проектом решения 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 соответствуют требованиям Бюджетного кодекса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ектом решения «</w:t>
      </w:r>
      <w:r>
        <w:rPr>
          <w:rFonts w:cs="Times New Roman" w:ascii="Times New Roman" w:hAnsi="Times New Roman"/>
          <w:color w:val="000000"/>
          <w:sz w:val="24"/>
        </w:rPr>
        <w:t xml:space="preserve">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 </w:t>
      </w:r>
      <w:r>
        <w:rPr>
          <w:rFonts w:cs="Times New Roman" w:ascii="Times New Roman" w:hAnsi="Times New Roman"/>
          <w:bCs/>
          <w:color w:val="000000"/>
          <w:sz w:val="24"/>
        </w:rPr>
        <w:t>предусмотр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бъем доходов бюджета муниципального района на 2024 год в сумме 1 020 977,401 тыс. рублей, объем расходов бюджета в сумме 1 085 588,701 тыс. рублей, дефицит бюджета в сумме 64 611,302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бъем доходов бюджета муниципального района на 2025 год в сумме 826 850,276 тыс. рублей, объем расходов бюджета в сумме 827 006,775 тыс. рублей, в том числе условно утвержденных расходов 9 500,000 тыс. рублей, дефицит бюджета в сумме 156,498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бъем доходов бюджета муниципального района на 2026 год 814 255,282 тыс. рублей, объем расходов бюджета в сумме 814 516,413 тыс. рублей, в том числе условно утвержденных расходов 18 000,000 тыс. рублей, дефицит бюджета в сумме 261,131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Анализ изменений, вносимых в доходную часть бюджета муниципального района «Княжпогостский» на 2024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ект решения 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 предусматривает </w:t>
      </w:r>
      <w:r>
        <w:rPr>
          <w:rFonts w:cs="Times New Roman" w:ascii="Times New Roman" w:hAnsi="Times New Roman"/>
          <w:b/>
          <w:color w:val="000000"/>
          <w:sz w:val="24"/>
        </w:rPr>
        <w:t>изменение доходной части бюджета в сторону уменьшения 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умму 25 025,947 тыс. рублей, в том чис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 счет уменьшения неналоговых доходов в соответствии с уточненным прогнозом поступлений главного администратора доходов в сумме 12 359,410 тыс. 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) уменьшение бюджета </w:t>
      </w:r>
      <w:r>
        <w:rPr>
          <w:rFonts w:cs="Times New Roman" w:ascii="Times New Roman" w:hAnsi="Times New Roman"/>
          <w:color w:val="000000"/>
          <w:sz w:val="24"/>
        </w:rPr>
        <w:t xml:space="preserve">на сумму уточнения (изменения) безвозмездных поступлений из других уровней бюджета </w:t>
      </w:r>
      <w:r>
        <w:rPr>
          <w:rFonts w:cs="Times New Roman" w:ascii="Times New Roman" w:hAnsi="Times New Roman"/>
          <w:sz w:val="24"/>
        </w:rPr>
        <w:t>в сумме 12 666,537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</w:t>
      </w:r>
      <w:r>
        <w:rPr>
          <w:rFonts w:cs="Times New Roman" w:ascii="Times New Roman" w:hAnsi="Times New Roman"/>
          <w:sz w:val="24"/>
        </w:rPr>
        <w:t>анные изменения подтверждены Уведомлениями от соответствующих министерств и ведомств Республики Ко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Анализ изменений, вносимых в расходную часть бюджета муниципального района «Княжпогостский» на 2024 год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расходную ча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бюджета внесены следующие изменения по программным и не программным направлениям: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 МП «Развитие экономики» дополнительно выделены средства на проведение мероприятий по подпрограммам - 1,500 тыс. рубл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дорожной и транспортной системы» уменьшатся бюджетные ассигнования на сумму 95,959 тыс. рублей, в том числе: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едено перераспределение средств, в сумме 95,959 тыс. рублей.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жилищного строительства и жилищно-коммунального хозяйства» уменьшаются на 6 578,140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секвестируются </w:t>
      </w:r>
      <w:r>
        <w:rPr>
          <w:rFonts w:cs="Times New Roman" w:ascii="Times New Roman" w:hAnsi="Times New Roman"/>
          <w:sz w:val="24"/>
        </w:rPr>
        <w:t>бюджетные ассигнования на сумму 7 968,805 тыс. руб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иваются расходы на оплату коммунальных услуг по пустующим помещениям в сумме 881,198 тыс. рубл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ыделены средства на ремонт помещений для местной организации ветеранов Княжпогостского округа в сумме 72,700 тыс. рубл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увеличиваются расходы на оплату работ по восстановлению колодца д. Ляли и установка насоса в д. Княжпогост в сумме 75,000 тыс. руб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ены средства на оплату аварийно-восстановительных работ в сумме 68,500 тыс. руб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едено перераспределение средств, в сумме 293,267 тыс. рублей, данные средства направлены на реализацию мероприятий других муниципальных программ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В части реализации МП «Развитие образования в Княжпогостском районе» уменьшаются бюджетные ассигнования на 4 141,994 тыс. рублей, в том числе: </w:t>
        <w:tab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секвестированы расходы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в размере 4 200,000 тыс. рублей за счет средст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распределены средства на реализацию мероприятий других муниципальных программ в размере 58,006 тыс. 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отрасли «Культура» в Княжпогостском районе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увеличиваются бюджетные ассигнования на сумму 230,733 тыс. рублей, в том числе: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выделены средства на выполнение ремонтных работ дома культуры д. Ляли в сумме 800,000 тыс. рубл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ерераспределены средства на реализацию мероприятий других муниципальных программ в размере 569,267 тыс. 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отрасли «Физическая культура и спорт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увеличиваются бюджетные ассигнования на 544,863 тыс. рублей.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В части реализации МП «Развитие муниципального управления в муниципальном районе «Княжпогостский»: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увеличиваются расходы </w:t>
      </w:r>
      <w:r>
        <w:rPr>
          <w:rFonts w:cs="Times New Roman" w:ascii="Times New Roman" w:hAnsi="Times New Roman"/>
          <w:sz w:val="24"/>
        </w:rPr>
        <w:t>на выполнение муниципального задания для муниципальных учреждений на оплату проезда к месту отдыху и обратно,</w:t>
      </w:r>
      <w:r>
        <w:rPr>
          <w:rFonts w:cs="Times New Roman" w:ascii="Times New Roman" w:hAnsi="Times New Roman"/>
          <w:color w:val="000000"/>
          <w:sz w:val="24"/>
        </w:rPr>
        <w:t xml:space="preserve"> на изготовления печати, закупка товаров, работ и услуг для обеспечения государственных (муниципальных) нужд, выполнение расходных обязательств, отнесенных к полномочиям соответствующих органов местного самоуправления </w:t>
      </w:r>
      <w:r>
        <w:rPr>
          <w:rFonts w:cs="Times New Roman" w:ascii="Times New Roman" w:hAnsi="Times New Roman"/>
          <w:i/>
          <w:color w:val="000000"/>
          <w:sz w:val="24"/>
        </w:rPr>
        <w:t>на сум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490,103 тысяч рублей;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уменьшаются (секвестируются) бюджетные ассигнования </w:t>
      </w:r>
      <w:r>
        <w:rPr>
          <w:rFonts w:cs="Times New Roman" w:ascii="Times New Roman" w:hAnsi="Times New Roman"/>
          <w:i/>
          <w:color w:val="000000"/>
          <w:sz w:val="24"/>
        </w:rPr>
        <w:t>в сумме 316,897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В части реализации </w:t>
      </w:r>
      <w:r>
        <w:rPr>
          <w:rFonts w:cs="Times New Roman" w:ascii="Times New Roman" w:hAnsi="Times New Roman"/>
          <w:i/>
          <w:sz w:val="24"/>
        </w:rPr>
        <w:t>МП «Профилактика правонарушений и обеспечение безопасности на территории МР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секвестируются бюджетные ассигнования </w:t>
      </w:r>
      <w:r>
        <w:rPr>
          <w:rFonts w:cs="Times New Roman" w:ascii="Times New Roman" w:hAnsi="Times New Roman"/>
          <w:i/>
          <w:sz w:val="24"/>
        </w:rPr>
        <w:t>на сумму 48,907 тыс. рублей</w:t>
      </w:r>
      <w:r>
        <w:rPr>
          <w:rFonts w:cs="Times New Roman" w:ascii="Times New Roman" w:hAnsi="Times New Roman"/>
          <w:sz w:val="24"/>
        </w:rPr>
        <w:t>, с целью перераспределения на другие муниципальные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По непрограммным мероприятиям деятельности увеличиваются расходы на сумму 704,678 тыс. рублей:</w:t>
      </w:r>
    </w:p>
    <w:p>
      <w:pPr>
        <w:pStyle w:val="Style16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Проведены внутренние перемещения средств внутри главных распорядителей между муниципальными программами.</w:t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источниках финансирования дефицита бюджета в соответствии с заключенным соглашением о предоставлении бюджетного кредита на пополнение в течении финансового года остатков средств бюджета МР «Княжпогостский» между министерством финансов Республики Коми и Администрацией МР «Княжпогостский» отражен бюджетный кредит на сумму 13 300,000 тыс. рублей. Срок выплаты кредита 03.12.2027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 учетом вышеуказанных изменений и уточнений доходная часть бюджета составит 1 020 977,400 тыс. рублей, уточненный плановый объем расходов бюджета составит 1 085 588,701 тыс. рублей, дефицит бюджета составит 64 611,302 тыс. рублей, что превышает ограничения, установленные пунктом 3 статьи 92.1 Бюджетного кодекса Российской Федерации, но в пределах суммы снижения остатков средств на счетах по учету средств местного бюдж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Анализ изменений, вносимых в доходную и расходную часть бюджета                           муниципального района «Княжпогостский» на 2025 - 2026 год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м решения «О внесении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 вносятся изменения и дополнения на 2025 и 2026 года в расходную часть бюджета, с учетом уточнений основные параметры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2025 год доходная часть составит – 826 850,276 тыс. рублей, расходная часть составит – 827 006,775 тыс. рублей, в том числе условно утвержденных расходов 9 500,000 тыс. рублей, дефицит –156,498 тыс. рублей;</w:t>
      </w:r>
    </w:p>
    <w:p>
      <w:pPr>
        <w:pStyle w:val="Style16"/>
        <w:ind w:firstLine="4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2026 год: доходная часть составит – 814 255,282 тыс. рублей, расходная часть составит – 814 516,413 тыс. рублей, в том числе условно утвержденных расходов 18 000,000 тыс. рублей, дефицит –261,131 тыс. рублей.</w:t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  </w:t>
      </w:r>
      <w:r>
        <w:rPr>
          <w:rFonts w:cs="Times New Roman" w:ascii="Times New Roman" w:hAnsi="Times New Roman"/>
          <w:color w:val="000000"/>
          <w:sz w:val="24"/>
        </w:rPr>
        <w:t>В целом, результаты экспертизы свидетельствуют, что изменения, вносимые проектом решения, являются обоснованными и целесообразными. На основании вышеизложенного, Контрольно-счетная палата МО «Княжпогостский» считает возможным рассмотреть предложенный проект решения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4:00Z</dcterms:created>
  <dc:creator>МИХАЙЛОВ</dc:creator>
  <dc:description/>
  <cp:keywords/>
  <dc:language>en-US</dc:language>
  <cp:lastModifiedBy>KSP</cp:lastModifiedBy>
  <cp:lastPrinted>2025-01-10T10:38:00Z</cp:lastPrinted>
  <dcterms:modified xsi:type="dcterms:W3CDTF">2024-11-22T09:10:00Z</dcterms:modified>
  <cp:revision>3</cp:revision>
  <dc:subject/>
  <dc:title/>
</cp:coreProperties>
</file>