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color w:val="000000"/>
          <w:sz w:val="26"/>
          <w:szCs w:val="26"/>
        </w:rPr>
        <w:t xml:space="preserve">Информация о результатах проведения экспертизы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6"/>
          <w:szCs w:val="26"/>
        </w:rPr>
        <w:t>на проект решения Совета муниципального округа «Княжпогостский»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6"/>
          <w:szCs w:val="26"/>
        </w:rPr>
        <w:t>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;Times NR Cyr MT" w:ascii="Times New Roman;Times NR Cyr MT" w:hAnsi="Times New Roman;Times NR Cyr MT"/>
          <w:sz w:val="24"/>
        </w:rPr>
        <w:t>Заключение на проект решения Совета МО «Княжпогостский»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подготовлено Контрольно-счетной палатой МР «Княжпогостский» в соответствии с п.2 ст. 265 и ст. 268.1 Бюджетного кодекса РФ и пп. 2 п. 8.1 раздела 8 «Положения о Контрольно-счетной палате муниципального района «Княжпогостский».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bCs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Документы и материалы, представленные одновременно с проектом решения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соответствуют требованиям Бюджетного кодекса РФ.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</w:rPr>
        <w:t>Проектом решения «</w:t>
      </w:r>
      <w:r>
        <w:rPr>
          <w:rFonts w:cs="Times New Roman;Times NR Cyr MT" w:ascii="Times New Roman;Times NR Cyr MT" w:hAnsi="Times New Roman;Times NR Cyr MT"/>
          <w:sz w:val="24"/>
        </w:rPr>
        <w:t xml:space="preserve">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</w:t>
      </w:r>
      <w:r>
        <w:rPr>
          <w:rFonts w:cs="Times New Roman;Times NR Cyr MT" w:ascii="Times New Roman;Times NR Cyr MT" w:hAnsi="Times New Roman;Times NR Cyr MT"/>
          <w:bCs/>
          <w:sz w:val="24"/>
        </w:rPr>
        <w:t>предусмотрено:</w:t>
      </w:r>
    </w:p>
    <w:p>
      <w:pPr>
        <w:pStyle w:val="Style16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</w:rPr>
        <w:t>- объем доходов бюджета муниципального района на 2024 год в сумме 1 046 003,347 тыс. рублей, объем расходов бюджета в сумме 1 094 798,720 тыс. рублей, дефицит бюджета в сумме 48 795,374 тыс. рублей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</w:rPr>
      </w:pPr>
      <w:r>
        <w:rPr>
          <w:rFonts w:cs="Times New Roman;Times NR Cyr MT" w:ascii="Times New Roman;Times NR Cyr MT" w:hAnsi="Times New Roman;Times NR Cyr MT"/>
          <w:bCs/>
          <w:sz w:val="24"/>
        </w:rPr>
        <w:t>- объем доходов бюджета муниципального района на 2025 год в сумме 826 850,276 тыс. рублей, объем расходов бюджета в сумме 838 006,775 тыс. рублей, в том числе условно утвержденных расходов 9 500,000 тыс. рублей, дефицит бюджета в сумме 11 156,499 тыс. рублей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</w:rPr>
      </w:pPr>
      <w:r>
        <w:rPr>
          <w:rFonts w:cs="Times New Roman;Times NR Cyr MT" w:ascii="Times New Roman;Times NR Cyr MT" w:hAnsi="Times New Roman;Times NR Cyr MT"/>
          <w:bCs/>
          <w:sz w:val="24"/>
        </w:rPr>
        <w:t>- объем доходов бюджета муниципального района на 2026 год 814 255,282 тыс. рублей, объем расходов бюджета в сумме 819 516,414 тыс. рублей, в том числе условно утвержденных расходов 18 000,000 тыс. рублей, дефицит бюджета в сумме 5 261,132 тыс. рублей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Проект решения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предусматривает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</w:rPr>
        <w:t>изменение доходной части бюджета в сторону увеличения на</w:t>
      </w: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</w:rPr>
        <w:t xml:space="preserve">сумму 1 316,566 тыс. рублей, в том числе: 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</w:rPr>
        <w:t>1) увеличение бюджета на сумму прочих неналоговых доходов в сумме 2 000,000 тыс. рублей: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  </w:t>
      </w: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- увеличение поступлений прочих неналоговых доходов на сумму 2 000,000 тыс. рублей. 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</w:rPr>
        <w:t xml:space="preserve">2) уменьшение бюджета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</w:rPr>
        <w:t>на сумму уточнения (изменения) безвозмездных поступлений из других уровней бюджета</w:t>
      </w: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</w:rPr>
        <w:t>в сумме 683,435 тыс. рублей:</w:t>
      </w:r>
    </w:p>
    <w:p>
      <w:pPr>
        <w:pStyle w:val="Normal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</w:rPr>
        <w:t xml:space="preserve">- возврат остатков субсидий на организацию бесплатного горячего питания обучающихся, получающих начальное общее образования в образовательных организациях, </w:t>
      </w:r>
      <w:r>
        <w:rPr>
          <w:rFonts w:cs="Times New Roman;Times NR Cyr MT" w:ascii="Times New Roman;Times NR Cyr MT" w:hAnsi="Times New Roman;Times NR Cyr MT"/>
          <w:i/>
          <w:sz w:val="24"/>
        </w:rPr>
        <w:t xml:space="preserve">в соответствии с распоряжением Правительства Республики Коми от 09.09.2024г. № 485-р (ред. от 09.10.2024) «О внесении изменений в распределение субсидий на организацию бесплатного горячего питания обучающихся, получающих начальное общее образования в образовательных организациях, на 2024 год и плановый период 2025 и 2026 годов» </w:t>
      </w:r>
      <w:r>
        <w:rPr>
          <w:rFonts w:cs="Times New Roman;Times NR Cyr MT" w:ascii="Times New Roman;Times NR Cyr MT" w:hAnsi="Times New Roman;Times NR Cyr MT"/>
          <w:sz w:val="24"/>
        </w:rPr>
        <w:t>на сумму 683,435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</w:rPr>
        <w:t>Д</w:t>
      </w:r>
      <w:r>
        <w:rPr>
          <w:rFonts w:cs="Times New Roman;Times NR Cyr MT" w:ascii="Times New Roman;Times NR Cyr MT" w:hAnsi="Times New Roman;Times NR Cyr MT"/>
          <w:sz w:val="24"/>
        </w:rPr>
        <w:t>анные изменения подтверждены Уведомлениями от соответствующих министерств и ведомств Республики Коми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b/>
          <w:sz w:val="24"/>
        </w:rPr>
        <w:t>В расходную часть бюджета внесены следующие изменения по программным и не программным направлениям</w:t>
      </w:r>
      <w:r>
        <w:rPr>
          <w:rFonts w:cs="Times New Roman;Times NR Cyr MT" w:ascii="Times New Roman;Times NR Cyr MT" w:hAnsi="Times New Roman;Times NR Cyr MT"/>
          <w:sz w:val="24"/>
        </w:rPr>
        <w:t xml:space="preserve">:    </w:t>
      </w:r>
    </w:p>
    <w:p>
      <w:pPr>
        <w:pStyle w:val="Style16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Развитие дорожной и транспортной системы» увеличиваются бюджетные ассигнования на сумму 400,000 тыс. рублей, в том числе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увеличиваются расходы на оплату штрафных санкций, в соответствии с постановлениями о привлечении к административной ответственности в сумме 400,000 тыс. рублей.</w:t>
      </w:r>
    </w:p>
    <w:p>
      <w:pPr>
        <w:pStyle w:val="Style16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Развитие жилищного строительства и жилищно-коммунального хозяйства» уменьшаются на 192,401 тыс. рублей, в том числе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секвестируются бюджетные ассигнования на сумму 1 076,702 тыс. рублей в</w:t>
      </w:r>
      <w:r>
        <w:rPr>
          <w:rFonts w:cs="Times New Roman;Times NR Cyr MT" w:ascii="Times New Roman;Times NR Cyr MT" w:hAnsi="Times New Roman;Times NR Cyr MT"/>
          <w:sz w:val="24"/>
          <w:shd w:fill="FFFFFF" w:val="clear"/>
        </w:rPr>
        <w:t xml:space="preserve"> рамках реализации муниципальной программы «Формирование современной городской среды» в соответствии с дополнительным соглашением от 11.11.2024 №87608000-1-2023-003/5;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увеличиваются расходы для заключения прямого договора на проведения работ по монтажу новогодней искусственной ели на площади городского парка города Емва в сумме 89,540 тыс. рублей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>- увеличиваются расходы на мероприятия по благоустройству территории с. Княжпогост (спил деревьев) в сумме 235,000 тыс. рублей;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>- увеличиваются расходы на оплату работ по восстановлению колонок на территории села Серёгово в сумме 600,831 тыс. рублей;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выделены средства для проведения экспертизы муниципального имущества</w:t>
      </w:r>
      <w:r>
        <w:rPr>
          <w:rFonts w:cs="Times New Roman;Times NR Cyr MT" w:ascii="Times New Roman;Times NR Cyr MT" w:hAnsi="Times New Roman;Times NR Cyr MT"/>
          <w:sz w:val="24"/>
          <w:shd w:fill="FFFFFF" w:val="clear"/>
        </w:rPr>
        <w:t xml:space="preserve">, установление факта его пригодности или непригодности для дальнейшего использования </w:t>
      </w:r>
      <w:r>
        <w:rPr>
          <w:rFonts w:cs="Times New Roman;Times NR Cyr MT" w:ascii="Times New Roman;Times NR Cyr MT" w:hAnsi="Times New Roman;Times NR Cyr MT"/>
          <w:sz w:val="24"/>
        </w:rPr>
        <w:t>в сумме 25,000 тыс. рублей;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произведено перераспределение средств, в сумме 66,070 тыс. рублей, данные средства направлены на реализацию мероприятий других муниципальных программ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  <w:t xml:space="preserve">В части реализации МП «Развитие образования в Княжпогостском районе» увеличиваются бюджетные ассигнования на 567,765 тыс. рублей, в том числе: </w:t>
        <w:tab/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секвестированы расходы на организацию бесплатного горячего питания обучающихся, получающих начальное общее образования в образовательных организациях за счет средств из республиканского бюджета в размере 683,435 тыс. рублей, а так за счет средств местного бюджета 6,903 тыс. рублей;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перераспределены средства на выполнение дорожной карты работников отрасли «Образования» в размере 1 331,200 тыс. рублей;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- произведены перемещения внутри учреждений по муниципальным программам в размере -73,097 тыс. рублей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;Times NR Cyr MT" w:ascii="Times New Roman;Times NR Cyr MT" w:hAnsi="Times New Roman;Times NR Cyr MT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4"/>
        </w:rPr>
        <w:t>уменьшаются бюджетные ассигнования на 2 603,942 тыс. рублей, в том числе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- на выполнения муниципального задания, по выполнению дорожной карты работникам «Образования», за счет средств республиканского бюджета в сумме 1 300,300 тыс. рублей и за счет средств местного бюджета работникам отрасли «Физической культуры и спорта» в сумме 1 303,642 тыс. рублей. 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Развитие отрасли «Физическая культура и спорт»</w:t>
      </w:r>
      <w:r>
        <w:rPr>
          <w:rFonts w:cs="Times New Roman;Times NR Cyr MT" w:ascii="Times New Roman;Times NR Cyr MT" w:hAnsi="Times New Roman;Times NR Cyr MT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4"/>
        </w:rPr>
        <w:t>увеличиваются бюджетные ассигнования на 2 063,394 тыс. рублей, в том числе: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>- на выполнения муниципального задания для учреждений физической культуры и спорта, по выполнению дорожной карты отрасли «Физической культуры и спорта», в том числе на оплату проезда к месту отдыха и обратно.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</w:rPr>
        <w:tab/>
      </w: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Развитие муниципального управления в муниципальном районе «Княжпогостский»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- увеличиваются расходы на выполнение муниципального задания для муниципальных учреждений на оплату проезда к месту отдыху и обратно, 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м закон от 06.10.2003 №131-ФЗ «Об общих принципах организации местного самоуправления в Российской Федерации», на приобретение горюче-смазочных материалов, для заключения договора на приобретение кондиционеров в здание  администрации </w:t>
      </w:r>
      <w:r>
        <w:rPr>
          <w:rFonts w:cs="Times New Roman;Times NR Cyr MT" w:ascii="Times New Roman;Times NR Cyr MT" w:hAnsi="Times New Roman;Times NR Cyr MT"/>
          <w:i/>
          <w:sz w:val="24"/>
        </w:rPr>
        <w:t>на сумму</w:t>
      </w:r>
      <w:r>
        <w:rPr>
          <w:rFonts w:cs="Times New Roman;Times NR Cyr MT" w:ascii="Times New Roman;Times NR Cyr MT" w:hAnsi="Times New Roman;Times NR Cyr MT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i/>
          <w:sz w:val="24"/>
        </w:rPr>
        <w:t>762,466 тысяч рублей;</w:t>
      </w:r>
      <w:r>
        <w:rPr>
          <w:rFonts w:cs="Times New Roman;Times NR Cyr MT" w:ascii="Times New Roman;Times NR Cyr MT" w:hAnsi="Times New Roman;Times NR Cyr MT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 xml:space="preserve">- уменьшаются (секвестируются) бюджетные ассигнования </w:t>
      </w:r>
      <w:r>
        <w:rPr>
          <w:rFonts w:cs="Times New Roman;Times NR Cyr MT" w:ascii="Times New Roman;Times NR Cyr MT" w:hAnsi="Times New Roman;Times NR Cyr MT"/>
          <w:i/>
          <w:sz w:val="24"/>
        </w:rPr>
        <w:t>в сумме 836,035 тыс. рублей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Профилактика правонарушений и обеспечение безопасности на территории МР»: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>- секвестируются бюджетные ассигнования на сумму 135,683 тыс. рублей, с целью перераспределения на другие муниципальные программы.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  <w:t>В части реализации МП «Социальная защита населения»: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</w:rPr>
        <w:t>- секвестируются бюджетные ассигнования на сумму 5,000 тыс. рублей, с целью перераспределения на другие муниципальные программы.</w:t>
      </w:r>
      <w:r>
        <w:rPr>
          <w:rFonts w:cs="Times New Roman;Times NR Cyr MT" w:ascii="Times New Roman;Times NR Cyr MT" w:hAnsi="Times New Roman;Times NR Cyr MT"/>
          <w:i/>
          <w:sz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;Times NR Cyr MT" w:hAnsi="Times New Roman;Times NR Cyr MT" w:cs="Times New Roman;Times NR Cyr MT"/>
          <w:i/>
          <w:i/>
          <w:sz w:val="24"/>
        </w:rPr>
      </w:pPr>
      <w:r>
        <w:rPr>
          <w:rFonts w:cs="Times New Roman;Times NR Cyr MT" w:ascii="Times New Roman;Times NR Cyr MT" w:hAnsi="Times New Roman;Times NR Cyr MT"/>
          <w:i/>
          <w:sz w:val="24"/>
        </w:rPr>
        <w:t>По непрограммным мероприятиям деятельности увеличиваются расходы на сумму 675,370 тыс. рублей.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ab/>
        <w:t>Проведены внутренние перемещения средств внутри главных распорядителей между муниципальными программами.</w:t>
      </w:r>
    </w:p>
    <w:p>
      <w:pPr>
        <w:pStyle w:val="Style16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 xml:space="preserve">  </w:t>
      </w:r>
      <w:r>
        <w:rPr>
          <w:rFonts w:cs="Times New Roman;Times NR Cyr MT" w:ascii="Times New Roman;Times NR Cyr MT" w:hAnsi="Times New Roman;Times NR Cyr MT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Style16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>В источниках финансирования дефицита бюджета в соответствии с заключенным соглашением о предоставлении бюджетного кредита на пополнение в течении финансового года остатков средств бюджета МР «Княжпогостский» между министерством финансов Республики Коми и Администрацией МР «Княжпогостский» отражен бюджетный кредит на сумму 20 000,000 тыс. рублей. Срок выплаты кредита 03.12.2027 года.</w:t>
      </w:r>
    </w:p>
    <w:p>
      <w:pPr>
        <w:pStyle w:val="Style16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>С учетом вышеуказанных изменений и уточнений доходная часть бюджета составит 1 046 003,347 тыс. рублей, уточненный плановый объем расходов бюджета составит 1 094 798,720 тыс. рублей, дефицит бюджета составит 48 795,374 тыс. рублей, что превышает ограничения,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shd w:fill="FFFFFF" w:val="clear"/>
        <w:ind w:firstLine="708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Проектом решения «О внесении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</w:t>
      </w: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не предусматривает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</w:rPr>
        <w:t>изменение доходной и расходной части бюджета</w:t>
      </w:r>
      <w:r>
        <w:rPr>
          <w:rFonts w:cs="Times New Roman;Times NR Cyr MT" w:ascii="Times New Roman;Times NR Cyr MT" w:hAnsi="Times New Roman;Times NR Cyr MT"/>
          <w:color w:val="000000"/>
          <w:sz w:val="24"/>
        </w:rPr>
        <w:t xml:space="preserve"> в 2025 и в 2026 годах.</w:t>
      </w:r>
    </w:p>
    <w:p>
      <w:pPr>
        <w:pStyle w:val="Normal"/>
        <w:ind w:firstLine="474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</w:rPr>
        <w:t>   </w:t>
      </w:r>
      <w:r>
        <w:rPr>
          <w:rFonts w:cs="Times New Roman;Times NR Cyr MT" w:ascii="Times New Roman;Times NR Cyr MT" w:hAnsi="Times New Roman;Times NR Cyr MT"/>
          <w:color w:val="000000"/>
          <w:sz w:val="24"/>
        </w:rPr>
        <w:t>В целом, результаты экспертизы свидетельствуют, что изменения, вносимые проектом решения, являются обоснованными и целесообразными. На основании вышеизложенного, Контрольно-счетная палата МО «Княжпогостский» считает возможным рассмотреть предложенный проект решения.</w:t>
      </w:r>
    </w:p>
    <w:p>
      <w:pPr>
        <w:pStyle w:val="Normal"/>
        <w:ind w:firstLine="474"/>
        <w:jc w:val="both"/>
        <w:rPr>
          <w:rFonts w:ascii="Times New Roman;Times NR Cyr MT" w:hAnsi="Times New Roman;Times NR Cyr MT" w:cs="Times New Roman;Times NR Cyr MT"/>
          <w:color w:val="000000"/>
          <w:sz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</w:rPr>
      </w:r>
    </w:p>
    <w:p>
      <w:pPr>
        <w:pStyle w:val="Normal"/>
        <w:ind w:firstLine="474"/>
        <w:jc w:val="both"/>
        <w:rPr>
          <w:rFonts w:ascii="Times New Roman;Times NR Cyr MT" w:hAnsi="Times New Roman;Times NR Cyr MT" w:cs="Times New Roman;Times NR Cyr MT"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;Times NR Cyr MT" w:hAnsi="Times New Roman;Times NR Cyr MT" w:cs="Times New Roman;Times NR Cyr MT"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;Times NR Cyr MT" w:hAnsi="Times New Roman;Times NR Cyr MT" w:cs="Times New Roman;Times NR Cyr MT"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;Times NR Cyr MT" w:hAnsi="Times New Roman;Times NR Cyr MT" w:cs="Times New Roman;Times NR Cyr MT"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color w:val="000000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R Cyr MT" w:cs="Times New Roman;Times NR Cyr M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R Cyr MT" w:cs="Times New Roman;Times NR Cyr M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R Cyr MT" w:hAnsi="Times New Roman;Times NR Cyr MT" w:cs="Times New Roman;Times NR Cyr MT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R Cyr MT" w:hAnsi="Times New Roman;Times NR Cyr MT" w:cs="Times New Roman;Times NR Cyr MT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R Cyr MT" w:hAnsi="Times New Roman;Times NR Cyr MT" w:cs="Times New Roman;Times NR Cyr 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9:00Z</dcterms:created>
  <dc:creator>МИХАЙЛОВ</dc:creator>
  <dc:description/>
  <cp:keywords/>
  <dc:language>en-US</dc:language>
  <cp:lastModifiedBy>KSP</cp:lastModifiedBy>
  <cp:lastPrinted>2024-11-28T10:09:00Z</cp:lastPrinted>
  <dcterms:modified xsi:type="dcterms:W3CDTF">2024-12-19T12:19:00Z</dcterms:modified>
  <cp:revision>2</cp:revision>
  <dc:subject/>
  <dc:title/>
</cp:coreProperties>
</file>