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о-счетная палата муниципального района «Княжпогостский» подготовило заключение по результатам анализа исполнения бюджета муниципального района «Княжпогостский» </w:t>
      </w:r>
      <w:r>
        <w:rPr>
          <w:b/>
          <w:sz w:val="25"/>
          <w:szCs w:val="25"/>
        </w:rPr>
        <w:t>за девять месяцев 2024 года.</w:t>
      </w:r>
      <w:r>
        <w:rPr>
          <w:sz w:val="25"/>
          <w:szCs w:val="25"/>
        </w:rPr>
        <w:t xml:space="preserve"> </w:t>
      </w:r>
      <w:r>
        <w:rPr>
          <w:rFonts w:cs="Yandex Sans Text;Times New Roman" w:ascii="Yandex Sans Text;Times New Roman" w:hAnsi="Yandex Sans Text;Times New Roman"/>
          <w:color w:val="000000"/>
          <w:sz w:val="25"/>
          <w:szCs w:val="25"/>
          <w:shd w:fill="FFFFFF" w:val="clear"/>
        </w:rPr>
        <w:t>Анализ данных, полученных в ходе проверки, позволяет сделать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подготовке отчета использованы: </w:t>
      </w:r>
      <w:r>
        <w:rPr>
          <w:bCs/>
          <w:sz w:val="25"/>
          <w:szCs w:val="25"/>
        </w:rPr>
        <w:t xml:space="preserve">Решение Совета МР «Княжпогостский» </w:t>
      </w:r>
      <w:r>
        <w:rPr>
          <w:color w:val="222222"/>
          <w:sz w:val="25"/>
          <w:szCs w:val="25"/>
        </w:rPr>
        <w:t>от 18.12.2023 № 357 «</w:t>
      </w:r>
      <w:r>
        <w:rPr>
          <w:bCs/>
          <w:color w:val="222222"/>
          <w:sz w:val="25"/>
          <w:szCs w:val="25"/>
        </w:rPr>
        <w:t xml:space="preserve">О бюджете муниципального района </w:t>
      </w:r>
      <w:r>
        <w:rPr>
          <w:sz w:val="25"/>
          <w:szCs w:val="25"/>
        </w:rPr>
        <w:t>«Княжпогостский» на 2024 год и плановый период 2025 и 2026 годов» (далее – решение Совета от 18</w:t>
      </w:r>
      <w:r>
        <w:rPr>
          <w:color w:val="222222"/>
          <w:sz w:val="25"/>
          <w:szCs w:val="25"/>
        </w:rPr>
        <w:t>.12.2023 № 357</w:t>
      </w:r>
      <w:r>
        <w:rPr>
          <w:sz w:val="25"/>
          <w:szCs w:val="25"/>
        </w:rPr>
        <w:t>)   отчет об исполнении консолидированного бюджета муниципального района «Княжпогостский» за девять месяцев 2024г. по форме 0503317 и сводная бюджетная роспись бюджета МР «Княжпогостский» по состоянию на 01.10.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 xml:space="preserve">Решением Совета </w:t>
      </w:r>
      <w:r>
        <w:rPr>
          <w:color w:val="222222"/>
          <w:sz w:val="25"/>
          <w:szCs w:val="25"/>
        </w:rPr>
        <w:t xml:space="preserve">от 18.12.2023 №357 </w:t>
      </w:r>
      <w:r>
        <w:rPr>
          <w:sz w:val="25"/>
          <w:szCs w:val="25"/>
        </w:rPr>
        <w:t>утвержден бюджет МР «Княжпогостский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щий объем доходов в сумме 913 093,37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щий объем расходов в сумме 929 360,98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ефицит в сумме 16 267,60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За девять месяцев 2024 года три раза вносились изменения и дополнения в Решение Совета МР «Княжпогостский» </w:t>
      </w:r>
      <w:r>
        <w:rPr>
          <w:color w:val="222222"/>
          <w:sz w:val="25"/>
          <w:szCs w:val="25"/>
        </w:rPr>
        <w:t xml:space="preserve">от </w:t>
      </w:r>
      <w:r>
        <w:rPr>
          <w:sz w:val="25"/>
          <w:szCs w:val="25"/>
        </w:rPr>
        <w:t>18.12.2023 № 357.</w:t>
      </w:r>
      <w:r>
        <w:rPr>
          <w:color w:val="222222"/>
          <w:sz w:val="25"/>
          <w:szCs w:val="25"/>
        </w:rPr>
        <w:t xml:space="preserve"> </w:t>
      </w:r>
      <w:r>
        <w:rPr>
          <w:sz w:val="25"/>
          <w:szCs w:val="25"/>
        </w:rPr>
        <w:t>Таким образом, по состоянию на 01 октября 2024 года утверждённые решением о бюджете уточнённые показатели бюджета МР «Княжпогостский» составили: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- общий </w:t>
      </w:r>
      <w:r>
        <w:rPr>
          <w:color w:val="222222"/>
          <w:sz w:val="25"/>
          <w:szCs w:val="25"/>
        </w:rPr>
        <w:t>объем доходов в сумме 988 661,126</w:t>
      </w:r>
      <w:r>
        <w:rPr>
          <w:sz w:val="25"/>
          <w:szCs w:val="25"/>
        </w:rPr>
        <w:t xml:space="preserve"> </w:t>
      </w:r>
      <w:r>
        <w:rPr>
          <w:color w:val="222222"/>
          <w:sz w:val="25"/>
          <w:szCs w:val="25"/>
        </w:rPr>
        <w:t>тыс. руб.,</w:t>
        <w:tab/>
      </w:r>
    </w:p>
    <w:p>
      <w:pPr>
        <w:pStyle w:val="Normal"/>
        <w:ind w:firstLine="709"/>
        <w:jc w:val="both"/>
        <w:rPr/>
      </w:pPr>
      <w:r>
        <w:rPr>
          <w:color w:val="222222"/>
          <w:sz w:val="25"/>
          <w:szCs w:val="25"/>
        </w:rPr>
        <w:t>- общий объем расходов в сумме 1 037 914,008 тыс. руб.,</w:t>
      </w:r>
    </w:p>
    <w:p>
      <w:pPr>
        <w:pStyle w:val="Normal"/>
        <w:ind w:firstLine="708"/>
        <w:jc w:val="both"/>
        <w:rPr/>
      </w:pPr>
      <w:r>
        <w:rPr>
          <w:color w:val="222222"/>
          <w:sz w:val="25"/>
          <w:szCs w:val="25"/>
        </w:rPr>
        <w:t>- дефицит бюджета в сумме 49 252,882</w:t>
      </w:r>
      <w:r>
        <w:rPr>
          <w:b/>
          <w:i/>
          <w:sz w:val="25"/>
          <w:szCs w:val="25"/>
        </w:rPr>
        <w:t xml:space="preserve"> </w:t>
      </w:r>
      <w:r>
        <w:rPr>
          <w:color w:val="222222"/>
          <w:sz w:val="25"/>
          <w:szCs w:val="25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 w:val="25"/>
          <w:szCs w:val="25"/>
        </w:rPr>
        <w:t>Утвержденный объем доходов в сумме 988</w:t>
      </w:r>
      <w:r>
        <w:rPr>
          <w:color w:val="222222"/>
          <w:sz w:val="25"/>
          <w:szCs w:val="25"/>
          <w:lang w:val="en-US"/>
        </w:rPr>
        <w:t> </w:t>
      </w:r>
      <w:r>
        <w:rPr>
          <w:color w:val="222222"/>
          <w:sz w:val="25"/>
          <w:szCs w:val="25"/>
        </w:rPr>
        <w:t xml:space="preserve">661,126 тыс. руб. соответствует сумме доходов, указанных в отчете </w:t>
      </w:r>
      <w:r>
        <w:rPr>
          <w:sz w:val="25"/>
          <w:szCs w:val="25"/>
        </w:rPr>
        <w:t>об исполнении консолидированного бюджета муниципального района «Княжпогостский» за девять месяцев 2024 г. (ф. 0503317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лановые показатели по расходам на 2024 год в Отчёте об исполнении бюджета по состоянию на 01.10.2024 отражены в размере 1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037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914,008 тыс. руб., что на 56 025,655 тыс. руб. больше утверждённых решением о бюджете бюджетных назначений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Данное увеличение связано с внесением изменений в сводную бюджетную роспись, согласно статьи 217 БК РФ, без внесения изменений в Решение о бюджете. Таким образом, сводная бюджетная роспись по состоянию на 1 октября 2024 года скорректирована на объём предоставленных безвозмездных поступлений по основанию, указанному в предыдущем абзаце, на 56 025,655 тысяч рублей – сумму подтверждённых в установленном порядке, поступлений и выбытий субсидий, субвенций и иных межбюджетных трансфертов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Бюджет муниципального района за девять месяцев 2024г. по доходам исполнен на 71,99% к утвержденному годовому бюджету, в том числе по налоговым и неналоговым доходам на 77,32%, что оценивается положительно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Исполнение основных характеристик бюджета муниципального района «Княжпогостский» за девять месяцев 2024 год в сравнении с аналогичными показателями предшествующего отчетному году представлено следующей таблицей: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60"/>
        <w:gridCol w:w="1417"/>
        <w:gridCol w:w="1276"/>
        <w:gridCol w:w="1560"/>
        <w:gridCol w:w="1363"/>
        <w:gridCol w:w="1329"/>
      </w:tblGrid>
      <w:tr>
        <w:trPr>
          <w:trHeight w:val="6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ять месяцев  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вять месяцев  2024 год</w:t>
            </w:r>
          </w:p>
        </w:tc>
      </w:tr>
      <w:tr>
        <w:trPr>
          <w:trHeight w:val="40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на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 064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 262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8 661,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 751,0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9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 153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 271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3 939,6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 481,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7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>
                <w:sz w:val="20"/>
              </w:rPr>
            </w:pPr>
            <w:r>
              <w:rPr>
                <w:sz w:val="20"/>
              </w:rPr>
              <w:t>Дефицит/профиц</w:t>
            </w:r>
          </w:p>
          <w:p>
            <w:pPr>
              <w:pStyle w:val="Normal"/>
              <w:ind w:left="-95" w:right="-187" w:hanging="0"/>
              <w:rPr/>
            </w:pPr>
            <w:r>
              <w:rPr>
                <w:sz w:val="20"/>
              </w:rPr>
              <w:t>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9 088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09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5 278,5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9,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равнении с аналогичным периодом 2023 г. фактический уровень доходов за девять месяцев 2024 г. с учетом безвозмездных поступлений по району увеличился на 116 488,559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тыс. руб. или на 16,37%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равнении с аналогичным периодом 2023 г. фактический объем расходов за девять месяцев 2024 г. по району увеличился на 110 210,207 тыс. руб. или на 15,58%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За девять месяцев 2024 г. получен профицит бюджета в сумме 4 269,218 тыс. руб., за девять месяцев 2023 г. был получен дефицит бюджета в сумме 2 009,134 тыс. руб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5"/>
          <w:szCs w:val="25"/>
        </w:rPr>
        <w:tab/>
      </w:r>
      <w:r>
        <w:rPr>
          <w:sz w:val="25"/>
          <w:szCs w:val="25"/>
        </w:rPr>
        <w:t>Фактически бюджет района за девять месяцев 2024 г. по доходам исполнен на 71,99% к годовым бюджетным назначениям: при плане 988 661,126</w:t>
      </w:r>
      <w:r>
        <w:rPr>
          <w:color w:val="222222"/>
          <w:sz w:val="25"/>
          <w:szCs w:val="25"/>
        </w:rPr>
        <w:t xml:space="preserve"> </w:t>
      </w:r>
      <w:r>
        <w:rPr>
          <w:sz w:val="25"/>
          <w:szCs w:val="25"/>
        </w:rPr>
        <w:t>тыс. руб. поступило 711 751,068 тыс. руб. За счет поступлений собственных доходов бюджет района обеспечен на 36,26%, за счет безвозмездных поступлений на 63,74%. В денежном выражении соответственно на 258 071,067 тыс. руб. и 453 680,002 тыс. руб. В структуре налоговых и неналоговых доходов бюджета района основным источником поступлений являлся налог на доходы физических лиц -  84,98%. Безвозмездные поступления от других бюджетов составили 453 680,002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тыс. руб.  при годовом плане 654 885,450 тыс. руб., что составляет 63,74% от общей суммы дох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щий объем доходов бюджета района за девять месяцев 2024 г. в сравнении с доходами за девять месяцев 2023 г. увеличился на 116 488,559 тыс. руб. или на 16,37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Данное увеличение произошло в основном за счет увеличения безвозмездных поступлений на 99 128,435 тыс. руб. по налоговым и неналоговым доходам наблюдается увеличение в сумме 17 360,125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За девять месяцев 2024 года наблюдается рост поступлений по налогу на доходы с физических лиц, по акцизам по подакцизным товарам (продукции), производимым на территории Российской Федерации, по земельному налогу и государственной пошлине. 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 xml:space="preserve">По неналоговым </w:t>
      </w:r>
      <w:r>
        <w:rPr>
          <w:sz w:val="25"/>
          <w:szCs w:val="25"/>
        </w:rPr>
        <w:t>доходам за девять месяцев 2024г. также наблюдается увеличение поступлений  в сравнении с поступлениями за девять месяцев 2023 г. Данное увеличение произошло за счет увеличения платежей при пользовании природными ресурсами,  где сумма поступлений на 8 444,516 тыс. руб. выше в сравнении с поступлением за девять месяцев 2023 г., по доходам от продажи материальных и нематериальных активов, штрафов, санкций и прочие неналоговые доходы наблюдается увеличение в сравнении с поступлениями за девять месяцев 2023 г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езвозмездные поступления от других бюджетов увеличились на 99 128,435 тыс. руб.  в сравнении с уровнем за девять месяцев 2023 года. Плановые назначения за девять месяцев 2024 года исполнены на 69,28%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о отчету об исполнении бюджета района за девять месяцев 2024 г. расходы исполнены в сумме 707 481,851 тыс. руб., что составило 764,67% от установленных бюджетных расходов на го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лановые назначения за девять месяцев 2024г. освоены по следующим отраслям: «Социальна политика» - 76,07%, «Национальная экономика» - 73,90%, «Физическая культура и спорт» - 71,68%, что оценивается положительно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еньше всего освоены средства по отраслям: «Национальная безопасность и правоохранительная деятельность» - 8,70%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бъем расходов бюджета района за девять месяцев 2024 г. увеличился по сравнению с аналогичным периодом прошлого года на 110 210,207 тыс. руб. или на 15,58%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девять месяцев 2024г. увеличение расходов бюджета в сравнении с аналогичным периодом 2023г. наблюдается практически по всем отраслям кроме «Жилищно-коммунального хозяйства», «Социальной политике» и «Межбюджетные трансферты» связано уменьшение с недопоступлением средств из республиканского бюджета.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отчетном финансовом году предусмотрены ассигнования на реализацию девяти муниципальных программ. Общий объем расходов, предусмотренный на реализацию программ на 2024 год утвержден в сумме 1 055 250,812</w:t>
      </w:r>
      <w:r>
        <w:rPr>
          <w:bCs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тыс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уб. За девять месяцев 2024 г. фактические расходы бюджета на реализацию программ составили в сумме 677 179,415 </w:t>
      </w:r>
      <w:r>
        <w:rPr>
          <w:bCs/>
          <w:color w:val="000000"/>
          <w:sz w:val="25"/>
          <w:szCs w:val="25"/>
        </w:rPr>
        <w:t>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ли 64,17% от утвержденных решением о бюджете годовых назначений.</w:t>
      </w:r>
      <w:r>
        <w:rPr>
          <w:b/>
          <w:sz w:val="25"/>
          <w:szCs w:val="25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Наибольшая часть бюджетных средств за девять месяцев 2024 г. направлена, как и за аналогичный период прошлого года, на реализацию муниципальной программы «Развитие образования в Княжпогостском районе» - 343 183,964 тыс. руб. или 50,68% </w:t>
      </w:r>
      <w:r>
        <w:rPr>
          <w:iCs/>
          <w:sz w:val="25"/>
          <w:szCs w:val="25"/>
        </w:rPr>
        <w:t xml:space="preserve">от общего объёма исполнения по муниципальным программам </w:t>
      </w:r>
      <w:r>
        <w:rPr>
          <w:sz w:val="25"/>
          <w:szCs w:val="25"/>
        </w:rPr>
        <w:t xml:space="preserve">и 48,51% от </w:t>
      </w:r>
      <w:r>
        <w:rPr>
          <w:iCs/>
          <w:sz w:val="25"/>
          <w:szCs w:val="25"/>
        </w:rPr>
        <w:t xml:space="preserve">общего объёма бюджетных назначений </w:t>
      </w:r>
      <w:r>
        <w:rPr>
          <w:sz w:val="25"/>
          <w:szCs w:val="25"/>
        </w:rPr>
        <w:t>на 01 октября 2024г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Низкие темпы освоения по м</w:t>
      </w:r>
      <w:r>
        <w:rPr>
          <w:sz w:val="25"/>
          <w:szCs w:val="25"/>
        </w:rPr>
        <w:t>униципальным</w:t>
      </w:r>
      <w:r>
        <w:rPr>
          <w:bCs/>
          <w:sz w:val="25"/>
          <w:szCs w:val="25"/>
        </w:rPr>
        <w:t xml:space="preserve"> программам: </w:t>
      </w:r>
      <w:r>
        <w:rPr>
          <w:bCs/>
          <w:color w:val="000000"/>
          <w:sz w:val="25"/>
          <w:szCs w:val="25"/>
        </w:rPr>
        <w:t xml:space="preserve">«Развитие экономики» </w:t>
      </w:r>
      <w:r>
        <w:rPr>
          <w:bCs/>
          <w:sz w:val="25"/>
          <w:szCs w:val="25"/>
        </w:rPr>
        <w:t>– 26,95%, «Развитие жилищного строительства и жилищно-коммунального хозяйства в Княжпогостском районе» - 40,72% и «Профилактика правонарушений и обеспечение безопасности на территории МР «Княжпогостский» - 42,77%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На непрограммные мероприятия утверждено бюджетных назначений в размере 38 688,851 тыс. руб., исполнение непрограммных мероприятий составило в сумме 30 302,436 тыс. руб. или 78,32% от планов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>В течение 9 месяцев 2024. изменения и дополнения в Решение Совета «О бюджете МР «Княжпогостский» на 2024 и плановый период 2025 и 2026 годов» вносились в связи с уменьшением</w:t>
      </w:r>
      <w:r>
        <w:rPr>
          <w:sz w:val="25"/>
          <w:szCs w:val="25"/>
        </w:rPr>
        <w:t xml:space="preserve"> сумм дотаций на поддержку мер по обеспечению сбалансированности местного бюджета, уменьшением </w:t>
      </w:r>
      <w:r>
        <w:rPr>
          <w:color w:val="000000"/>
          <w:sz w:val="25"/>
          <w:szCs w:val="25"/>
        </w:rPr>
        <w:t>сумм налоговых и неналоговых доходов, в связи с</w:t>
      </w:r>
      <w:r>
        <w:rPr>
          <w:bCs/>
          <w:sz w:val="25"/>
          <w:szCs w:val="25"/>
        </w:rPr>
        <w:t xml:space="preserve"> увеличением безвозмездных поступлений других уровней бюджета, увеличения расходов, </w:t>
      </w:r>
      <w:r>
        <w:rPr>
          <w:sz w:val="25"/>
          <w:szCs w:val="25"/>
        </w:rPr>
        <w:t>за счет изменения остатков средств на лицевом счете местного бюджета, увеличения расходов на реализацию мероприятий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Доходная часть бюджета </w:t>
      </w:r>
      <w:r>
        <w:rPr>
          <w:sz w:val="25"/>
          <w:szCs w:val="25"/>
        </w:rPr>
        <w:t xml:space="preserve">МР «Княжпогостский» </w:t>
      </w:r>
      <w:r>
        <w:rPr>
          <w:bCs/>
          <w:sz w:val="25"/>
          <w:szCs w:val="25"/>
        </w:rPr>
        <w:t xml:space="preserve">исполнена в размере 711 751,068 тыс. руб., что составляет 71,99% годовых плановых назначений. Расходная часть бюджета исполнена в сумме 707 481,851 тыс. руб., что составляет 64,67% годовых плановых назначений, утвержденных последними изменениями в Решение о бюджете на 2024 год. </w:t>
      </w:r>
      <w:r>
        <w:rPr>
          <w:sz w:val="25"/>
          <w:szCs w:val="25"/>
        </w:rPr>
        <w:t>Бюджет исполнен с профицитом сумме 4 269,218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 xml:space="preserve">Исполнение муниципальных программ составило 64,17%, непрограммных расходов 64,67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рушений порядка исполнения бюджета в ходе анализа не установлено. Расходов, не предусмотренных Сводной бюджетной росписью, не выявлено. Отчет по исполнению бюджета удовлетворяет требованиям полноты отражения средств бюджета по доходам, расходам, источникам финансирования дефицита бюдже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6:00Z</dcterms:created>
  <dc:creator>Васильева Н.М.</dc:creator>
  <dc:description/>
  <cp:keywords/>
  <dc:language>en-US</dc:language>
  <cp:lastModifiedBy>KSP</cp:lastModifiedBy>
  <cp:lastPrinted>2025-10-15T10:36:00Z</cp:lastPrinted>
  <dcterms:modified xsi:type="dcterms:W3CDTF">2024-11-26T08:46:00Z</dcterms:modified>
  <cp:revision>2</cp:revision>
  <dc:subject/>
  <dc:title>ЗАКЛЮЧЕНИЕ</dc:title>
</cp:coreProperties>
</file>