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Информация о результатах проведения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1.12.2022 №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на 2023 год и плановый период 2024 и 2025 годов» 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>района «Княжпогостский» на 2023 год и плановый период 2024 и 2025 годов» соответствуют требованиям Бюджетного кодекса РФ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оектом решения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4"/>
        </w:rPr>
        <w:t>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3 год в сумме 779 773,447 тыс. рублей, объем расходов бюджета в сумме 838 371,974 тыс. рублей, дефицит бюджета в сумме 58 598,527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4 год в сумме 756 692,808 тыс. рублей, объем расходов бюджета в сумме 757 805,960 тыс. рублей, в том числе условно утвержденных расходов 9 000,000 тыс. рублей, дефицит бюджета в сумме 1 113,152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5 год 775 202,351 тыс. рублей, объем расходов бюджета в сумме 776 102,351 тыс. рублей, в том числе условно утвержденных расходов 19 000,000 тыс. рублей, дефицит бюджета в сумме 900,000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района «Княжпогостский» на 2023 год и плановый период 2024 и 2025 годов»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части бюджета в сторону уменьшения 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умму 5 572,275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за счет уменьшения неналоговых доходов в соответствии с уточненным прогнозом поступлений главного администратора доходов в сумме 6 791,825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) увеличения бюджета </w:t>
      </w:r>
      <w:r>
        <w:rPr>
          <w:rFonts w:cs="Times New Roman" w:ascii="Times New Roman" w:hAnsi="Times New Roman"/>
          <w:color w:val="000000"/>
          <w:sz w:val="24"/>
        </w:rPr>
        <w:t xml:space="preserve">на сумму безвозмездных поступлений из других уровней бюджета </w:t>
      </w:r>
      <w:r>
        <w:rPr>
          <w:rFonts w:cs="Times New Roman" w:ascii="Times New Roman" w:hAnsi="Times New Roman"/>
          <w:sz w:val="24"/>
        </w:rPr>
        <w:t>на предоставление субсидий, субвенций, иных межбюджетных трансфертов, имеющих целевое назначение в сумме 1 195,300 тыс. руб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на реализацию народных проектов по обустройству источников холодного водоснабжения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постановлением Правительства Республики Коми от 06.03.2023 №106 (ред. от 25.04.2023) «О распределении субсидий из республиканского бюджета Республики Коми бюджетам муниципальных образований на реализацию народных проектов по обустройству водоснабжения, прошедших отбор в рамках проекта «Народный бюджет», на 2023 год»</w:t>
      </w:r>
      <w:r>
        <w:rPr>
          <w:rFonts w:cs="Times New Roman" w:ascii="Times New Roman" w:hAnsi="Times New Roman"/>
          <w:color w:val="000000"/>
          <w:sz w:val="24"/>
        </w:rPr>
        <w:t xml:space="preserve"> на сумму 600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 укрепление материально-технической базы и создание безопасных условий в организациях в сфере образования в Республики Коми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Законом Республики Коми от 21.01.2023 №25-РЗ «О внесении изменений  в Закон Республики Коми «О республиканском бюджете Республики Коми на 2023 год и плановый 2024 и 2025 годов»</w:t>
      </w:r>
      <w:r>
        <w:rPr>
          <w:rFonts w:cs="Times New Roman" w:ascii="Times New Roman" w:hAnsi="Times New Roman"/>
          <w:color w:val="000000"/>
          <w:sz w:val="24"/>
        </w:rPr>
        <w:t xml:space="preserve"> на сумму 595,3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увеличения бюджета </w:t>
      </w:r>
      <w:r>
        <w:rPr>
          <w:rFonts w:cs="Times New Roman" w:ascii="Times New Roman" w:hAnsi="Times New Roman"/>
          <w:color w:val="000000"/>
          <w:sz w:val="24"/>
        </w:rPr>
        <w:t>на сумму безвозмездных поступлений от возврата организациями остатков субсидий прошлых лет в сумме 24,25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изменения подтверждены Уведомлениями от соответствующих министерств и ведомств Республики Коми и решением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расходную часть бюджета  муниципального района «Княжпогостский»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асходную 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дорожной и транспортной системы»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уменьшаются бюджетные ассигнования в сумме 160,000 тыс. рублей за счет перераспределения на другие муниципальные программы и непрограммные направления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 части реализации МП «Развитие жилищного строительства и жилищно-коммунального хозяйства» увеличиваются расходы в сумме 3 022,98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на реализацию народных проектов по обустройству источников холодного водоснабжения, прошедших отбор в рамках проекта «Народный бюджет»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постановлением Правительства Республики Коми от 06.03.2023 №106 (ред. от 25.04.2023) «О распределении субсидий из республиканского бюджета Республики Коми бюджетам муниципальных образований на реализацию народных проектов по обустройству водоснабжения, прошедших отбор в рамках проекта «Народный бюджет», на 2023 год»</w:t>
      </w:r>
      <w:r>
        <w:rPr>
          <w:rFonts w:cs="Times New Roman" w:ascii="Times New Roman" w:hAnsi="Times New Roman"/>
          <w:color w:val="000000"/>
          <w:sz w:val="24"/>
        </w:rPr>
        <w:t xml:space="preserve"> в сумме 6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на проведение работ по обеспечению населения качественными услугами водоотведения, а именно на приобретение и проведение работ по установке септобаков на территории СП «Серегово» – </w:t>
      </w:r>
      <w:r>
        <w:rPr>
          <w:rFonts w:cs="Times New Roman" w:ascii="Times New Roman" w:hAnsi="Times New Roman"/>
          <w:sz w:val="24"/>
        </w:rPr>
        <w:t xml:space="preserve"> в сумме 1 511,680 тыс. руб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мероприятия по содержанию объектов муниципальной собственности (обслуживание систем отопления ГП «Емва», СП «Тракт») в сумме 975,000 тыс. рублей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оизведено перераспределение средств, в сумме 63,696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МП </w:t>
      </w:r>
      <w:r>
        <w:rPr>
          <w:rFonts w:cs="Times New Roman" w:ascii="Times New Roman" w:hAnsi="Times New Roman"/>
          <w:sz w:val="24"/>
        </w:rPr>
        <w:t xml:space="preserve">«Профилактика правонарушений и обеспечение безопасности на территории МР Княжпогостский».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образования в Княжпогостском районе» уменьшаются бюджетные ассигнования в сумме 118,687 тыс. рублей, в том числе:  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- произведено перераспределение средств, в сумме 142,937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МП </w:t>
      </w:r>
      <w:r>
        <w:rPr>
          <w:rFonts w:cs="Times New Roman" w:ascii="Times New Roman" w:hAnsi="Times New Roman"/>
          <w:sz w:val="24"/>
        </w:rPr>
        <w:t>«Профилактика правонарушений и обеспечение безопасности на территории МР Княжпогостский»;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восстановление средств в расходной части с возврата остатков субсидий прошлых лет в сумме 24,250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бюджетные ассигнования на сумму 545,000  тыс. руб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величиваются расходы на мероприятия по гидропневматической промывке системы муниципальных учреждений в сумме 375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увеличиваются бюджетные ассигнования на оплату проезда к месту отдыха и обратно в сумме 170,00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части реализации МП «Развитие отрасли физическая культура и спорт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величиваются бюджетные ассигнования в сумме 55,0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 мероприятия по гидропневматической промывке системы муниципа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муниципального управления в муниципальном районе «Княжпогостский» увеличиваются расходы на 273,0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увеличиваются расходы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плату компенсации проезда к месту отдыха и обратно в сумме 2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увеличиваются расходы на содержание администрации МР «Княжпогостский» в сумме 83,0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роизведено перераспределение средств, в сумме 10,000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МП </w:t>
      </w:r>
      <w:r>
        <w:rPr>
          <w:rFonts w:cs="Times New Roman" w:ascii="Times New Roman" w:hAnsi="Times New Roman"/>
          <w:sz w:val="24"/>
        </w:rPr>
        <w:t>«Профилактика правонарушений и обеспечение безопасности на территории МР 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</w:t>
      </w:r>
      <w:r>
        <w:rPr>
          <w:rFonts w:cs="Times New Roman" w:ascii="Times New Roman" w:hAnsi="Times New Roman"/>
          <w:i/>
          <w:sz w:val="24"/>
        </w:rPr>
        <w:t>МП «Профилактика правонарушений и обеспечение безопасности на территории МР» уменьшаются бюджетные ассигнования на сумму 10 449,771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увеличиваются расходы </w:t>
      </w:r>
      <w:r>
        <w:rPr>
          <w:rFonts w:cs="Times New Roman" w:ascii="Times New Roman" w:hAnsi="Times New Roman"/>
          <w:color w:val="000000"/>
          <w:sz w:val="24"/>
        </w:rPr>
        <w:t xml:space="preserve">на укрепление материально-технической базы и создание безопасных условий в организациях в сфере образования в Республики Коми, </w:t>
      </w:r>
      <w:r>
        <w:rPr>
          <w:rFonts w:cs="Times New Roman" w:ascii="Times New Roman" w:hAnsi="Times New Roman"/>
          <w:i/>
          <w:color w:val="000000"/>
          <w:sz w:val="24"/>
        </w:rPr>
        <w:t>в соответствии с Законом Республики Коми от 21.01.2023 №25-РЗ «О внесении изменений  в Закон Республики Коми «О республиканском бюджете Республики Коми на 2023 год и плановый 2024 и 2025 годов»</w:t>
      </w:r>
      <w:r>
        <w:rPr>
          <w:rFonts w:cs="Times New Roman" w:ascii="Times New Roman" w:hAnsi="Times New Roman"/>
          <w:color w:val="000000"/>
          <w:sz w:val="24"/>
        </w:rPr>
        <w:t xml:space="preserve"> на сумму 595,3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ваются расходы на обслуживание тревожной кнопки для вывода сигнала тревоги на пульт в образовательных учреждениях в сумме 192,937 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увеличиваются расходы на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ыполнение работ по </w:t>
      </w:r>
      <w:r>
        <w:rPr>
          <w:rFonts w:cs="Times New Roman" w:ascii="Times New Roman" w:hAnsi="Times New Roman"/>
          <w:sz w:val="24"/>
        </w:rPr>
        <w:t>противоклещевой (акарицидной) обработке территорий администрации МР «Княжпогостский» в сумме 73,69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меньшаются бюджетные ассигнования в сумме 60,000 тыс. рублей за счет перераспределения на другие муниципальные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квестр средств по подпрограмме «Охрана окружающей среды» в соответствии с уточненным прогнозом поступлений в сумме 11 251,704 тыс. 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о непрограммным мероприятиям деятельности </w:t>
      </w:r>
      <w:r>
        <w:rPr>
          <w:rFonts w:cs="Times New Roman" w:ascii="Times New Roman" w:hAnsi="Times New Roman"/>
          <w:i/>
          <w:color w:val="000000"/>
          <w:sz w:val="24"/>
        </w:rPr>
        <w:t>расходы увеличиваются на 891,290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величиваются расходы на исполнение судебных решений на сумму 87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й закон от 06.10.2003 № 131-ФЗ «Об общих принципах организации местного самоуправления в Российской Федерации» в сумме 804,29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внутренние перемещения средств внутри главных распорядите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учетом вышеуказанных изменений и уточнений доходная часть бюджета составит 779 773,447 тыс. рублей, уточненный плановый объем расходов бюджета составит 838 371,97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ыс. рублей, дефицит бюджета составит 58 598,527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4 - 202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не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и расходной части бюджета</w:t>
      </w:r>
      <w:r>
        <w:rPr>
          <w:rFonts w:cs="Times New Roman" w:ascii="Times New Roman" w:hAnsi="Times New Roman"/>
          <w:color w:val="000000"/>
          <w:sz w:val="24"/>
        </w:rPr>
        <w:t xml:space="preserve"> в 2024  и в 2025 го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2:00Z</dcterms:created>
  <dc:creator>МИХАЙЛОВ</dc:creator>
  <dc:description/>
  <dc:language>en-US</dc:language>
  <cp:lastModifiedBy>Kiseleva</cp:lastModifiedBy>
  <cp:lastPrinted>2023-06-13T11:23:00Z</cp:lastPrinted>
  <dcterms:modified xsi:type="dcterms:W3CDTF">2023-08-02T11:42:00Z</dcterms:modified>
  <cp:revision>2</cp:revision>
  <dc:subject/>
  <dc:title/>
</cp:coreProperties>
</file>