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о проведении конкурса на предоставление субсидий из бюджета муниципального округа «Княжпогостский» социально-ориентированным некоммерческим организациям (СОНКО), зарегистированным и осуществляюим свою деятельность на территории муниципального округа «Княжпогостский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8672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проведения конкурса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круга «Княжпогостский»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принимаются по адресу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лектронной форме в государственной интегрированной информационной системе управления общественными финансами «Электронный бюджет» с использованием Портала предоставления мер финансовой государственной поддержки (promote.budget.gov.ru)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место и время заседание конкурсной комиссии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июня 2025 г., 11.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круга «Княжпогостский», Республика Коми, Княжпогостский район, г. Емва, ул. Дзержинского, д. 81, кабинет № 3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риема заявок 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9 мая 2025 по 17 июня 2025 г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ключительно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конкурса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рава на получение субсидии из бюджета муниципального округа «Княжпогостский» по следующим направления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качества жизни людей пожилого возраст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симальный размер субсидии на реализацию проекта составляет 75000 рублей.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тевой адрес, на котором обеспечивается проведение конкурсного отбора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ртала предоставления мер финансовой государственной поддержки (promote.budget.gov.ru)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конкурса, требования к участникам конкурса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Постановление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и муниципального округа «Княжпогостский» от 25 марта 2025 года № 227 «Об утверждении Порядка предоставления на конкурсной основе субсидий социально ориентированным некоммерческим организациям зарегистрированным и осуществляющим деятельность на территории муниципального округа «Княжпогостский» (далее – Постановление № 227) в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курсе могут принимать участие СОНКО (далее – Заявители), зарегистрированные и осуществляющие свою деятельность на территории муниципального округа «Княжпогостский», отвечающие требованиям, предусмотренным п.5 раздел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иложение № 1 вышеуказанного постановления.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необходимых для участия в конкурсе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участия в конкурс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рамм (проектов) на получение субсидий из бюджета муниципального округа «Княжпогостский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коммерческая организация формирует в электронной форме посредством заполнения соответствующих экранных форм веб-интерфейса в системе «Электронный бюджет» заявку, содержащую в том числе следующую информацию:</w:t>
            </w:r>
          </w:p>
          <w:p>
            <w:pPr>
              <w:pStyle w:val="ConsPlusNormal"/>
              <w:spacing w:before="24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 некоммерческой организации, включая:</w:t>
            </w:r>
          </w:p>
          <w:p>
            <w:pPr>
              <w:pStyle w:val="ConsPlusNormal"/>
              <w:spacing w:before="24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сокращенное (при наличии) наименование, основной государственный регистрационный номер, идентификационный номер налогоплательщика, место нахождения; основные виды деятельности, контактный телефон, адрес электронной почты (при наличии);</w:t>
            </w:r>
          </w:p>
          <w:p>
            <w:pPr>
              <w:pStyle w:val="ConsPlusNormal"/>
              <w:spacing w:before="24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копию утвержденного проекта, в рамках направлений выдачи субсидии, указанных в пункте 3 разде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ряд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едоставления субсидий социально ориентированным некоммерческим организациям, зарегистрированным и осуществляющим деятельность на территории муниципального округа «Княжпогостский» утвержденному Постановлением № 227 (далее – Порядок утвержденный Постановлением № 227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ключая:</w:t>
            </w:r>
          </w:p>
          <w:p>
            <w:pPr>
              <w:pStyle w:val="ConsPlusNormal"/>
              <w:spacing w:before="24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роекта, название проекта, на реализацию которого запрашивается грант;</w:t>
            </w:r>
          </w:p>
          <w:p>
            <w:pPr>
              <w:pStyle w:val="ConsPlusNormal"/>
              <w:spacing w:before="24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екта;</w:t>
            </w:r>
          </w:p>
          <w:p>
            <w:pPr>
              <w:pStyle w:val="ConsPlusNormal"/>
              <w:spacing w:before="24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екта;</w:t>
            </w:r>
          </w:p>
          <w:p>
            <w:pPr>
              <w:pStyle w:val="ConsPlusNormal"/>
              <w:spacing w:before="24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социальной значимости проекта;</w:t>
            </w:r>
          </w:p>
          <w:p>
            <w:pPr>
              <w:pStyle w:val="ConsPlusNormal"/>
              <w:spacing w:before="24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группы проекта;</w:t>
            </w:r>
          </w:p>
          <w:p>
            <w:pPr>
              <w:pStyle w:val="ConsPlusNormal"/>
              <w:spacing w:before="24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и задачи проекта;</w:t>
            </w:r>
          </w:p>
          <w:p>
            <w:pPr>
              <w:pStyle w:val="ConsPlusNormal"/>
              <w:spacing w:before="24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личественные и качественные результаты проекта;</w:t>
            </w:r>
          </w:p>
          <w:p>
            <w:pPr>
              <w:pStyle w:val="ConsPlusNormal"/>
              <w:spacing w:before="24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расходов на реализацию проекта с учетом собственного вклада некоммерческой организации и (или) ресурсов, привлеченных в реализацию мероприятий, предусмотренных проектом;</w:t>
            </w:r>
          </w:p>
          <w:p>
            <w:pPr>
              <w:pStyle w:val="ConsPlusNormal"/>
              <w:spacing w:before="24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шиваемая сумма субсидии;</w:t>
            </w:r>
          </w:p>
          <w:p>
            <w:pPr>
              <w:pStyle w:val="ConsPlusNormal"/>
              <w:spacing w:before="24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ый план проекта;</w:t>
            </w:r>
          </w:p>
          <w:p>
            <w:pPr>
              <w:pStyle w:val="ConsPlusNormal"/>
              <w:spacing w:before="24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роекта;</w:t>
            </w:r>
          </w:p>
          <w:p>
            <w:pPr>
              <w:pStyle w:val="ConsPlusNormal"/>
              <w:spacing w:before="24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о руководителе проекта;</w:t>
            </w:r>
          </w:p>
          <w:p>
            <w:pPr>
              <w:pStyle w:val="ConsPlusNormal"/>
              <w:spacing w:before="24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о команде проекта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подтверждение согласия на публикацию (размещение) в информационно-телекоммуникационной сети «Интернет» информации о некоммерческой организации, о заявке, подаваемой в системе «Электронный бюджет», иной информации о некоммерческой организации, связанной с конкурсом 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одтверждение согласия на обработку персональных данных, подаваемое посредством заполнения соответствующих экранных форм веб-интерфейса системы «Электронный бюджет».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ная некоммерческой организацией заявка подписывается усиленной квалифицированной электронной подписью руководителя некоммерческой организации или уполномоченного им лица.</w:t>
            </w:r>
          </w:p>
          <w:p>
            <w:pPr>
              <w:pStyle w:val="ConsPlusNormal"/>
              <w:spacing w:before="24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заявке, указанной в пункте 7 разде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ядка утвержденного Постановлением № 2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екоммерческой организацией в системе «Электронный бюджет» прилагаются следующие документы: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электронная копия выписки из Единого государственного реестра юридических лиц (оригинал выписки на бумажном носителе, преобразованный в электронную форму путем сканирования) в редакции, действующей на день подачи заявки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электронная копия доверенности (оригинал доверенности на бумажном носителе, преобразованный в электронную форму путем сканирования), подтверждающей полномочия лица на подачу заявки от имени некоммерческой организации, - в случае если заявку подает лицо, сведения о котором как о лице, имеющем право без доверенности действовать от имени некоммерческой организации, не содержатся в Едином государственном реестре юридических лиц.</w:t>
            </w:r>
          </w:p>
          <w:p>
            <w:pPr>
              <w:pStyle w:val="ConsPlusNormal"/>
              <w:spacing w:before="24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оммерческая организация вправе включать в состав заявки на участие в конкурсе дополнительную информацию и представлять по собственной инициативе иные документы, не указанные в пунктах 7 и 8 разде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ядка утвержденного Постановлением № 2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соответствии с критериями конкурсного отбора на участие в конкурсе, определенными настоящим Порядком.</w:t>
            </w:r>
          </w:p>
          <w:p>
            <w:pPr>
              <w:pStyle w:val="ConsPlusNormal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 за правильность оформления, достоверность, полноту, актуальность представленных некоммерческой организацией документов несет некоммерческая организация.</w:t>
            </w:r>
          </w:p>
          <w:p>
            <w:pPr>
              <w:pStyle w:val="ConsPlusNormal"/>
              <w:spacing w:before="24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е копии документов и материалы, включаемые в заявку, 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и не должны быть зашифрованы или защищены средствами, не позволяющими осуществить ознакомление с их содержимым без специальных программных или технологических средств. Фото- и видеоматериалы, включаемые в заявку, должны содержать четкое и контрастное изображение высокого каче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Порядок подачи заявок</w:t>
            </w:r>
            <w:r>
              <w:rPr>
                <w:spacing w:val="-3"/>
                <w:sz w:val="28"/>
                <w:szCs w:val="28"/>
              </w:rPr>
              <w:t xml:space="preserve"> Заявителем </w:t>
            </w:r>
            <w:r>
              <w:rPr>
                <w:b/>
                <w:spacing w:val="-3"/>
                <w:sz w:val="28"/>
                <w:szCs w:val="28"/>
              </w:rPr>
              <w:t>и требования,</w:t>
            </w:r>
            <w:r>
              <w:rPr>
                <w:spacing w:val="-3"/>
                <w:sz w:val="28"/>
                <w:szCs w:val="28"/>
              </w:rPr>
              <w:t xml:space="preserve"> предъявляемые к форме и содержанию заявки, подаваемой Заявителем, определены Постановлением № 227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Порядок отзыва заявок, порядок возврата заявок, определяющий в том числе основания для возврата заявок конкурса, порядок внесения изменений в заявки определены пунктом 12 </w:t>
            </w:r>
            <w:r>
              <w:rPr>
                <w:sz w:val="28"/>
                <w:szCs w:val="28"/>
              </w:rPr>
              <w:t xml:space="preserve">раздел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рядка</w:t>
            </w:r>
            <w:r>
              <w:rPr>
                <w:spacing w:val="-3"/>
                <w:sz w:val="28"/>
                <w:szCs w:val="28"/>
              </w:rPr>
              <w:t xml:space="preserve">, утвержденного </w:t>
            </w:r>
            <w:r>
              <w:rPr>
                <w:bCs/>
                <w:sz w:val="28"/>
                <w:szCs w:val="28"/>
              </w:rPr>
              <w:t>Постановлением № 227</w:t>
            </w:r>
            <w:r>
              <w:rPr>
                <w:spacing w:val="-3"/>
                <w:sz w:val="28"/>
                <w:szCs w:val="28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Правила рассмотрения и оценки заявок определены пунктами 13-18 </w:t>
            </w:r>
            <w:r>
              <w:rPr>
                <w:sz w:val="28"/>
                <w:szCs w:val="28"/>
              </w:rPr>
              <w:t xml:space="preserve">раздел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рядка</w:t>
            </w:r>
            <w:r>
              <w:rPr>
                <w:spacing w:val="-3"/>
                <w:sz w:val="28"/>
                <w:szCs w:val="28"/>
              </w:rPr>
              <w:t xml:space="preserve">, утвержденного </w:t>
            </w:r>
            <w:r>
              <w:rPr>
                <w:bCs/>
                <w:sz w:val="28"/>
                <w:szCs w:val="28"/>
              </w:rPr>
              <w:t>Постановлением № 227</w:t>
            </w:r>
            <w:r>
              <w:rPr>
                <w:spacing w:val="-3"/>
                <w:sz w:val="28"/>
                <w:szCs w:val="28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Разъяснения положений объявления о приеме заявок на конкурс могут быть даны по контактному телефону: 8(82139) 21-9-75, в период проведения конкурса: </w:t>
            </w:r>
            <w:r>
              <w:rPr>
                <w:b/>
                <w:spacing w:val="-3"/>
                <w:sz w:val="28"/>
                <w:szCs w:val="28"/>
              </w:rPr>
              <w:t>с 9 час. 00 мин. 19 мая 2025 года  до 17.30 час. 17 июня 2025 года.</w:t>
            </w:r>
          </w:p>
          <w:p>
            <w:pPr>
              <w:pStyle w:val="Normal"/>
              <w:ind w:firstLine="567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Срок, в течение которого победитель конкурса должен подписать Соглашение о предоставлении субсидии, а также условия признания победителя конкурса уклонившимся от заключения Соглашения о предоставлении субсидии указаны в пункте 22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рядка</w:t>
            </w:r>
            <w:r>
              <w:rPr>
                <w:spacing w:val="-3"/>
                <w:sz w:val="28"/>
                <w:szCs w:val="28"/>
              </w:rPr>
              <w:t xml:space="preserve">, утвержденного </w:t>
            </w:r>
            <w:r>
              <w:rPr>
                <w:bCs/>
                <w:sz w:val="28"/>
                <w:szCs w:val="28"/>
              </w:rPr>
              <w:t>Постановлением № 227.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т 25 марта 2025 г. № 227 «</w:t>
            </w:r>
            <w:r>
              <w:rPr>
                <w:bCs/>
                <w:sz w:val="28"/>
                <w:szCs w:val="28"/>
              </w:rPr>
              <w:t>Об утверждении Порядка предоставления на конкурсной основе субсидий социально ориентированным некоммерческим организациям, зарегистрированным и осуществляющим деятельность на территории муниципального  округа «Княжпогостский»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08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b/>
      <w:bCs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1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60"/>
    </w:pPr>
    <w:rPr>
      <w:b/>
      <w:bCs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firstLine="6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5"/>
      <w:ind w:firstLine="59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4:06:00Z</dcterms:created>
  <dc:creator>Customer</dc:creator>
  <dc:description/>
  <cp:keywords/>
  <dc:language>en-US</dc:language>
  <cp:lastModifiedBy>RePack by SPecialiST</cp:lastModifiedBy>
  <cp:lastPrinted>2024-01-16T12:08:00Z</cp:lastPrinted>
  <dcterms:modified xsi:type="dcterms:W3CDTF">2025-05-15T08:49:00Z</dcterms:modified>
  <cp:revision>49</cp:revision>
  <dc:subject/>
  <dc:title> </dc:title>
</cp:coreProperties>
</file>