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проведении конкурса на предоставление субсидий из бюджета муниципального округа «Княжпогостский» социально-ориентированным некоммерческим организациям (СОНКО), зарегистированным и осуществляюим свою деятельность на территории муниципального округа «Княжпогост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67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круга «Княжпогостский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ринимаются по адрес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в государственной интегрированной информационной системе управления общественными финансами «Электронный бюджет» с использованием Портала предоставления мер финансовой государственной поддержки (promote.budget.gov.ru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время заседание конкурсной комисс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25 г., 11.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круга «Княжпогостский», Республика Коми, Княжпогостский район, г. Емва, ул. Дзержинского, д. 81, кабинет № 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ема заявок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 мая 2025 по 17 июня 2025 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ключительн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на получение субсидии из бюджета муниципального округа «Княжпогостский»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адаптация инвалидов и их сем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размер субсидии на реализацию проекта составляет 75000 рублей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евой адрес, на котором обеспечивается проведение конкурсного отбор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тала предоставления мер финансовой государственной поддержки (promote.budget.gov.ru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, требования к участникам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круга «Княжпогостский» от 25 марта 2025 года № 227 «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«Княжпогостский» (далее – Постановление № 227)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е могут принимать участие СОНКО (далее – Заявители), зарегистрированные и осуществляющие свою деятельность на территории муниципального округа «Княжпогостский», отвечающие требованиям, предусмотренным п.5 раз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ложение № 1 вышеуказанного постановл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конкурс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кур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 (проектов) на получение субсидий из бюджета муниципального округа «Княжпогост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формирует в электронной форме посредством заполнения соответствующих экранных форм веб-интерфейса в системе «Электронный бюджет» заявку, содержащую в том числе следующую информацию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некоммерческой организации, включая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; основные виды деятельности, контактный телефон, адрес электронной почты (при наличии);</w:t>
            </w:r>
          </w:p>
          <w:p>
            <w:pPr>
              <w:pStyle w:val="ConsPlusNormal"/>
              <w:spacing w:before="24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пию утвержденного проекта, в рамках направлений выдачи субсидии, указанных в пункте 3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я субсидий социально ориентированным некоммерческим организациям, зарегистрированным и осуществляющим деятельность на территории муниципального округа «Княжпогостский» утвержденному Постановлением № 227 (далее – Порядок утвержденный Постановлением № 22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, название проекта, на реализацию которого запрашивается грант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циальной значимост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и задач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личественные и качественные результаты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проекта с учетом собственного вклада некоммерческой организации и (или) ресурсов, привлеченных в реализацию мероприятий, предусмотренных проектом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субсидии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руководителе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команде проект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дтверждение согласия на публикацию (размещение) в информационно-телекоммуникационной сети «Интернет» информации о некоммерческой организации, о заявке, подаваемой в системе «Электронный бюджет», иной информации о некоммерческой организации, связанной с конкурсом 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ая некоммерческой организацией заявка подписывается усиленной квалифицированной электронной подписью руководителя некоммерческой организации или уполномоченного им лица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, указанной в пункте 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утвержденного Постановлением № 2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коммерческой организацией в системе «Электронный бюджет» прилагаются следующие документ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лектронная копия выписки из Единого государственного реестра юридических лиц (оригинал выписки на бумажном носителе, преобразованный в электронную форму путем сканирования) в редакции, действующей на день подачи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лектронная копия доверенности (оригинал доверенности на бумажном носителе, преобразованный в электронную форму путем сканирования), подтверждающей полномочия лица на подачу заявки от имени некоммерческой организации, -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, не указанные в пунктах 7 и 8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утвержденного Постановлением № 2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ответствии с критериями конкурсного отбора на участие в конкурсе, определенными настоящим Порядком.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ильность оформления, достоверность, полноту, актуальность представленных некоммерческой организацией документов несет некоммерческая организация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Фото- и видеоматериалы, включаемые в заявку, должны содержать четкое и контрастное изображение высокого ка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орядок подачи заявок</w:t>
            </w:r>
            <w:r>
              <w:rPr>
                <w:spacing w:val="-3"/>
                <w:sz w:val="28"/>
                <w:szCs w:val="28"/>
              </w:rPr>
              <w:t xml:space="preserve"> Заявителем </w:t>
            </w:r>
            <w:r>
              <w:rPr>
                <w:b/>
                <w:spacing w:val="-3"/>
                <w:sz w:val="28"/>
                <w:szCs w:val="28"/>
              </w:rPr>
              <w:t>и требования,</w:t>
            </w:r>
            <w:r>
              <w:rPr>
                <w:spacing w:val="-3"/>
                <w:sz w:val="28"/>
                <w:szCs w:val="28"/>
              </w:rPr>
              <w:t xml:space="preserve"> предъявляемые к форме и содержанию заявки, подаваемой Заявителем, определены Постановлением № 22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рядок отзыва заявок, порядок возврата заявок, определяющий в том числе основания для возврата заявок конкурса, порядок внесения изменений в заявки определены пунктом 12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вила рассмотрения и оценки заявок определены пунктами 13-18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ъяснения положений объявления о приеме заявок на конкурс могут быть даны по контактному телефону: 8(82139) 21-9-75, в период проведения конкурса: </w:t>
            </w:r>
            <w:r>
              <w:rPr>
                <w:b/>
                <w:spacing w:val="-3"/>
                <w:sz w:val="28"/>
                <w:szCs w:val="28"/>
              </w:rPr>
              <w:t>с 9 час. 00 мин. 19 мая 2025 года  до 17.30 час. 17 июня 2025 года.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ок, в течение которого победитель конкурса должен подписать Соглашение о предоставлении субсидии, а также условия признания победителя конкурса уклонившимся от заключения Соглашения о предоставлении субсидии указаны в пункте 22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5 марта 2025 г. № 227 «</w:t>
            </w:r>
            <w:r>
              <w:rPr>
                <w:bCs/>
                <w:sz w:val="28"/>
                <w:szCs w:val="28"/>
              </w:rPr>
      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 округа «Княжпогостский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6:00Z</dcterms:created>
  <dc:creator>Customer</dc:creator>
  <dc:description/>
  <cp:keywords/>
  <dc:language>en-US</dc:language>
  <cp:lastModifiedBy>RePack by SPecialiST</cp:lastModifiedBy>
  <cp:lastPrinted>2024-01-16T12:08:00Z</cp:lastPrinted>
  <dcterms:modified xsi:type="dcterms:W3CDTF">2025-05-15T08:50:00Z</dcterms:modified>
  <cp:revision>50</cp:revision>
  <dc:subject/>
  <dc:title> </dc:title>
</cp:coreProperties>
</file>