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Емва» информирует о проведении 25 сентября 2019 года в 11 часов 00 минут аукциона - на право заключения договора аренды земельного участка площадью 7555,39 кв.м., с кадастровым номером 11:10:4501009:19, расположенного по адресу: Республика Коми, Княжпогостский район, г. Емва, ул. Дзержинского, дом 1б, в территориальной П-2 «Зона коммунально-складских объектов» с разрешенным использованием: под производственную территорию, из категории земель населенных пунктов городского поселения «Емва»;</w:t>
      </w:r>
    </w:p>
    <w:p>
      <w:pPr>
        <w:pStyle w:val="Normal"/>
        <w:jc w:val="both"/>
        <w:rPr/>
      </w:pPr>
      <w:r>
        <w:rPr>
          <w:sz w:val="26"/>
          <w:szCs w:val="26"/>
        </w:rPr>
        <w:t>«Администрация городского поселения «Емва» информирует о проведении 25 сентября 2019 года в 15 часов 00 минут, конкурса на размещение нестационарного торгового объекта, павильон (смешанные товары) по адресу: г. Емва, ул. Волгоградская, около дома №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окончания приема заявлений – 17.09.201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ки на участие в аукционе и конкурсе принимаются в письменном виде по адресу: г. Емва, ул. Октябрьская, д. 25, каб.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с условиями конкурса можно по адресу: г. Емва, ул. Октябрьская, д.25, каб. 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0:53:00Z</cp:lastPrinted>
  <dcterms:modified xsi:type="dcterms:W3CDTF">2019-08-20T13:11:00Z</dcterms:modified>
  <cp:revision>82</cp:revision>
  <dc:subject/>
  <dc:title/>
</cp:coreProperties>
</file>