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 проведении аукциона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раво заключения договора аренды земельного участ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осударственная собственность на который не разграничен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сположенного на территории городского поселения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Администрация городского поселения «Емва» объявляет аукцион на право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Настоящее извещение о проведении аукциона подготовлено администрацией городского поселения «Емва» в соответствии со статьями 39.11, 39.12, 39.13 Земельного кодекса Российской Федерации, статьей 447 Гражданского кодекса Российской Федерации, частью 1 статьи 15 Федерального закона «О защите конкуренции», Уставом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Настоящее извещение о проведении аукциона подлежит размещению на официальном сайте торгов в сети «Интернет»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 электронной торговой площадке ООО «РТС-Тендер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</w:rPr>
          <w:t>www.mrk11.ru</w:t>
        </w:r>
      </w:hyperlink>
      <w:r>
        <w:rPr>
          <w:rFonts w:cs="Times New Roman" w:ascii="Times New Roman" w:hAnsi="Times New Roman"/>
          <w:color w:val="000000"/>
        </w:rPr>
        <w:t xml:space="preserve"> в разделе «Поселение «Емва», подразделе «Объявления ГП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416"/>
        <w:gridCol w:w="5963"/>
        <w:gridCol w:w="10"/>
      </w:tblGrid>
      <w:tr>
        <w:trPr>
          <w:trHeight w:val="27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6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орг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ип и способ провед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овой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t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nde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соста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ник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орма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е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67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казанного решения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местного самоуправления, принявши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1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Емва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(далее – уполномоченный орган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2455" w:leader="none"/>
                <w:tab w:val="left" w:pos="3835" w:leader="none"/>
                <w:tab w:val="left" w:pos="5226" w:leader="none"/>
                <w:tab w:val="left" w:pos="6051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200, Российская Федерация, Республика Коми, Княжпогостский район,  г. Емва, ул. Октябрьская, д. 25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gp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(82139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23-2-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3837" w:leader="none"/>
                <w:tab w:val="left" w:pos="5842" w:leader="none"/>
              </w:tabs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30 мая 2024 года № 157 «О проведении открытого аукцио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электронной форме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Организатор аукциона в электронной форм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лицо за проведение аукциона (далее-Организатор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 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00, Российская Федерация, Республика Коми, Княжпогостский район,  г. Емва, ул. Октябрьская, д. 25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p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., 8(82139) 23-2-16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уев Михаил Юрьевич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</w:rPr>
              <w:t>8(82139) 23-2-16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08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ератор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ощадк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ератор электронной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РТС-тендер».  </w:t>
            </w:r>
            <w:r>
              <w:rPr>
                <w:rFonts w:eastAsia="Times New Roman" w:cs="Times New Roman" w:ascii="Times New Roman" w:hAnsi="Times New Roman"/>
              </w:rPr>
              <w:t>(Оператор электронной площадки – юридическое лицо, зарегистрированное на территории Российской Федерации, владеющее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ой, в том числе необходимыми для ее функционирования программно-аппаратными средствами, обеспечивающее ее функционирование и включенное в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ень операторов электронных площадок, утвержденный Распоряжением Правительства Российской Федерации от 12.07.2018№ 1447-р «Об утверждении перечней операторов электронных площадок и специализированных электр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ы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5.04.201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4-ФЗ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8.07.201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3-ФЗ»)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21151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ва, набережна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ра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евченко, д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, адрес сайта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 (499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53-55-00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9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едмет аукцио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аукци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т №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о заключения договора аренды земельного участк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мер 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10:4501031:444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в.м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,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имость,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б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075,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положение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 Коми, Княжпогостский район, г. Емва, ул. Сенюков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селён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нктов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ды разрешенного использовани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ный транспорт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рритори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ьн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-1 (Зона объектов инженерной инфраструктуры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х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ая собственность на земельный участок 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граниче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аренды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пять) лет.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возможности подключения (технологического присоединения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хнологического обеспеч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ь подключения к сетям электроснабжения име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 от 04.06.2024 № MP2/5-51/156-16-2/3173. Производственное отделение «ЮЭС» филиала ОАО «МРСК Северо-Запада» «Комиэнерго» В соответствии с постановлением Правительства РФ от 27.12.2004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</w:t>
              <w:softHyphen/>
              <w:t xml:space="preserve"> диспетчерскому управлению в электроэнергетике и оказания этих услуг.</w:t>
            </w:r>
            <w:r>
              <w:rPr>
                <w:rFonts w:cs="Times New Roman" w:ascii="Times New Roman" w:hAnsi="Times New Roman"/>
              </w:rPr>
              <w:t xml:space="preserve"> Письмом                   № 114-1479/24 от 30.05.2024г. АО «Княжпогостской тепло-энергетическая компании» возможности присоединения к сетям теплоснабжения, водоснабжения имеются /водоотведение проектируемых объектов отсутствует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2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мотр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отр земельного участка заинтересованными лицами на местности производится </w:t>
            </w:r>
            <w:r>
              <w:rPr>
                <w:rFonts w:eastAsia="Times New Roman" w:cs="Times New Roman" w:ascii="Times New Roman" w:hAnsi="Times New Roman"/>
                <w:b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</w:rPr>
              <w:t>. Информацию о местоположен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ть 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7" w:after="0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цена, ша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даток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предмет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-5%</w:t>
            </w:r>
            <w:r>
              <w:rPr>
                <w:rFonts w:eastAsia="Times New Roman" w:cs="Times New Roman" w:ascii="Times New Roman" w:hAnsi="Times New Roman"/>
              </w:rPr>
              <w:t xml:space="preserve"> от кадастровой стоимости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5007,5 руб. </w:t>
            </w:r>
            <w:r>
              <w:rPr>
                <w:rFonts w:eastAsia="Times New Roman" w:cs="Times New Roman" w:ascii="Times New Roman" w:hAnsi="Times New Roman"/>
              </w:rPr>
              <w:t>(сорок пять тысяч семь рублей 50 копеек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ДС не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аг аукциона на повышение-3% </w:t>
            </w:r>
            <w:r>
              <w:rPr>
                <w:rFonts w:eastAsia="Times New Roman" w:cs="Times New Roman" w:ascii="Times New Roman" w:hAnsi="Times New Roman"/>
              </w:rPr>
              <w:t>от начальной цены 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50,22 руб.</w:t>
            </w:r>
            <w:r>
              <w:rPr>
                <w:rFonts w:eastAsia="Times New Roman" w:cs="Times New Roman" w:ascii="Times New Roman" w:hAnsi="Times New Roman"/>
              </w:rPr>
              <w:t xml:space="preserve"> (одна тысяча триста пятьдесят рублей 22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>
                <w:rFonts w:ascii="Times New Roman" w:hAnsi="Times New Roman" w:eastAsia="Times New Roman" w:cs="Times New Roman"/>
                <w:spacing w:val="-52"/>
              </w:rPr>
            </w:pPr>
            <w:r>
              <w:rPr>
                <w:rFonts w:eastAsia="Times New Roman" w:cs="Times New Roman" w:ascii="Times New Roman" w:hAnsi="Times New Roman"/>
              </w:rPr>
              <w:t>копейки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ДС нет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мер задатка-20%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</w:rPr>
              <w:t>9001,5 руб</w:t>
            </w:r>
            <w:r>
              <w:rPr>
                <w:rFonts w:cs="Times New Roman" w:ascii="Times New Roman" w:hAnsi="Times New Roman"/>
              </w:rPr>
              <w:t xml:space="preserve">. (девять тысяч один рубль 50 копеек), </w:t>
            </w:r>
            <w:r>
              <w:rPr>
                <w:rFonts w:eastAsia="Times New Roman" w:cs="Times New Roman" w:ascii="Times New Roman" w:hAnsi="Times New Roman"/>
              </w:rPr>
              <w:t xml:space="preserve">НДС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исполнения требований о внесении задатка для участия в аукционе Заявитель с учетом требований Разделов 7 и 8 Извещения обеспечивает наличие денежных средств на счёте Оператора электронной площадки в размере, не менее суммы задатка, указанного в пункте 6.3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средства в размере, равном задатку, указанному в пункте 6.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3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лиал «Корпоративный»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р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3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 «Внесение 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глашению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несен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налитическ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>, без НДС».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9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 и порядок внес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ток на участие в аукционе в электронной форме (далее 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ок) в размере, указанном в п. 6.3. настоящего Извещения, должен быть внесен Заявителем на участие в аукцион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итель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ора электронной площадки для проведения аукциона не поздн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я прие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отозвавшего Заявку до окончания срока приема Заявок, установленного пунктом 8.2. Извещения, – в течение 3 (трех) рабочих дней со дня поступления уведомления об отзыве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3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а Э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ом электронной площадки (Оператор ЭП) – ООО «РИС-тендер» установлено «вознаграждение за Услуги Оператора ЭП». Размер «вознаграждения за услуги Оператора ЭП» определяется Тарифом. Тарифы услуг оператора ЭП по разделу «Имущественные торги» размещаются по адресу в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atformproper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ом ЭП могут быть установлены специальные условия взимания вознаграждения за оказание услуг по отдельным типам торговых процедур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29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ования к Заявителям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ем может быть любое юридическое лицо или гражданин, в том числе индивидуальный предприниматель, претенду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, имеющие электронную подпись, оформленную в 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достоверяющим центром (далее – ЭП), и прошедшие регистрацию (аккредитацию) на электронной площадке в соответстви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 Имуществен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197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 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е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58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а и время начала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.06.2024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.07.2024 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17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учение ЭП и регистрация (аккредитация) на электронной площад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охождения процедуры 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9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ложение № 1 к Извещению), размеще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электронной площадке «РТС-тендер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новременным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внесение задатка.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143"/>
              <w:rPr/>
            </w:pPr>
            <w:r>
              <w:rPr>
                <w:rFonts w:cs="Times New Roman" w:ascii="Times New Roman" w:hAnsi="Times New Roman"/>
              </w:rPr>
              <w:t xml:space="preserve"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</w:rPr>
              <w:t>Заявитель подписывает Заявку ЭП в соответствии с Регламентом и Инструкциями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ок на участие в Торговых процедурах на электронной площадке осуществляется только Клиентами электронной площадки в сроки, установленные настоящим Извещ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документы, прилагаемые к заявке, должны иметь четко читаем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участие в Торговой процедуре не принимается/подлежит возврату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ником подана Заявка по истечении срока подачи зая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я на Аналитическом счете Клиента ЭП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 в приеме Заявки по иным основаниям не допуск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Заявок Оператор обеспечивает регистрацию Заявок в электронном журнале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8.2.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отзыва зая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отозвать Заявку в любое время до установленных даты и времени окончания срока приема Заявок (пункт 8.2 Извещ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 после отзыва Заявки вправе повторно подать Заявку до установленных даты и времени окончания срока приема Заявок в порядке, установленном п.8.4. Извещения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заявок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ия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07.2024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9" w:after="0"/>
              <w:ind w:left="292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.07.2024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 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15.07.2024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о 17.00 </w:t>
            </w:r>
            <w:r>
              <w:rPr>
                <w:rFonts w:eastAsia="Times New Roman"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окументацией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извещ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т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вещение и аукционная документация находится в открыто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досту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змещ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нформационно-телекоммуникационная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«Интернет»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енные торг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79" w:leader="none"/>
                <w:tab w:val="left" w:pos="3892" w:leader="none"/>
                <w:tab w:val="left" w:pos="5339" w:leader="none"/>
              </w:tabs>
              <w:autoSpaceDE w:val="false"/>
              <w:spacing w:lineRule="auto" w:line="240" w:before="0" w:after="0"/>
              <w:ind w:left="143" w:right="95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Российской Федерации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FF"/>
                <w:spacing w:val="-58"/>
              </w:rPr>
              <w:t xml:space="preserve">                                                 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93" w:leader="none"/>
              </w:tabs>
              <w:autoSpaceDE w:val="false"/>
              <w:spacing w:lineRule="auto" w:line="240" w:before="0" w:after="0"/>
              <w:ind w:left="105" w:right="95" w:hanging="2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фициальном сайте администрации муниципального района «Княжпогостский» www.mrk11.ru в разделе «Поселение «Емва», подразделе «Объявления ГП «Емва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ознакомления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щением и аукцио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ци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информационно-телекоммуникационная сети «Интернет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 размещения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 определения участников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 определения участников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смотрение Заявок осуществляе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ей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зультатам рассмотрения заявок на участие в аукционе Организатор оформляет протокол рассмотрения заявок на участие в аукционе, который подписывается присутствующими на заседании членами аукционной комиссии.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в день окончания рассмотрения заявок на участие в аукционе размещается организатором аукциона на официальном сайте торгов, на электронной площадке, а также на официальном 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дня и времени начала проведения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</w:t>
            </w:r>
            <w:r>
              <w:rPr>
                <w:rFonts w:cs="Times New Roman" w:ascii="Times New Roman" w:hAnsi="Times New Roman"/>
                <w:color w:val="000000"/>
              </w:rPr>
              <w:t>10.1</w:t>
            </w:r>
            <w:r>
              <w:rPr>
                <w:rFonts w:cs="Times New Roman" w:ascii="Times New Roman" w:hAnsi="Times New Roman"/>
              </w:rPr>
              <w:t xml:space="preserve"> Извещения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Порядок проведения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аукциона проводится в день и время, указанные в пункте 10.1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кцион проводится путем повышения Начальной цены Предмета аукциона на «шаг аукциона», установленный пунктом 6.2.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ле завершения аукциона в электронной форме Оператор электронной площад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тор аукциона размещает Протокол о результатах аукциона в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форме на Официальном </w:t>
            </w:r>
            <w:r>
              <w:rPr>
                <w:rFonts w:eastAsia="Times New Roman" w:cs="Times New Roman" w:ascii="Times New Roman" w:hAnsi="Times New Roman"/>
              </w:rPr>
              <w:t>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признания Аукциона несостоявшимс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окончании срока подачи Заявок была подана только одна Зая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окончании срока подачи Заявок не подано ни одной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3) на основании результатов рассмотрения Заявок принято решение об отказе в допуске к участию в аукционе всех Заяв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 основании результатов рассмотрения Заявок принято решение о допуске к участию в аукционе и признании Участником только одного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)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</w:rPr>
              <w:t>Условия и сроки заключения договора аренды земельного участк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</w:rPr>
              <w:t>Условия и сроки заключения договора аренды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аукцион признан несостоявшимся и только один Заявитель допущен к участию в аукционе и признан Участником, Организатор аукциона в течение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годовой арендной платы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годовой арендной платы за земельный участок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аукциона направляет Победителю аукциона 2 (два) экземпляра подписанного проекта договора аренды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3265170</wp:posOffset>
                </wp:positionV>
                <wp:extent cx="38100" cy="1524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63.8pt;margin-top:257.1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3790950</wp:posOffset>
                </wp:positionV>
                <wp:extent cx="38100" cy="1524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85.65pt;margin-top:298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60" w:after="0"/>
      <w:ind w:left="103" w:right="5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mailto:emva_gpemva@mail.ru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tariffs/platformproperty-sales-tariffs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torgi.gov.ru/n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Docs</dc:creator>
  <dc:description/>
  <cp:keywords/>
  <dc:language>en-US</dc:language>
  <cp:lastModifiedBy>User</cp:lastModifiedBy>
  <cp:lastPrinted>2023-09-19T17:19:00Z</cp:lastPrinted>
  <dcterms:modified xsi:type="dcterms:W3CDTF">2024-06-11T08:07:00Z</dcterms:modified>
  <cp:revision>51</cp:revision>
  <dc:subject/>
  <dc:title/>
</cp:coreProperties>
</file>