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5 января 2024 года № 6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12:95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2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7582,12 руб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ммунистическая, д. 8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азин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Ж «Зона смешанной застройки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магазин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8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 на заключение договора аренд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7882,39 руб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евяносто семь тысяч восемьсот восемьдесят два рубля 39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36,47 руб.</w:t>
            </w:r>
            <w:r>
              <w:rPr>
                <w:rFonts w:eastAsia="Times New Roman" w:cs="Times New Roman" w:ascii="Times New Roman" w:hAnsi="Times New Roman"/>
              </w:rPr>
              <w:t xml:space="preserve"> (две тысячи девятьсот тридцать шесть рублей 47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19576,48 руб</w:t>
            </w:r>
            <w:r>
              <w:rPr>
                <w:rFonts w:cs="Times New Roman" w:ascii="Times New Roman" w:hAnsi="Times New Roman"/>
              </w:rPr>
              <w:t xml:space="preserve">. (девятнадцать тысяч пятьсот семьдесят шесть рублей 48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.01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.02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.02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.02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16.02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1-15T05:05:00Z</dcterms:modified>
  <cp:revision>36</cp:revision>
  <dc:subject/>
  <dc:title/>
</cp:coreProperties>
</file>