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Извещение о предоставлении земельного участка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  <w:t>в аренду без торгов</w:t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ского поселения «Емва» информирует о возможности предоставления в аренду земельных участков расположенных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ощадью 1335,0 кв. метра, расположенного по адресу: Российская Федерация, Республика Коми, Княжпогостский район, г. Емва, ул. Сенюкова, с кадастровым номером: 11:10:4501039:185, в территориальной зоне Ж-3 «Зона застройки индивидуальными жилыми домами», разрешенный вид использования: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ощадью 783,0 кв.м., расположенного по адресу: Российская Федерация, Республика Коми, муниципальный район "Княжпогостский", городское поселение "Емва", г. Емва, ул. Совхозная в кадастровом квартале 11:10:4501027, в территориальной зоне Ж-3 «Зона застройки индивидуальными жилыми домами»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иема заявлений — 1 (один) месяц со дня опубликования объявления, до 21.10.2024г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9:00Z</dcterms:created>
  <dc:creator>Admin</dc:creator>
  <dc:description/>
  <cp:keywords/>
  <dc:language>en-US</dc:language>
  <cp:lastModifiedBy>Ivanchina</cp:lastModifiedBy>
  <cp:lastPrinted>2024-08-19T09:15:00Z</cp:lastPrinted>
  <dcterms:modified xsi:type="dcterms:W3CDTF">2024-09-19T14:19:00Z</dcterms:modified>
  <cp:revision>2</cp:revision>
  <dc:subject/>
  <dc:title> </dc:title>
</cp:coreProperties>
</file>