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b/>
          <w:sz w:val="32"/>
          <w:szCs w:val="32"/>
        </w:rPr>
        <w:t>в аренду без торг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. Емва, пер. Авиационный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Администрация городского поселения «Емва» информирует о возможности предоставления в аренду земельный участок площадью 1322,0 кв.м., с кадастровым номером: 11:10:4501021:283, расположенный на землях населенных пунктов городского поселения «Емва» в территориальной зоне Ж-3 (Зона застройки индивидуальными жилыми домами) по адресу: Республика Коми, Княжпогостский район, г. Емва, пер. Авиационный, вид разрешённого использования: для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1-7-82».</w:t>
      </w:r>
    </w:p>
    <w:p>
      <w:pPr>
        <w:pStyle w:val="Normal"/>
        <w:ind w:left="-426" w:firstLine="11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9.202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Ivanchina</cp:lastModifiedBy>
  <cp:lastPrinted>2023-06-28T12:51:00Z</cp:lastPrinted>
  <dcterms:modified xsi:type="dcterms:W3CDTF">2023-09-14T11:45:00Z</dcterms:modified>
  <cp:revision>11</cp:revision>
  <dc:subject/>
  <dc:title> </dc:title>
</cp:coreProperties>
</file>