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05 ноября 2019 года в 10 часов 00 минут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купли - продажи земельного участка площадью 183,0 кв.м., с кадастровым номером 11:10:4501012:805, расположенный по адресу: Республика Коми, Княжпогостский район, г. Емва, ул. Первомайская, д. 18, в территориальной зоне О-1. «Зона делового, общественного и коммерческого назначения» с разрешенным использованием: «Магазины» из категории земель населенных пунктов городского поселения «Ем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начала приема заявлений – 27.09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– 28.10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9-24T17:42:00Z</cp:lastPrinted>
  <dcterms:modified xsi:type="dcterms:W3CDTF">2019-09-24T14:42:00Z</dcterms:modified>
  <cp:revision>81</cp:revision>
  <dc:subject/>
  <dc:title/>
</cp:coreProperties>
</file>