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1"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3"/>
                              <w:rPr>
                                <w:rFonts w:eastAsia="Courier New"/>
                              </w:rPr>
                            </w:pPr>
                            <w:r>
                              <w:rPr>
                                <w:rFonts w:eastAsia="Courier New"/>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Heading3"/>
                        <w:rPr>
                          <w:rFonts w:eastAsia="Courier New"/>
                        </w:rPr>
                      </w:pPr>
                      <w:r>
                        <w:rPr>
                          <w:rFonts w:eastAsia="Courier New"/>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cs="Courier New"/>
                                <w:sz w:val="20"/>
                                <w:lang w:val="ru-RU"/>
                              </w:rPr>
                            </w:pPr>
                            <w:r>
                              <w:rPr>
                                <w:rFonts w:eastAsia="Courier New" w:cs="Courier New"/>
                                <w:sz w:val="20"/>
                                <w:lang w:val="ru-RU"/>
                              </w:rPr>
                              <w:t xml:space="preserve"> </w:t>
                            </w:r>
                          </w:p>
                          <w:p>
                            <w:pPr>
                              <w:pStyle w:val="Normal"/>
                              <w:jc w:val="center"/>
                              <w:rPr>
                                <w:rFonts w:ascii="Courier New" w:hAnsi="Courier New" w:eastAsia="Courier New" w:cs="Courier New"/>
                                <w:b/>
                                <w:b/>
                                <w:bCs/>
                                <w:sz w:val="20"/>
                              </w:rPr>
                            </w:pPr>
                            <w:r>
                              <w:rPr>
                                <w:rFonts w:eastAsia="Courier New" w:cs="Courier New" w:ascii="Courier New" w:hAnsi="Courier New"/>
                                <w:b/>
                                <w:bCs/>
                                <w:sz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cs="Courier New"/>
                          <w:sz w:val="20"/>
                          <w:lang w:val="ru-RU"/>
                        </w:rPr>
                      </w:pPr>
                      <w:r>
                        <w:rPr>
                          <w:rFonts w:eastAsia="Courier New" w:cs="Courier New"/>
                          <w:sz w:val="20"/>
                          <w:lang w:val="ru-RU"/>
                        </w:rPr>
                        <w:t xml:space="preserve"> </w:t>
                      </w:r>
                    </w:p>
                    <w:p>
                      <w:pPr>
                        <w:pStyle w:val="Normal"/>
                        <w:jc w:val="center"/>
                        <w:rPr>
                          <w:rFonts w:ascii="Courier New" w:hAnsi="Courier New" w:eastAsia="Courier New" w:cs="Courier New"/>
                          <w:b/>
                          <w:b/>
                          <w:bCs/>
                          <w:sz w:val="20"/>
                        </w:rPr>
                      </w:pPr>
                      <w:r>
                        <w:rPr>
                          <w:rFonts w:eastAsia="Courier New" w:cs="Courier New" w:ascii="Courier New" w:hAnsi="Courier New"/>
                          <w:b/>
                          <w:bCs/>
                          <w:sz w:val="20"/>
                        </w:rPr>
                        <w:t xml:space="preserve"> </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Normal"/>
        <w:ind w:firstLine="708"/>
        <w:jc w:val="center"/>
        <w:rPr>
          <w:sz w:val="27"/>
          <w:szCs w:val="27"/>
        </w:rPr>
      </w:pPr>
      <w:r>
        <w:rPr>
          <w:sz w:val="27"/>
          <w:szCs w:val="27"/>
        </w:rPr>
        <w:t xml:space="preserve">Отчет о реализации муниципальной программы  </w:t>
      </w:r>
    </w:p>
    <w:p>
      <w:pPr>
        <w:pStyle w:val="Normal"/>
        <w:ind w:firstLine="708"/>
        <w:jc w:val="center"/>
        <w:rPr>
          <w:rStyle w:val="StrongEmphasis"/>
          <w:b w:val="false"/>
          <w:b w:val="false"/>
          <w:sz w:val="27"/>
          <w:szCs w:val="27"/>
        </w:rPr>
      </w:pPr>
      <w:r>
        <w:rPr>
          <w:sz w:val="27"/>
          <w:szCs w:val="27"/>
        </w:rPr>
        <w:t>«Противодействие коррупции в муниципальном  образовании городского  поселения «Емва» (</w:t>
      </w:r>
      <w:r>
        <w:rPr>
          <w:rStyle w:val="StrongEmphasis"/>
          <w:sz w:val="27"/>
          <w:szCs w:val="27"/>
        </w:rPr>
        <w:t>2018 – 2020 годы)</w:t>
      </w:r>
    </w:p>
    <w:p>
      <w:pPr>
        <w:pStyle w:val="Normal"/>
        <w:ind w:firstLine="708"/>
        <w:jc w:val="center"/>
        <w:rPr>
          <w:rStyle w:val="StrongEmphasis"/>
          <w:sz w:val="27"/>
          <w:szCs w:val="27"/>
        </w:rPr>
      </w:pPr>
      <w:r>
        <w:rPr>
          <w:rStyle w:val="StrongEmphasis"/>
          <w:sz w:val="27"/>
          <w:szCs w:val="27"/>
        </w:rPr>
        <w:t>за 2018 год</w:t>
      </w:r>
    </w:p>
    <w:p>
      <w:pPr>
        <w:pStyle w:val="Normal"/>
        <w:ind w:firstLine="708"/>
        <w:jc w:val="center"/>
        <w:rPr>
          <w:rStyle w:val="StrongEmphasis"/>
          <w:b/>
          <w:b/>
          <w:sz w:val="27"/>
          <w:szCs w:val="28"/>
        </w:rPr>
      </w:pPr>
      <w:r>
        <w:rPr/>
      </w:r>
    </w:p>
    <w:tbl>
      <w:tblPr>
        <w:tblW w:w="5300" w:type="pct"/>
        <w:jc w:val="left"/>
        <w:tblInd w:w="-418" w:type="dxa"/>
        <w:tblLayout w:type="fixed"/>
        <w:tblCellMar>
          <w:top w:w="0" w:type="dxa"/>
          <w:left w:w="57" w:type="dxa"/>
          <w:bottom w:w="0" w:type="dxa"/>
          <w:right w:w="57" w:type="dxa"/>
        </w:tblCellMar>
      </w:tblPr>
      <w:tblGrid>
        <w:gridCol w:w="532"/>
        <w:gridCol w:w="4962"/>
        <w:gridCol w:w="10250"/>
      </w:tblGrid>
      <w:tr>
        <w:trPr>
          <w:tblHeader w:val="true"/>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рограммного мероприяти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2"/>
                <w:szCs w:val="22"/>
              </w:rPr>
            </w:pPr>
            <w:r>
              <w:rPr>
                <w:sz w:val="22"/>
                <w:szCs w:val="22"/>
              </w:rPr>
              <w:t>Информация об исполнении</w:t>
            </w:r>
          </w:p>
        </w:tc>
      </w:tr>
      <w:tr>
        <w:trPr>
          <w:tblHeader w:val="true"/>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i/>
                <w:i/>
                <w:sz w:val="22"/>
                <w:szCs w:val="22"/>
              </w:rPr>
            </w:pPr>
            <w:r>
              <w:rPr>
                <w:i/>
                <w:sz w:val="22"/>
                <w:szCs w:val="22"/>
              </w:rPr>
              <w:t>6</w:t>
            </w:r>
          </w:p>
        </w:tc>
      </w:tr>
      <w:tr>
        <w:trPr>
          <w:trHeight w:val="67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sz w:val="22"/>
                <w:szCs w:val="22"/>
              </w:rPr>
            </w:pPr>
            <w:r>
              <w:rPr>
                <w:b/>
                <w:sz w:val="22"/>
                <w:szCs w:val="22"/>
              </w:rPr>
              <w:t xml:space="preserve">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 </w:t>
            </w:r>
          </w:p>
          <w:p>
            <w:pPr>
              <w:pStyle w:val="Normal"/>
              <w:autoSpaceDE w:val="false"/>
              <w:ind w:left="720" w:hanging="0"/>
              <w:jc w:val="center"/>
              <w:rPr/>
            </w:pPr>
            <w:r>
              <w:rPr>
                <w:b/>
                <w:sz w:val="22"/>
                <w:szCs w:val="22"/>
              </w:rPr>
              <w:t>городского поселения  «Емва», выявление и устранение коррупционных рисков</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целях реализации действующего законодательства по противодействию коррупции и актуализации действующих муниципальных правовых актов за отчетный период разработаны и приняты следующие нормативно – правовые акты по противодействию коррупции:</w:t>
            </w:r>
          </w:p>
          <w:p>
            <w:pPr>
              <w:pStyle w:val="Normal"/>
              <w:autoSpaceDE w:val="false"/>
              <w:spacing w:lineRule="auto" w:line="256" w:before="0" w:after="160"/>
              <w:jc w:val="both"/>
              <w:rPr/>
            </w:pPr>
            <w:r>
              <w:rPr>
                <w:lang w:eastAsia="en-US"/>
              </w:rPr>
              <w:t>-постановление АГП «Емва» от 19.01.2018г. №  19 « О мерах по реализации законодательства о противодействии коррупции в отношении лиц, замещающих в администрации  городского  поселения «Емва» должности, не являющиеся должностями муниципальной службы»;</w:t>
            </w:r>
          </w:p>
          <w:p>
            <w:pPr>
              <w:pStyle w:val="Normal"/>
              <w:autoSpaceDE w:val="false"/>
              <w:spacing w:lineRule="auto" w:line="256" w:before="0" w:after="160"/>
              <w:jc w:val="both"/>
              <w:rPr/>
            </w:pPr>
            <w:r>
              <w:rPr>
                <w:lang w:eastAsia="en-US"/>
              </w:rPr>
              <w:t>-постановление АГП «Емва» от 19.01.2018г. № 20 « О внесение изменений и дополнений в постановление АГП «Емва»  от 03.10.2016г. № 427 «Об организации деятельности по противодействию коррупции в администрации городского поселения «Емва»;</w:t>
            </w:r>
          </w:p>
          <w:p>
            <w:pPr>
              <w:pStyle w:val="Normal"/>
              <w:autoSpaceDE w:val="false"/>
              <w:spacing w:lineRule="auto" w:line="256" w:before="0" w:after="160"/>
              <w:jc w:val="both"/>
              <w:rPr>
                <w:lang w:eastAsia="en-US"/>
              </w:rPr>
            </w:pPr>
            <w:r>
              <w:rPr>
                <w:lang w:eastAsia="en-US"/>
              </w:rPr>
              <w:t>- постановление АГП «Емва» от 26.02.2018г. №  64 « О внесение изменений и дополнений в постановление АГП «Емва»  от 03.10.2016г. № 427 «Об организации деятельности по противодействию коррупции в администрации городского поселения «Емва»;</w:t>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становление АГП «Емва» от 07.03.2018г. № 84 « О внесение изменений и дополнений в постановление АГП «Емва»  от 03.10.2016г. № 427 «Об организации деятельности по противодействию коррупции в администрации городского поселения «Емва»;</w:t>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становление АГП «Емва» от 14.12.2018г. № 482 « О внесение изменений и дополнений в постановление АГП «Емва»  от 03.10.2016г. № 427 «Об организации деятельности по противодействию коррупции в администрации городского поселения «Емва».</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антикоррупционной экспертизы муниципальных правовых актов, проектов муниципальных правовых актов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firstLine="8"/>
              <w:jc w:val="both"/>
              <w:rPr/>
            </w:pPr>
            <w:r>
              <w:rPr>
                <w:rFonts w:cs="Times New Roman" w:ascii="Times New Roman" w:hAnsi="Times New Roman"/>
                <w:sz w:val="24"/>
                <w:szCs w:val="24"/>
                <w:lang w:eastAsia="en-US"/>
              </w:rPr>
              <w:t>За отчетный период  антикоррупционная экспертиза проведена в отношении 25 проектов НПА и    102  НПА Совета  и администрации городского поселения «Емва». В соответствии с положением о взаимодействии в правотворческой деятельности администрации ГП «Емва» с прокуратурой Княжпогостского района от 10 июня 2010 года, все нормативно правовые акты проходят также антикоррупционную экспертизу в прокуратуре Княжпогостского района</w:t>
            </w:r>
            <w:r>
              <w:rPr>
                <w:rFonts w:cs="Times New Roman" w:ascii="Times New Roman" w:hAnsi="Times New Roman"/>
                <w:lang w:eastAsia="en-US"/>
              </w:rPr>
              <w:t xml:space="preserve">. </w:t>
            </w:r>
            <w:r>
              <w:rPr>
                <w:rFonts w:cs="Times New Roman" w:ascii="Times New Roman" w:hAnsi="Times New Roman"/>
                <w:sz w:val="24"/>
                <w:szCs w:val="24"/>
              </w:rPr>
              <w:t xml:space="preserve">  В  нормативных правовых актах коррупциогенных факторов не выявлено.</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рганизация проведения независимой антикоррупционной экспертизы проектов муниципальных правовых актов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 xml:space="preserve"> </w:t>
            </w:r>
            <w:r>
              <w:rPr/>
              <w:t>Независимая антикоррупционная экспертиза проектов муниципальных правовых актов не проводилась</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Организация заседаний и обеспечение действенного функционирования комиссии по противодействию коррупции муниципального образования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4"/>
                <w:szCs w:val="24"/>
              </w:rPr>
              <w:t>В отчетном периоде проведено 3 заседания комиссии муниципального образования городского  поселения «Емва»  по противодействия корруп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ссмотрены следующие вопрос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ссмотрении  отчета по реализации программы «Противодействие коррупции в муниципальном образовании городского  поселения «Емва»  за 2017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 итогах внутреннего мониторинга правовых актов в сфере противодействия коррупции в администрации городского  поселения «Емва» и в муниципальном автономном учреждении «ФСК» г. Емва за 2017г.</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итогах внутреннего мониторинга достоверности и полноты сведений о доходах, расходах, об имуществе и обязательствах имущественного характера представленных руководителем муниципального учреждения городского  поселения «Емва» за 2017 год;</w:t>
            </w:r>
          </w:p>
          <w:p>
            <w:pPr>
              <w:pStyle w:val="ConsPlusNormal1"/>
              <w:ind w:hanging="0"/>
              <w:rPr>
                <w:sz w:val="22"/>
                <w:szCs w:val="22"/>
              </w:rPr>
            </w:pPr>
            <w:r>
              <w:rPr>
                <w:rFonts w:cs="Times New Roman" w:ascii="Times New Roman" w:hAnsi="Times New Roman"/>
                <w:sz w:val="24"/>
                <w:szCs w:val="24"/>
              </w:rPr>
              <w:t>- Рассмотрение отчета о реализации программы «Противодействие коррупции в муниципальном образовании городского поселения «Емва» ( 2018-2020 годы) за первое полугодие 2018 года.</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ение практики взаимодействия  органов местного самоуправления с федеральными органами государственной власти и иными государственными органами в сфере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4"/>
                <w:szCs w:val="24"/>
              </w:rPr>
              <w:t xml:space="preserve">Органом местного самоуправления  городского  поселения «Емва» при осуществлении антикоррупционной работы налажено взаимодействие с контролирующими, регистрирующими и правоохранительными органами.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ормами взаимодействия являютс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направление правовых актов и их проектов в Прокуратуру Княжпогостского района для проведения антикоррупционной экспертизы; </w:t>
            </w:r>
          </w:p>
          <w:p>
            <w:pPr>
              <w:pStyle w:val="ConsPlusNormal1"/>
              <w:ind w:hanging="0"/>
              <w:jc w:val="both"/>
              <w:rPr/>
            </w:pPr>
            <w:r>
              <w:rPr>
                <w:rFonts w:cs="Times New Roman" w:ascii="Times New Roman" w:hAnsi="Times New Roman"/>
                <w:sz w:val="24"/>
                <w:szCs w:val="24"/>
              </w:rPr>
              <w:t>- направление нормативных правовых актов   для включения в регистр муниципальных нормативных правовых актов (при выявлении положений, противоречащих действующему законодательству, в адрес администрации  направляется экспертное заключ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ежеквартальное рассмотрение обзора правоприменительной практики, подготовленного Администрацией Главы Республики Ко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и проведение работы по решениям принятым на заседаниях Комиссии по координации работы по противодействию коррупции в Республике Коми.</w:t>
            </w:r>
          </w:p>
        </w:tc>
      </w:tr>
      <w:tr>
        <w:trPr>
          <w:trHeight w:val="7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ценки Программы и эффективность ее реализа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ского  поселения  «Емва» от 03.10.2016г. № 426  была утверждена программа «Противодействие   коррупции в муниципальном образовании  городского поселения «Емва» (2016 – 2020 годы)». В соответствии с новыми методическими рекомендациями Управления государственной гражданской службы Республики Коми по разработке муниципальной программы по противодействию коррупции принято новое  постановление администрации  городского  поселения «Емва» от 20.08.2018г. № 322 «Об утверждении программы «Противодействие коррупции в муниципальном образовании городского  поселения «Емва» (2018 – 2020 годы)».  </w:t>
            </w:r>
          </w:p>
          <w:p>
            <w:pPr>
              <w:pStyle w:val="ConsPlusNormal1"/>
              <w:ind w:hanging="0"/>
              <w:jc w:val="both"/>
              <w:rPr/>
            </w:pPr>
            <w:r>
              <w:rPr>
                <w:rFonts w:cs="Times New Roman" w:ascii="Times New Roman" w:hAnsi="Times New Roman"/>
                <w:sz w:val="24"/>
                <w:szCs w:val="24"/>
              </w:rPr>
              <w:t xml:space="preserve">За  1 полугодие  2018 года подготовлен отчет и проведена оценка ожидаемой эффективности от реализации Программы. </w:t>
            </w:r>
          </w:p>
        </w:tc>
      </w:tr>
      <w:tr>
        <w:trPr>
          <w:trHeight w:val="10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бщественного обсуждения              (с привлечением экспертного сообщества) проекта Программы на 2018-2020 год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eastAsia="ar-SA"/>
              </w:rPr>
            </w:pPr>
            <w:r>
              <w:rPr>
                <w:lang w:eastAsia="ar-SA"/>
              </w:rPr>
              <w:t xml:space="preserve">Общественное обсуждение проекта Программы на 2018-2020 годы </w:t>
            </w:r>
            <w:r>
              <w:rPr/>
              <w:t xml:space="preserve">администрации городского  поселения «Емва» </w:t>
            </w:r>
            <w:r>
              <w:rPr>
                <w:lang w:eastAsia="ar-SA"/>
              </w:rPr>
              <w:t>осуществлялось посредством размещения на едином региональном интернет-портале (pravo.rkomi.ru) в соответствии с распоряжением Главы Республики Коми от 25 августа 2017 г. № 239-р.</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10 г. №210 – ФЗ «Об организации предоставления государственных и муниципальных услуг» и постановлением администрации городского поселения «Емва» от 25.10.2018г. № 389 «Об утверждении порядка разработки и утверждения административных регламентов предоставления муниципальных услуг администрацией городского  поселения «Емва»   постановлением  администрации  городского  поселения «Емва» от 19.09.2016г. № 396 утверждён Реестр  муниципальных услуг предоставляемых администрацией городского  поселения «Емва». Данный Реестр размещён на официальном сайте муниципального района «Княжпогостский» в разделе «Поселение Ем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 все услуги разработаны и приняты административные регламенты по новым требован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естр муниципальных услуг администрации  городского  поселения «Емва» включает в себя 28 муниципальных услуг.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ктуализация реестра проводится по мере необходимости. </w:t>
            </w:r>
          </w:p>
          <w:p>
            <w:pPr>
              <w:pStyle w:val="ConsPlusNormal1"/>
              <w:ind w:hanging="0"/>
              <w:rPr/>
            </w:pPr>
            <w:r>
              <w:rPr>
                <w:rFonts w:cs="Times New Roman" w:ascii="Times New Roman" w:hAnsi="Times New Roman"/>
                <w:sz w:val="24"/>
                <w:szCs w:val="24"/>
              </w:rPr>
              <w:t>Руководствуясь положениями Федерального закона от 06.10.2003г. № 131-ФЗ «Об общих принципах организации местного самоуправления в Российской Федерации», администрация городского  поселения «Емва» осуществляет следующие функции муниципального контрол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униципальный контроль за сохранностью автомобильных дорог местного знач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муниципальный лесной контрол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муниципальный земельный контрол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муниципальный жилищный контроль.</w:t>
            </w:r>
          </w:p>
          <w:p>
            <w:pPr>
              <w:pStyle w:val="Normal"/>
              <w:jc w:val="both"/>
              <w:rPr>
                <w:color w:val="000000"/>
                <w:lang w:eastAsia="en-US"/>
              </w:rPr>
            </w:pPr>
            <w:r>
              <w:rPr>
                <w:color w:val="000000"/>
                <w:lang w:eastAsia="en-US"/>
              </w:rPr>
              <w:t xml:space="preserve">Администрацией ГП «Емва» разработаны и приняты все порядки и административные регламенты осуществления муниципального контроля на территории городского поселения «Емва». </w:t>
            </w:r>
          </w:p>
          <w:p>
            <w:pPr>
              <w:pStyle w:val="ConsPlusNormal1"/>
              <w:ind w:hanging="0"/>
              <w:rPr/>
            </w:pPr>
            <w:r>
              <w:rPr>
                <w:rFonts w:eastAsia="Arial"/>
                <w:color w:val="000000"/>
                <w:sz w:val="24"/>
                <w:szCs w:val="24"/>
                <w:lang w:eastAsia="en-US"/>
              </w:rPr>
              <w:t xml:space="preserve"> </w:t>
            </w:r>
            <w:r>
              <w:rPr>
                <w:rFonts w:cs="Times New Roman" w:ascii="Times New Roman" w:hAnsi="Times New Roman"/>
                <w:sz w:val="24"/>
                <w:szCs w:val="24"/>
              </w:rPr>
              <w:t>В целях актуализации нормативно-правовых актов проведена работа по внесению изменений в НПА для осуществления функций муниципального контроля:</w:t>
            </w:r>
          </w:p>
          <w:p>
            <w:pPr>
              <w:pStyle w:val="Normal"/>
              <w:jc w:val="both"/>
              <w:rPr/>
            </w:pPr>
            <w:r>
              <w:rPr>
                <w:color w:val="000000"/>
                <w:lang w:eastAsia="en-US"/>
              </w:rPr>
              <w:t xml:space="preserve">  </w:t>
            </w:r>
            <w:r>
              <w:rPr>
                <w:b/>
                <w:color w:val="000000"/>
                <w:lang w:eastAsia="en-US"/>
              </w:rPr>
              <w:t>Постановлениями администрации ГП «Емва»:</w:t>
            </w:r>
          </w:p>
          <w:p>
            <w:pPr>
              <w:pStyle w:val="Normal"/>
              <w:jc w:val="both"/>
              <w:rPr/>
            </w:pPr>
            <w:r>
              <w:rPr>
                <w:color w:val="000000"/>
                <w:lang w:eastAsia="en-US"/>
              </w:rPr>
              <w:t xml:space="preserve">  </w:t>
            </w:r>
            <w:r>
              <w:rPr>
                <w:color w:val="000000"/>
                <w:lang w:eastAsia="en-US"/>
              </w:rPr>
              <w:t>- от 08.02.2018г. № 55 «О внесении изменений и дополнений в постановление АГП «Емва» от 20.06.2012г. № 93 «Об утверждении Порядка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Емва»;</w:t>
            </w:r>
          </w:p>
          <w:p>
            <w:pPr>
              <w:pStyle w:val="Normal"/>
              <w:jc w:val="both"/>
              <w:rPr/>
            </w:pPr>
            <w:r>
              <w:rPr>
                <w:color w:val="000000"/>
                <w:lang w:eastAsia="en-US"/>
              </w:rPr>
              <w:t xml:space="preserve">   </w:t>
            </w:r>
            <w:r>
              <w:rPr>
                <w:color w:val="000000"/>
                <w:lang w:eastAsia="en-US"/>
              </w:rPr>
              <w:t xml:space="preserve">- от 08.02.2018г. № 54 «О внесении изменений и дополнений в постановление АГП «Емва» от 24.01. 2013 г. № 13 «Об утверждении Порядка осуществления муниципального жилищного контроля на территории городского поселения «Емва»; </w:t>
            </w:r>
          </w:p>
          <w:p>
            <w:pPr>
              <w:pStyle w:val="Normal"/>
              <w:jc w:val="both"/>
              <w:rPr>
                <w:color w:val="000000"/>
                <w:lang w:eastAsia="en-US"/>
              </w:rPr>
            </w:pPr>
            <w:r>
              <w:rPr>
                <w:color w:val="000000"/>
                <w:lang w:eastAsia="en-US"/>
              </w:rPr>
              <w:t xml:space="preserve">  </w:t>
            </w:r>
            <w:r>
              <w:rPr>
                <w:color w:val="000000"/>
                <w:lang w:eastAsia="en-US"/>
              </w:rPr>
              <w:t>-от 05.03.2018г. № 83 «О внесении изменений и дополнений в постановление АГП «Емва» от 13.06.2017г. № 176 «Об утверждении Административного регламента по осуществлению муниципального лесного контроля на территории городского  поселения «Ем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штатных единиц по должностям, предусматривающим выполнение функций по контролю 2 единицы. </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предоставления муниципальных услуг в электронном виде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ом утвержденном административном регламенте предоставления муниципальной услуги есть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rPr>
            </w:pPr>
            <w:r>
              <w:rPr/>
              <w:t>Организация рассмотрения вопросов правоприменительной практики в соответствии с пунктом 2</w:t>
            </w:r>
            <w:r>
              <w:rPr>
                <w:vertAlign w:val="superscript"/>
              </w:rPr>
              <w:t xml:space="preserve">1 </w:t>
            </w:r>
            <w:r>
              <w:rPr/>
              <w:t>статьи 6 Федерального закона «О противодействии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сведения муниципальных  служащих  АГП «Емва» раз  в квартал  доводится обзор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Ф, органов местного самоуправления  и их должностных лиц в целях выработки и принятия мер по предупреждению и устранению причин выявленных нарушений.  </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оценок коррупционных рисков, возникающих при реализации органами местного самоуправления городского поселения «Емва»</w:t>
            </w:r>
            <w:r>
              <w:rPr>
                <w:rFonts w:cs="Times New Roman" w:ascii="Times New Roman" w:hAnsi="Times New Roman"/>
                <w:i/>
                <w:sz w:val="24"/>
                <w:szCs w:val="24"/>
              </w:rPr>
              <w:t xml:space="preserve"> </w:t>
            </w:r>
            <w:r>
              <w:rPr>
                <w:rFonts w:cs="Times New Roman" w:ascii="Times New Roman" w:hAnsi="Times New Roman"/>
                <w:sz w:val="24"/>
                <w:szCs w:val="24"/>
              </w:rPr>
              <w:t>своих функций, осуществлении деятельности по размещению муниципальных заказов на товары, работы, услуг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ценка коррупционных рисков, возникающих при реализации органами местного самоуправления городского  поселения «Емва» своих функций, осуществлении деятельности по размещению муниципальных заказов на товары, работы, услуги проводится на регулярной основе при каждой процедуре закупок.</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не утверждалось.</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мониторинг не проводился.</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о фактах коррупции в органах местного самоуправления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в администрацию городского  поселения «Емва» жалоб и обращений граждан о фактах коррупции не поступало.</w:t>
            </w:r>
          </w:p>
        </w:tc>
      </w:tr>
      <w:tr>
        <w:trPr>
          <w:trHeight w:val="254"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sz w:val="22"/>
                <w:szCs w:val="22"/>
              </w:rPr>
            </w:pPr>
            <w:r>
              <w:rPr>
                <w:b/>
                <w:sz w:val="22"/>
                <w:szCs w:val="22"/>
              </w:rPr>
              <w:t>Повышение эффективности противодействия коррупции и совершенствование антикоррупционных механизмов в реализации кадровой</w:t>
            </w:r>
          </w:p>
          <w:p>
            <w:pPr>
              <w:pStyle w:val="Normal"/>
              <w:autoSpaceDE w:val="false"/>
              <w:ind w:left="720" w:hanging="0"/>
              <w:jc w:val="center"/>
              <w:rPr>
                <w:b/>
                <w:b/>
                <w:sz w:val="22"/>
                <w:szCs w:val="22"/>
              </w:rPr>
            </w:pPr>
            <w:r>
              <w:rPr>
                <w:b/>
                <w:sz w:val="22"/>
                <w:szCs w:val="22"/>
              </w:rPr>
              <w:t>политики в муниципальном образовании городского  поселения «Емва»</w:t>
            </w:r>
          </w:p>
        </w:tc>
      </w:tr>
      <w:tr>
        <w:trPr>
          <w:trHeight w:val="9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В отчётном периоде было проведено 3 заседания комиссии по соблюдению требований к служебному поведению муниципальных служащих администрации ГП «Емва» и урегулированию конфликта интересов:</w:t>
            </w:r>
          </w:p>
          <w:p>
            <w:pPr>
              <w:pStyle w:val="Normal"/>
              <w:jc w:val="both"/>
              <w:rPr/>
            </w:pPr>
            <w:r>
              <w:rPr/>
              <w:t>1. О невозможности по объективным причинам представить  сведения о доходах, расходах, об имуществе и обязательствах имущественного характера  несовершеннолетних детей.</w:t>
            </w:r>
          </w:p>
          <w:p>
            <w:pPr>
              <w:pStyle w:val="Normal"/>
              <w:jc w:val="both"/>
              <w:rPr/>
            </w:pPr>
            <w:r>
              <w:rPr/>
              <w:t xml:space="preserve">2. Об итогах внутреннего мониторинга достоверности и полноты сведений о доходах, об имуществе и обязательствах имущественного характера, представленных муниципальными служащими администрации городского поселения «Емва»  и членов их семей  за 2017 год </w:t>
            </w:r>
          </w:p>
          <w:p>
            <w:pPr>
              <w:pStyle w:val="Normal"/>
              <w:jc w:val="both"/>
              <w:rPr/>
            </w:pPr>
            <w:r>
              <w:rPr/>
              <w:t>3. Рассмотрение результатов проверки достоверности и полноты сведений о доходах, расходах, об имуществе и обязательствах имущественного характера, представленных муниципальным  служащим Котовым А.В., главным специалистом администрации городского  поселения «Емва»</w:t>
            </w:r>
          </w:p>
        </w:tc>
      </w:tr>
      <w:tr>
        <w:trPr>
          <w:trHeight w:val="9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4"/>
                <w:szCs w:val="24"/>
              </w:rPr>
              <w:t>Сведения о доходах  представили 6 муниципальных служащих, 1 руководитель муниципального учрежд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се справки подготовлены с помощью программы БК.</w:t>
            </w:r>
          </w:p>
        </w:tc>
      </w:tr>
      <w:tr>
        <w:trPr>
          <w:trHeight w:val="1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18г. проведен внутренний мониторинг достоверности и полноты сведений о доходах, об имуществе и обязательствах имущественного характера за 2017г. в отношении 14 сведений, в том числе 6 муниципальных служащих администрации городского  поселения «Емва», 1 супругов, 3 несовершеннолетних детей, 1 руководителя муниципального учреждения,  супруги руководителя, 2 несовершеннолетних детей руководителя, что составило 100%.  Нарушений не выявлено. Итоги внутреннего мониторинга рассмотрены на заседании комиссии по соблюдению требований к служебному поведению и урегулированию конфликта интересов и комиссии по противодействию коррупции.</w:t>
            </w:r>
          </w:p>
        </w:tc>
      </w:tr>
      <w:tr>
        <w:trPr>
          <w:trHeight w:val="1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проверок </w:t>
            </w:r>
            <w:r>
              <w:rPr>
                <w:color w:val="000000"/>
              </w:rPr>
              <w:t>достоверности и полноты</w:t>
            </w:r>
            <w:r>
              <w:rPr/>
              <w:t xml:space="preserve">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г. проведена  проверка достоверности и полноты сведений о доходах,  об имуществе и обязательствах имущественного характера, в отношении 2 муниципальных служащих  администрации городского  поселения «Емва», реализующих свои полномочия в сфере жилищно-коммунального хозяйства и дорожного строи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 результатам проверок применены следующие меры дисциплинарной ответственности:</w:t>
            </w:r>
          </w:p>
          <w:p>
            <w:pPr>
              <w:pStyle w:val="ConsPlusNormal1"/>
              <w:ind w:hanging="0"/>
              <w:rPr>
                <w:rFonts w:ascii="Times New Roman" w:hAnsi="Times New Roman" w:cs="Times New Roman"/>
                <w:sz w:val="22"/>
                <w:szCs w:val="22"/>
              </w:rPr>
            </w:pPr>
            <w:r>
              <w:rPr>
                <w:rFonts w:cs="Times New Roman" w:ascii="Times New Roman" w:hAnsi="Times New Roman"/>
                <w:sz w:val="24"/>
                <w:szCs w:val="24"/>
              </w:rPr>
              <w:t>-замечание 1 муниципальному  служащему.</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ществление контроля за соблюдением лицами, замещающими муниципальные должности, муниципальными служащими </w:t>
            </w:r>
            <w:r>
              <w:rPr>
                <w:i/>
              </w:rPr>
              <w:t xml:space="preserve"> </w:t>
            </w:r>
            <w:r>
              <w:rPr/>
              <w:t>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в администрацию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
              <w:jc w:val="both"/>
              <w:rPr>
                <w:rFonts w:ascii="Times New Roman" w:hAnsi="Times New Roman" w:cs="Times New Roman"/>
                <w:sz w:val="24"/>
                <w:szCs w:val="24"/>
              </w:rPr>
            </w:pPr>
            <w:r>
              <w:rPr>
                <w:rFonts w:cs="Times New Roman" w:ascii="Times New Roman" w:hAnsi="Times New Roman"/>
              </w:rPr>
              <w:t xml:space="preserve">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или) урегулирова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Мониторинг проведен в установленные сроки. По результатам мониторинга  проводились  беседы с лицами, замещающими муниципальные должности и муниципальными служащими по вопросам представления сведений и заполнении справок, и о мерах по предотвращению  и урегулированию конфликта интересов.</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rPr>
              <w:t>Проведение должностными лицами, ответственными за работу по профилактике коррупционных и иных правонарушений в органах местного самоуправления,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2018 году проведены мероприятия, направленные на выявление личной заинтересованности (в том числе скрытой аффилированности), которая может привести к конфликту интересов. </w:t>
            </w:r>
          </w:p>
          <w:p>
            <w:pPr>
              <w:pStyle w:val="ConsPlusNormal1"/>
              <w:ind w:hanging="0"/>
              <w:jc w:val="both"/>
              <w:rPr/>
            </w:pPr>
            <w:r>
              <w:rPr>
                <w:rFonts w:cs="Times New Roman" w:ascii="Times New Roman" w:hAnsi="Times New Roman"/>
                <w:sz w:val="24"/>
                <w:szCs w:val="24"/>
              </w:rPr>
              <w:t>Фактов, содержащих признаки конфликта интересов (возникновения конфликта интересов), не выявлены.</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8 году в целях реализации данного мероприятия приняты следующие мер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а инвентаризация сведений, содержащих в личных делах муниципальных служащих</w:t>
            </w:r>
          </w:p>
          <w:p>
            <w:pPr>
              <w:pStyle w:val="ConsPlusNormal1"/>
              <w:ind w:hanging="0"/>
              <w:jc w:val="both"/>
              <w:rPr/>
            </w:pPr>
            <w:r>
              <w:rPr>
                <w:rFonts w:cs="Times New Roman" w:ascii="Times New Roman" w:hAnsi="Times New Roman"/>
                <w:sz w:val="24"/>
                <w:szCs w:val="24"/>
              </w:rPr>
              <w:t>- муниципальными  служащими заполнены   формы  предоставления  сведений о лицах, состоящих  с лицом, замещающим должность муниципальной  службы в близком родств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ценки эффективности деятельности ответственных должностных лиц  администрации городского поселения «Емва» за профилактику коррупционных и иных право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и эффективности деятельности  сектора  обеспечения деятельности (ответственных  лиц) администрации ГП «Емва» по профилактику коррупционных и иных правонарушений   за 2017 год  проведена 26  января  2018 года.</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отчетном периоде тренинг проведен с двумя муниципальными служащими, впервые  поступивших на муниципальную службу.</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отчетном периоде лица, ответственные за профилактику коррупционных и иных правонарушений участвовали в семинарах проводимых УГГС в режиме видеоконференцсвязи:</w:t>
            </w:r>
          </w:p>
          <w:p>
            <w:pPr>
              <w:pStyle w:val="Normal"/>
              <w:tabs>
                <w:tab w:val="clear" w:pos="708"/>
                <w:tab w:val="center" w:pos="5074" w:leader="none"/>
              </w:tabs>
              <w:jc w:val="both"/>
              <w:rPr/>
            </w:pPr>
            <w:r>
              <w:rPr/>
              <w:t>- февраль 2018г. по вопросу предоставления справок о доходах, расходах, об имуществе и обязательствах имущественного характера за 2017г.</w:t>
            </w:r>
          </w:p>
          <w:p>
            <w:pPr>
              <w:pStyle w:val="Normal"/>
              <w:tabs>
                <w:tab w:val="clear" w:pos="708"/>
                <w:tab w:val="center" w:pos="5074" w:leader="none"/>
              </w:tabs>
              <w:jc w:val="both"/>
              <w:rPr/>
            </w:pPr>
            <w:r>
              <w:rPr/>
              <w:t xml:space="preserve"> </w:t>
            </w:r>
            <w:r>
              <w:rPr/>
              <w:t>- октябрь 2018г. рассматривались вопросы:  практика привлечения к ответственности служащих, руководителей организаций, по результатам проведенных органами прокуратуры проверок исполнения законодательства о противодействии коррупции.</w:t>
            </w:r>
          </w:p>
          <w:p>
            <w:pPr>
              <w:pStyle w:val="Normal"/>
              <w:tabs>
                <w:tab w:val="clear" w:pos="708"/>
                <w:tab w:val="center" w:pos="5074" w:leader="none"/>
              </w:tabs>
              <w:jc w:val="both"/>
              <w:rPr/>
            </w:pPr>
            <w:r>
              <w:rPr/>
              <w:t>После видеоконференцсвязи проводились  семинары с лицами, замещающими муниципальные должности и муниципальными служащими администрации  по рассмотрению вопросов  о предоставлении сведений и  заполнению справок  о доходах, расходах, об имуществе и обязательствах имущественного характера за 2017 г. и  о мерах по предотвращению конфликта интересов.</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тренинга (беседы)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проведена беседа  с  муниципальными служащими, увольняющимися с муниципальной службы (2 чел), замещающими должность муниципальной службы(4 чел.),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rHeight w:val="9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rPr>
              <w:t>3.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образования</w:t>
            </w:r>
            <w:r>
              <w:rPr>
                <w:i/>
              </w:rPr>
              <w:t xml:space="preserve"> </w:t>
            </w:r>
            <w:r>
              <w:rPr>
                <w:b/>
              </w:rPr>
              <w:t>городского  поселения «Емва»</w:t>
            </w:r>
            <w:r>
              <w:rPr/>
              <w:t xml:space="preserve">, </w:t>
            </w:r>
            <w:r>
              <w:rPr>
                <w:b/>
              </w:rPr>
              <w:t>муниципальных учреждениях  популяризацию в обществе антикоррупционных стандартов и развитие общественного правосознания</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направления на обучение лиц, замещающих должности в органах местного самоуправления городского поселения «Емва», муниципальных учреждениях, по вопросам профилактики и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 xml:space="preserve">В 2018 г. по вопросам противодействия коррупции прошли обучение по программе повышения квалификации «Функции подразделений кадровых служб государственных органов и органов местного самоуправления по профилактике коррупционных и иных правонарушений» 2 сотрудника администрации городского  поселения «Емва» </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направления на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2018 году на обучение муниципальные служащие, впервые поступившие на муниципальную службы не направлялись.</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ежегодного направления на обучение муниципальных служащих, ответственных за профилактику коррупционных и иных правонарушений, по образовательной программе двух уровней (базовый - для обучающихся впервые и повышенный - для прошедших обучение ранее)</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18 г. по вопросам противодействия коррупции прошел обучение по программе повышения квалификации «Функции подразделений кадровых служб государственных органов и органов местного самоуправления по профилактике коррупционных и иных правонарушений (повышенный уровень)» 2 сотрудника  администрации городского  поселения «Емва»</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2"/>
                <w:szCs w:val="22"/>
              </w:rPr>
              <w:t xml:space="preserve">В  2018 года проведено совещание в АМР «Княжпогостский» с муниципальными служащими  по вопросу </w:t>
            </w:r>
            <w:r>
              <w:rPr>
                <w:rFonts w:cs="Times New Roman" w:ascii="Times New Roman" w:hAnsi="Times New Roman"/>
                <w:sz w:val="24"/>
                <w:szCs w:val="24"/>
              </w:rPr>
              <w:t>соблюдения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 Проведено 2 семинара по вопросам противодействия коррупции.</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риуроченных к Международному дню борьбы с коррупцией 9 декабр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18 году проведены следующие мероприятия, приуроченные к Международному дню борьбы с коррупцией 9 декабр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ставители администрации городского  поселения «Емва»  принимали  участие в видеоконференции 7.12.2018г. в АМР «Княжпогостский» по вопросам противодействия коррупции  с участием  представителя Прокуратуры РК</w:t>
            </w:r>
          </w:p>
          <w:p>
            <w:pPr>
              <w:pStyle w:val="ConsPlusNormal1"/>
              <w:ind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распространены буклеты на тему борьбы с коррупцией.</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Проводятся  беседы  с муниципальными  служащими по разъяснению ответственности за преступления коррупционной направленности  в АГП «Ем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2"/>
                <w:szCs w:val="22"/>
              </w:rPr>
            </w:pPr>
            <w:r>
              <w:rPr>
                <w:rFonts w:cs="Times New Roman" w:ascii="Times New Roman" w:hAnsi="Times New Roman"/>
                <w:sz w:val="24"/>
                <w:szCs w:val="24"/>
              </w:rPr>
              <w:t xml:space="preserve"> </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ямых линий» с гражданами по вопросам антикоррупционного просвещения, отнесенным к сфере деятельности органов местного самоуправления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56"/>
              <w:jc w:val="both"/>
              <w:rPr>
                <w:rFonts w:eastAsia="Calibri;Arial"/>
                <w:lang w:eastAsia="en-US"/>
              </w:rPr>
            </w:pPr>
            <w:r>
              <w:rPr>
                <w:rFonts w:eastAsia="Calibri;Arial"/>
                <w:lang w:eastAsia="en-US"/>
              </w:rPr>
              <w:t xml:space="preserve">Постановлением АГП «Емва» от 09.11.2017г. № 421  создан «Телефон доверия» и утверждено Положение  о «Телефоне доверия»  по вопросам, связанным с проявлениями коррупции в МО ГП «Емва» </w:t>
            </w:r>
          </w:p>
          <w:p>
            <w:pPr>
              <w:pStyle w:val="Normal"/>
              <w:autoSpaceDE w:val="false"/>
              <w:spacing w:lineRule="auto" w:line="256"/>
              <w:jc w:val="both"/>
              <w:rPr>
                <w:rFonts w:eastAsia="Calibri;Arial"/>
                <w:lang w:eastAsia="en-US"/>
              </w:rPr>
            </w:pPr>
            <w:r>
              <w:rPr>
                <w:rFonts w:cs="Calibri;Arial"/>
              </w:rPr>
              <w:t>На  официальном   сайте   администрации МР   «Княжпогостский»   есть   страница «Интернет</w:t>
            </w:r>
          </w:p>
          <w:p>
            <w:pPr>
              <w:pStyle w:val="Normal"/>
              <w:widowControl w:val="false"/>
              <w:autoSpaceDE w:val="false"/>
              <w:jc w:val="both"/>
              <w:rPr>
                <w:rFonts w:cs="Calibri;Arial"/>
              </w:rPr>
            </w:pPr>
            <w:r>
              <w:rPr>
                <w:rFonts w:cs="Calibri;Arial"/>
              </w:rPr>
              <w:t>-приемная администрации ГП «Емва» для  обращения граждан в форме  электронного документа.</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еализации комплекса мероприятий, направленных на качественное повышение эффективности деятельности органов местного самоуправления городского поселения «Емва»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ключение вопросов на знание антикоррупционного законодательства при проведении квалификационного экзамена и аттестации муниципальных служащих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квалификационных экзаменов и аттестаций муниципальных служащих разработан блок вопросов на знание антикоррупционного законодательст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 году  проведено 1  заседание аттестационной комиссии по проведению квалификационного экзамена о присвоении классного чина  муниципальной службы</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наполнения и актуализации раздела по противодействию коррупции официального сайта органов местного самоуправления городского поселения «Емва»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равовые акты постоянно размещаются  и обновляются  на  сайте  АМР «Княжпогостский»  в разделе поселение «Емва»  </w:t>
            </w:r>
          </w:p>
          <w:p>
            <w:pPr>
              <w:pStyle w:val="ConsPlusNormal1"/>
              <w:ind w:hanging="0"/>
              <w:jc w:val="both"/>
              <w:rPr/>
            </w:pPr>
            <w:r>
              <w:rPr>
                <w:rFonts w:cs="Times New Roman" w:ascii="Times New Roman" w:hAnsi="Times New Roman"/>
                <w:sz w:val="24"/>
                <w:szCs w:val="24"/>
              </w:rPr>
              <w:t xml:space="preserve">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общественных объединений  в  работе  комиссий по вопросам противодействия коррупции не участвовал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Распространение брошюр и буклетов, содержащих антикоррупционную пропаганду и правила поведения в коррупционных ситуац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Распространялись памятки  о сообщении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памятки для увольняющихся с муниципальной службы, памятки муниципальному служащему об основах антикоррупционного поведения.</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4.   Расширение взаимодействия органов местного самоуправления муниципального образования городского  поселения «Емва»</w:t>
            </w:r>
            <w:r>
              <w:rPr/>
              <w:t xml:space="preserve"> </w:t>
            </w:r>
            <w:r>
              <w:rPr>
                <w:b/>
              </w:rPr>
              <w:t>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FF0000"/>
                <w:sz w:val="22"/>
                <w:szCs w:val="22"/>
              </w:rPr>
            </w:pPr>
            <w:r>
              <w:rPr>
                <w:lang w:eastAsia="ar-SA"/>
              </w:rPr>
              <w:t xml:space="preserve"> </w:t>
            </w:r>
            <w:r>
              <w:rPr>
                <w:lang w:eastAsia="ar-SA"/>
              </w:rPr>
              <w:t xml:space="preserve">Размещение проектов НПА </w:t>
            </w:r>
            <w:r>
              <w:rPr/>
              <w:t xml:space="preserve">администрации городского поселения «Емва» </w:t>
            </w:r>
            <w:r>
              <w:rPr>
                <w:lang w:eastAsia="ar-SA"/>
              </w:rPr>
              <w:t>осуществляется посредством размещения на едином региональном интернет-портале (pravo.rkomi.ru) в соответствии с распоряжением Главы Республики Коми от 25 августа 2017 г.   № 239-р.</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функционирования в муниципальном образовании городского поселения «Емва» «телефонов доверия», позволяющего гражданам сообщать о ставших известными им фактах коррупции, причинах и условиях, способствующих их соверш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городского поселения «Емва»  от 09.11.2017г.г. № 421 «О создании «Телефона доверия» по вопросам, связанным с проявлениями коррупции в муниципальном образовании городского поселения «Емва» и утверждено Положение о «Телефоне доверия». Назначены ответственные за организацию работы  «Телефона доверия».</w:t>
            </w:r>
          </w:p>
          <w:p>
            <w:pPr>
              <w:pStyle w:val="Normal"/>
              <w:jc w:val="both"/>
              <w:rPr/>
            </w:pPr>
            <w:r>
              <w:rPr/>
              <w:t xml:space="preserve"> </w:t>
            </w:r>
            <w:r>
              <w:rPr/>
              <w:t>Сообщений о фактах коррупции на «Телефон доверия»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нтроля представительными органами местного самоуправления за осуществлением мер по противодействию коррупции в  муниципальном образовании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4"/>
                <w:szCs w:val="24"/>
              </w:rPr>
              <w:t>Контроль за осуществлением мер по противодействию коррупции осуществляется в форме утверждения отчета по муниципальной программе «Противодействие коррупции в муниципальном образовании городского поселения «Емва». Решение Совета городского  поселения «Емва» от 10.05.2018г.№11-19\98 «О рассмотрении отчёта о реализации программы «Противодействие коррупции в муниципальном образовании городского  поселения «Емва»  (2016 – 2020 годы)» за 2017 год».</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Обеспечение рассмотрения общественными советами при органах местного самоуправления городского поселения «Емва» отчетов о реализации Программы, планов (программ) противодействия коррупции в муниципальном учреждении,  а также итогов деятельности комиссии по противодействию коррупции в муниципальном образовании городском поселении «Емва»,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овета в администрации городского поселения «Емва» 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5.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поселения «Емва»</w:t>
            </w:r>
          </w:p>
        </w:tc>
      </w:tr>
      <w:tr>
        <w:trPr>
          <w:trHeight w:val="17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 xml:space="preserve">При осуществлении закупок администрацией соблюдаются требования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w:t>
            </w:r>
          </w:p>
          <w:p>
            <w:pPr>
              <w:pStyle w:val="Normal"/>
              <w:jc w:val="both"/>
              <w:rPr/>
            </w:pPr>
            <w:r>
              <w:rPr/>
              <w:t>Нарушений требования выше указанного закона в отчетном периоде не выявлен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эффективности бюджетных расходов в сфере закупок товаров, работ, услуг для обеспечения муниципальных нужд</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 xml:space="preserve">Составляются поквартальные и годовые  отчеты по оценке эффективности  закупок товаров, работ, услуг для муниципальных нужд администрации ГП «Емва»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администрации городского поселения «Емва», осуществляющего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szCs w:val="22"/>
              </w:rPr>
              <w:t>При осуществлении закупок администрацией соблюдаются требования, предусмотренные ст. 31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Нарушений требования выше указанного закона в отчетном периоде не выявлен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результатов передачи прав на земельные участки, находящиеся в муниципальной собственност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Проведен анализ результатов передачи прав на земельные участки. В отчетном периоде  не было выявлено коррупционных нарушений, связанных с предоставлением земельных участков</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6. Противодействие коррупции в муниципальных учреждениях муниципального образования  городского поселения «Емва», </w:t>
            </w:r>
          </w:p>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ганизационно-методическое руководство, координацию и контроль за деятельностью которых осуществляет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городского поселения «Емва»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Организация разработки (актуализации принятых) правовых актов в муниципальных учреждениях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муниципальном учреждении ( МАУ «ФСК» г.Емва), в отношении которого администрация городского  поселения «Емва»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иказы о назначении лиц, ответственных за профилактику коррупционных правонаруш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регламент) работы Комиссии по противодействию корруп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тверждены кодексы этики и служебного поведения работников учре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утверждены положения о предотвращении и урегулировании конфликта интерес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ланы противодействия коррупции в муниципальных учреждениях.</w:t>
            </w:r>
          </w:p>
          <w:p>
            <w:pPr>
              <w:pStyle w:val="Normal"/>
              <w:rPr/>
            </w:pPr>
            <w:r>
              <w:rPr/>
              <w:t>-положение о «Телефоне доверия»</w:t>
            </w:r>
          </w:p>
          <w:p>
            <w:pPr>
              <w:pStyle w:val="ConsPlusNormal1"/>
              <w:ind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Постоянно  ведется контроль за разработкой (актуализацией принятых) по вопросам противодействия корруп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 комиссий по противодействию коррупции в муниципальных учреждениях, в том числе рассмотрение на заседаниях данных комиссий вопросов о состоянии работы по противодействию коррупции в соответствующих учрежден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отчетном периоде проведено 1 заседание комисс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мотрен вопрос – «О рассмотрении отчета по противодействию коррупции в МАУ «ФСК» г. Емва за 2017 г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заседании комиссии  МО городского поселения «Емва» по противодействию коррупции  рассмотрены следующие вопросы:</w:t>
            </w:r>
          </w:p>
          <w:p>
            <w:pPr>
              <w:pStyle w:val="ConsPlusNormal1"/>
              <w:ind w:hanging="0"/>
              <w:rPr/>
            </w:pPr>
            <w:r>
              <w:rPr>
                <w:rFonts w:cs="Times New Roman" w:ascii="Times New Roman" w:hAnsi="Times New Roman"/>
                <w:sz w:val="24"/>
                <w:szCs w:val="24"/>
              </w:rPr>
              <w:t>- «Рассмотрение итогов внутреннего мониторинга достоверности и полноты сведений о доходах, расходах, об имуществе и обязательствах имущественного характера представленных  руководителем  муниципального учреждения городского  поселения «Емва» за 2017 год;</w:t>
            </w:r>
          </w:p>
          <w:p>
            <w:pPr>
              <w:pStyle w:val="ConsPlusNormal1"/>
              <w:ind w:hanging="0"/>
              <w:jc w:val="both"/>
              <w:rPr>
                <w:rFonts w:ascii="Times New Roman" w:hAnsi="Times New Roman" w:cs="Times New Roman"/>
                <w:sz w:val="22"/>
                <w:szCs w:val="22"/>
              </w:rPr>
            </w:pPr>
            <w:r>
              <w:rPr>
                <w:rFonts w:cs="Times New Roman" w:ascii="Times New Roman" w:hAnsi="Times New Roman"/>
                <w:sz w:val="24"/>
                <w:szCs w:val="24"/>
              </w:rPr>
              <w:t>-«Об итогах внутреннего мониторинга правовых актов в сфере противодействия коррупции в муниципальном  учреждении «ФСК» г.Емва за 2017г..</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утверждение и реализация антикоррупционных планов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муниципальном учреждении муниципального образования  городского  поселения «Емва» разработан, утверждены план мероприятий  по противодействию коррупции на 2018-2020 год. На заседании комиссии рассмотрен отчет по противодействию коррупции  в МАУ «ФСК» г.Емва  за 2017 год..</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азработки и реализации мер по предупреждению коррупции в муниципальных учреждениях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Постановлением администрации городского  поселения «Емва» от 03.10.2016г. № 427 с целью реализации единой антикоррупционной политики Республики Коми утверждены следующие положения:</w:t>
            </w:r>
          </w:p>
          <w:p>
            <w:pPr>
              <w:pStyle w:val="ConsPlusNormal1"/>
              <w:ind w:hanging="0"/>
              <w:jc w:val="both"/>
              <w:rPr/>
            </w:pPr>
            <w:r>
              <w:rPr>
                <w:rFonts w:cs="Times New Roman" w:ascii="Times New Roman" w:hAnsi="Times New Roman"/>
                <w:sz w:val="24"/>
                <w:szCs w:val="24"/>
              </w:rPr>
              <w:t>- о представлении лицами, поступающими на должности руководителей муниципальных учреждений муниципального образования городского  поселения «Емва» и руководителями муниципальных учреждений муниципального образования городского  поселения «Емв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1"/>
              <w:ind w:hanging="0"/>
              <w:jc w:val="both"/>
              <w:rPr/>
            </w:pPr>
            <w:r>
              <w:rPr>
                <w:rFonts w:cs="Times New Roman" w:ascii="Times New Roman" w:hAnsi="Times New Roman"/>
                <w:sz w:val="24"/>
                <w:szCs w:val="24"/>
              </w:rPr>
              <w:t>-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городского  поселения «Емва» и руководителями муниципальных учреждений муниципального образования городского  поселения «Емва»;</w:t>
            </w:r>
          </w:p>
          <w:p>
            <w:pPr>
              <w:pStyle w:val="ConsPlusNormal1"/>
              <w:ind w:hanging="0"/>
              <w:jc w:val="both"/>
              <w:rPr>
                <w:rFonts w:ascii="Times New Roman" w:hAnsi="Times New Roman" w:cs="Times New Roman"/>
                <w:sz w:val="22"/>
                <w:szCs w:val="22"/>
              </w:rPr>
            </w:pPr>
            <w:r>
              <w:rPr>
                <w:rFonts w:cs="Times New Roman" w:ascii="Times New Roman" w:hAnsi="Times New Roman"/>
                <w:sz w:val="24"/>
                <w:szCs w:val="24"/>
              </w:rPr>
              <w:t>-Порядок подачи заявления лица, замещающего должность муниципальной службы в муниципальном образовании городского  поселения «Емва» или должность руководителя муниципального учреждения в муниципальном образовании городского  поселения «Емв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беспечением функционирования в муниципальных учрежден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17г. в муниципальном учреждении  разработаны положения о «Телефоне доверия», назначены ответственные лица. Сообщений на телефон доверия и через сайт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деятельности муниципальных учреждений в части целевого и эффективного использования бюджетных средст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firstLine="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деятельности подведомственных учреждений (МАУ «ФСК» г. Емва) в части целевого и эффективного использования бюджетных средств в отчетном периоде  не осуществлялась.</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7. Развитие системы мониторинга эффективности антикоррупционной политики </w:t>
            </w:r>
          </w:p>
          <w:p>
            <w:pPr>
              <w:pStyle w:val="ConsPlusTitle"/>
              <w:widowControl/>
              <w:jc w:val="center"/>
              <w:rPr>
                <w:rFonts w:ascii="Times New Roman" w:hAnsi="Times New Roman" w:cs="Times New Roman"/>
                <w:szCs w:val="22"/>
              </w:rPr>
            </w:pPr>
            <w:r>
              <w:rPr>
                <w:rFonts w:cs="Times New Roman" w:ascii="Times New Roman" w:hAnsi="Times New Roman"/>
                <w:sz w:val="24"/>
                <w:szCs w:val="24"/>
              </w:rPr>
              <w:t>в муниципальном образовании городского  поселения «Емв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качества предоставления муниципальных услуг</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отчётном периоде проведен мониторинг качества предоставления муниципальных услуг. Жалоб и нареканий на качество оказания муниципальных услуг от населения в адрес администрации городского  поселения «Емва»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эффективности осуществления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ниторинг применения административных регламентов исполнения функций муниципального контроля проводится 2 раза в год. Отчеты по</w:t>
            </w:r>
            <w:r>
              <w:rPr>
                <w:rFonts w:cs="Times New Roman" w:ascii="Times New Roman" w:hAnsi="Times New Roman"/>
                <w:sz w:val="24"/>
                <w:szCs w:val="24"/>
                <w:lang w:eastAsia="ar-SA"/>
              </w:rPr>
              <w:t xml:space="preserve"> форме федерального статистического наблюдения № 1-контроль «Сведения об осуществлении государственного контроля (надзора) и муниципального контроля» и пояснительные записки к отчетам направляются в Управление государственной гражданской службы Республики Коми для рассмотрения и согласования. В целях обеспечения открытости и доступности данных, отчеты и пояснительные записки к ним размещаются информационной системе ИС «Мониторинг» и на официальном сайте администрации муниципального района «Княжпогостский» в разделе «Муниципальный контроль».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ниторинг правоприменения нормативных правовых актов Республики Коми в сфере противодействия коррупции проведен в соответствующие сро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4"/>
                <w:szCs w:val="24"/>
              </w:rPr>
              <w:t>Мониторинг принятых  муниципальных  правовых актов по вопросам  противодействия коррупции  в целях установления их соответствия законодательству проведен в соответствующие сро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равовых актов в сфере противодействия коррупции, принятых в муниципальных учрежден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Мониторинг проведен. Результаты рассмотрены на комиссии муниципального образования городского поселения «Емва» по противодействию корруп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убликаций в средствах массовой информации о фактах проявления коррупции в администрации городского  поселения «Емва», муниципальных учреждениях, организация проверки таких факт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ниторинг публикаций в средствах массовой информации о фактах проявления коррупции в органах местного самоуправления проводится регулярно. Просматриваются публикации ГАУ «Редакция газеты «Княжпогостские вести», а также новостные ленты сети интернет в группах «Княжпогостские вести», «БНК» и «Комиинформ». Фактов проявления коррупции не выявлен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обеспечения прав граждан и организаций на доступ к информации о деятельности органов местного самоуправления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orient="landscape" w:w="16838" w:h="11906"/>
          <w:pgMar w:left="1134" w:right="851" w:gutter="0" w:header="0" w:top="567" w:footer="709" w:bottom="907"/>
          <w:pgNumType w:fmt="decimal"/>
          <w:formProt w:val="false"/>
          <w:textDirection w:val="lrTb"/>
          <w:docGrid w:type="default" w:linePitch="360" w:charSpace="0"/>
        </w:sectPr>
      </w:pPr>
    </w:p>
    <w:p>
      <w:pPr>
        <w:pStyle w:val="Normal"/>
        <w:jc w:val="center"/>
        <w:rPr>
          <w:b/>
          <w:b/>
          <w:szCs w:val="28"/>
        </w:rPr>
      </w:pPr>
      <w:r>
        <w:rPr>
          <w:b/>
          <w:szCs w:val="28"/>
        </w:rPr>
        <w:t>Оценка ожидаемой эффективности от реализации Программы.</w:t>
      </w:r>
    </w:p>
    <w:p>
      <w:pPr>
        <w:pStyle w:val="Normal"/>
        <w:jc w:val="center"/>
        <w:rPr>
          <w:b/>
          <w:b/>
          <w:szCs w:val="28"/>
        </w:rPr>
      </w:pPr>
      <w:r>
        <w:rPr>
          <w:b/>
          <w:szCs w:val="28"/>
        </w:rPr>
        <w:t>Целевые показатели ( индикаторы) Программы</w:t>
      </w:r>
    </w:p>
    <w:p>
      <w:pPr>
        <w:pStyle w:val="Normal"/>
        <w:jc w:val="center"/>
        <w:rPr>
          <w:b/>
          <w:b/>
          <w:szCs w:val="28"/>
        </w:rPr>
      </w:pPr>
      <w:r>
        <w:rPr>
          <w:b/>
          <w:szCs w:val="28"/>
        </w:rPr>
      </w:r>
    </w:p>
    <w:p>
      <w:pPr>
        <w:pStyle w:val="Normal"/>
        <w:jc w:val="center"/>
        <w:rPr>
          <w:b/>
          <w:b/>
          <w:szCs w:val="28"/>
        </w:rPr>
      </w:pPr>
      <w:r>
        <w:rPr>
          <w:b/>
          <w:szCs w:val="28"/>
        </w:rPr>
      </w:r>
    </w:p>
    <w:tbl>
      <w:tblPr>
        <w:tblW w:w="5000" w:type="pct"/>
        <w:jc w:val="left"/>
        <w:tblInd w:w="-62" w:type="dxa"/>
        <w:tblLayout w:type="fixed"/>
        <w:tblCellMar>
          <w:top w:w="0" w:type="dxa"/>
          <w:left w:w="57" w:type="dxa"/>
          <w:bottom w:w="0" w:type="dxa"/>
          <w:right w:w="57" w:type="dxa"/>
        </w:tblCellMar>
      </w:tblPr>
      <w:tblGrid>
        <w:gridCol w:w="438"/>
        <w:gridCol w:w="4215"/>
        <w:gridCol w:w="1460"/>
        <w:gridCol w:w="1461"/>
        <w:gridCol w:w="1922"/>
      </w:tblGrid>
      <w:tr>
        <w:trPr>
          <w:tblHeader w:val="true"/>
          <w:trHeight w:val="202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Cs/>
              </w:rPr>
            </w:pPr>
            <w:r>
              <w:rPr>
                <w:rFonts w:eastAsia="Calibri;Arial"/>
                <w:bCs/>
              </w:rPr>
              <w:t>Наименование показателя (индикато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индикат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индикатора) за отчетный год (да/нет)</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ответствующая значению показателя (индикатора) за отчетный год (0/1)</w:t>
            </w:r>
          </w:p>
        </w:tc>
      </w:tr>
      <w:tr>
        <w:trPr>
          <w:tblHeader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поселения «Емва», перечню правовых актов органов местного самоуправления в сфере противодействия коррупции, разработанному Администрацией Главы Республики Ком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удовлетворенности граждан качеством предоставляемых муниципальных услуг</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твержденных (актуализированных) административных регламентов предоставления муниципальных услуг, осуществления функций муниципального контрол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зработанных проектов муниципальных правовых актов (снижение количества выявленных коррупциогенных факторов в отчетном периоде по сравнению с аналогичным периодом прошлого год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законодательства о доступе к информации о деятельности органов местного самоуправления муниципального образования городского  поселения «Емва»,</w:t>
            </w:r>
            <w:r>
              <w:rPr>
                <w:i/>
              </w:rPr>
              <w:t xml:space="preserve"> </w:t>
            </w:r>
            <w:r>
              <w:rPr/>
              <w:t>установленных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деятельности ответственных должностных лиц органов местного самоуправления муниципального образования городского  поселения «Емва»  за профилактику коррупционных и иных правонаруше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охвата граждан, впервые поступивших на муниципальную службу, муниципальных служащих муниципального образования городского  поселения «Емва» </w:t>
            </w:r>
            <w:r>
              <w:rPr>
                <w:i/>
              </w:rPr>
              <w:t xml:space="preserve"> </w:t>
            </w:r>
            <w:r>
              <w:rPr/>
              <w:t>,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я антикоррупционного законодательства муниципальными служащими муниципального образования городского  поселения «Ем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епени соответствия содержания и наполняемости разделов, подразделов сайта органов местного самоуправления муниципального образования городского  поселения «Емва», посвященных вопросам противодействия коррупции, установленным требования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Cs/>
              </w:rPr>
            </w:pPr>
            <w:r>
              <w:rPr>
                <w:rFonts w:eastAsia="Calibri;Arial"/>
                <w:bCs/>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Cs/>
              </w:rPr>
            </w:pPr>
            <w:r>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лжностными лицами, ответственными за работу по профилактике коррупционных и иных правонарушений в органе местного самоуправления муниципального образования городского  поселения «Емв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прав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75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709"/>
        <w:jc w:val="both"/>
        <w:rPr>
          <w:sz w:val="28"/>
          <w:szCs w:val="28"/>
        </w:rPr>
      </w:pPr>
      <w:r>
        <w:rPr>
          <w:sz w:val="28"/>
          <w:szCs w:val="28"/>
        </w:rPr>
      </w:r>
    </w:p>
    <w:p>
      <w:pPr>
        <w:pStyle w:val="Normal"/>
        <w:rPr>
          <w:sz w:val="26"/>
          <w:szCs w:val="26"/>
        </w:rPr>
      </w:pPr>
      <w:r>
        <w:rPr>
          <w:sz w:val="26"/>
          <w:szCs w:val="26"/>
        </w:rPr>
        <w:t xml:space="preserve"> </w:t>
      </w:r>
    </w:p>
    <w:p>
      <w:pPr>
        <w:pStyle w:val="Normal"/>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3351"/>
        <w:gridCol w:w="5955"/>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балло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ценка программ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9-11 </w:t>
            </w:r>
          </w:p>
        </w:tc>
        <w:tc>
          <w:tcPr>
            <w:tcW w:w="5955"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Умеренно эффективна</w:t>
            </w:r>
          </w:p>
        </w:tc>
      </w:tr>
    </w:tbl>
    <w:p>
      <w:pPr>
        <w:pStyle w:val="Normal"/>
        <w:rPr>
          <w:sz w:val="26"/>
          <w:szCs w:val="26"/>
        </w:rPr>
      </w:pPr>
      <w:r>
        <w:rPr>
          <w:sz w:val="26"/>
          <w:szCs w:val="26"/>
        </w:rPr>
      </w:r>
    </w:p>
    <w:p>
      <w:pPr>
        <w:pStyle w:val="Normal"/>
        <w:rPr>
          <w:sz w:val="28"/>
          <w:szCs w:val="28"/>
        </w:rPr>
      </w:pPr>
      <w:r>
        <w:rPr>
          <w:sz w:val="28"/>
          <w:szCs w:val="28"/>
        </w:rPr>
      </w:r>
    </w:p>
    <w:sectPr>
      <w:footerReference w:type="default" r:id="rId3"/>
      <w:type w:val="nextPage"/>
      <w:pgSz w:w="11906" w:h="16838"/>
      <w:pgMar w:left="170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w:charset w:val="cc"/>
    <w:family w:val="swiss"/>
    <w:pitch w:val="variable"/>
  </w:font>
  <w:font w:name="Arial">
    <w:charset w:val="cc"/>
    <w:family w:val="swiss"/>
    <w:pitch w:val="variable"/>
  </w:font>
  <w:font w:name="Calibri">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sz w:val="24"/>
    </w:rPr>
  </w:style>
  <w:style w:type="character" w:styleId="InternetLink">
    <w:name w:val="Hyperlink"/>
    <w:rPr>
      <w:color w:val="0000FF"/>
      <w:u w:val="single"/>
    </w:rPr>
  </w:style>
  <w:style w:type="character" w:styleId="2">
    <w:name w:val="Заголовок 2 Знак"/>
    <w:qFormat/>
    <w:rPr>
      <w:rFonts w:ascii="Courier New" w:hAnsi="Courier New" w:cs="Courier New"/>
      <w:b/>
      <w:bCs/>
      <w:sz w:val="32"/>
      <w:szCs w:val="24"/>
    </w:rPr>
  </w:style>
  <w:style w:type="character" w:styleId="Style13">
    <w:name w:val="Основной текст Знак"/>
    <w:qFormat/>
    <w:rPr>
      <w:rFonts w:ascii="Courier New" w:hAnsi="Courier New" w:cs="Courier New"/>
      <w:sz w:val="28"/>
      <w:szCs w:val="24"/>
    </w:rPr>
  </w:style>
  <w:style w:type="character" w:styleId="Style14">
    <w:name w:val="Верхний колонтитул Знак"/>
    <w:qFormat/>
    <w:rPr>
      <w:rFonts w:ascii="Courier New" w:hAnsi="Courier New" w:cs="Courier New"/>
      <w:sz w:val="28"/>
      <w:szCs w:val="24"/>
    </w:rPr>
  </w:style>
  <w:style w:type="character" w:styleId="Val">
    <w:name w:val="val"/>
    <w:qFormat/>
    <w:rPr/>
  </w:style>
  <w:style w:type="character" w:styleId="1">
    <w:name w:val="Заголовок 1 Знак"/>
    <w:qFormat/>
    <w:rPr>
      <w:rFonts w:ascii="Courier New" w:hAnsi="Courier New" w:cs="Courier New"/>
      <w:b/>
      <w:bCs/>
      <w:sz w:val="22"/>
      <w:szCs w:val="24"/>
    </w:rPr>
  </w:style>
  <w:style w:type="character" w:styleId="Style15">
    <w:name w:val="Текст выноски Знак"/>
    <w:qFormat/>
    <w:rPr>
      <w:rFonts w:ascii="Segoe UI;Arial" w:hAnsi="Segoe UI;Arial" w:cs="Segoe UI;Arial"/>
      <w:sz w:val="18"/>
      <w:szCs w:val="18"/>
    </w:rPr>
  </w:style>
  <w:style w:type="character" w:styleId="Style16">
    <w:name w:val="Нижний колонтитул Знак"/>
    <w:qFormat/>
    <w:rPr>
      <w:sz w:val="24"/>
      <w:szCs w:val="24"/>
      <w:lang w:val="en-US"/>
    </w:rPr>
  </w:style>
  <w:style w:type="character" w:styleId="PageNumber">
    <w:name w:val="Page Number"/>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7">
    <w:name w:val="Текст сноски Знак"/>
    <w:basedOn w:val="Style11"/>
    <w:qFormat/>
    <w:rPr/>
  </w:style>
  <w:style w:type="character" w:styleId="11">
    <w:name w:val="Текст сноски Знак1"/>
    <w:basedOn w:val="Style11"/>
    <w:qFormat/>
    <w:rPr/>
  </w:style>
  <w:style w:type="paragraph" w:styleId="Heading">
    <w:name w:val="Heading"/>
    <w:basedOn w:val="Normal"/>
    <w:next w:val="Normal"/>
    <w:qFormat/>
    <w:pPr>
      <w:jc w:val="center"/>
    </w:pPr>
    <w:rPr>
      <w:b/>
      <w:szCs w:val="20"/>
      <w:lang w:val="en-US"/>
    </w:rPr>
  </w:style>
  <w:style w:type="paragraph" w:styleId="TextBody">
    <w:name w:val="Body Text"/>
    <w:basedOn w:val="Normal"/>
    <w:pPr>
      <w:spacing w:before="0" w:after="120"/>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8"/>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Segoe UI;Arial" w:hAnsi="Segoe UI;Arial" w:cs="Segoe UI;Arial"/>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48:00Z</dcterms:created>
  <dc:creator>ТРЯСОВА ЕЛЕНА НИКОЛАЕВНА</dc:creator>
  <dc:description/>
  <cp:keywords/>
  <dc:language>en-US</dc:language>
  <cp:lastModifiedBy>Home</cp:lastModifiedBy>
  <cp:lastPrinted>2019-03-14T14:33:00Z</cp:lastPrinted>
  <dcterms:modified xsi:type="dcterms:W3CDTF">2019-03-20T11:59:00Z</dcterms:modified>
  <cp:revision>4</cp:revision>
  <dc:subject/>
  <dc:title/>
</cp:coreProperties>
</file>