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8.04.2020</w:t>
        <w:tab/>
        <w:tab/>
        <w:tab/>
        <w:tab/>
        <w:tab/>
        <w:tab/>
        <w:tab/>
        <w:tab/>
        <w:t xml:space="preserve">             №  1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Реестр дополнить пунктом 49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2410"/>
        <w:gridCol w:w="2188"/>
        <w:gridCol w:w="1888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Московска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нтейнера объёмом 0,75  м3 на бетонированной площадке 1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КП-51 ОУХД УФСИН России по Республике Ко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Московская, д. 15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1.2. Реестр дополнить пунктом 50 следующего содержания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2410"/>
        <w:gridCol w:w="2188"/>
        <w:gridCol w:w="1888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Московска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 площадью 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КП-51 ОУХД УФСИН России по Республике Ко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Московская, д. 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1.3. Реестр дополнить пунктом 5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2410"/>
        <w:gridCol w:w="2188"/>
        <w:gridCol w:w="1888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Калинина, д. 5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 площадью 4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КП-51 ОУХД УФСИН России по Республике Ко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55 «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8:00Z</dcterms:created>
  <dc:creator>Пользователь</dc:creator>
  <dc:description/>
  <dc:language>en-US</dc:language>
  <cp:lastModifiedBy>Булгаков</cp:lastModifiedBy>
  <cp:lastPrinted>2020-04-10T09:54:00Z</cp:lastPrinted>
  <dcterms:modified xsi:type="dcterms:W3CDTF">2020-04-29T07:18:00Z</dcterms:modified>
  <cp:revision>2</cp:revision>
  <dc:subject/>
  <dc:title/>
</cp:coreProperties>
</file>