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4.01.2020</w:t>
        <w:tab/>
        <w:tab/>
        <w:tab/>
        <w:tab/>
        <w:tab/>
        <w:tab/>
        <w:tab/>
        <w:tab/>
        <w:t xml:space="preserve">             № 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6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9"/>
        <w:gridCol w:w="2085"/>
        <w:gridCol w:w="2146"/>
        <w:gridCol w:w="1852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олевая, д. 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Газпром газораспределения Сыктывкар» в г. Ем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олевая, д. 2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Реестр дополнить пунктом 47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 Сенюкова, д.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едерник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 Сенюкова, д.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Admin</cp:lastModifiedBy>
  <cp:lastPrinted>2020-01-14T15:33:00Z</cp:lastPrinted>
  <dcterms:modified xsi:type="dcterms:W3CDTF">2020-02-27T08:53:00Z</dcterms:modified>
  <cp:revision>23</cp:revision>
  <dc:subject/>
  <dc:title/>
</cp:coreProperties>
</file>