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декабря 2024 года состоялось заседание Муниципальной трехсторонней комиссии по регулированию социально-трудовых отношений на территории муниципального округ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оведение специальной оценки условий труда в муниципальных учреждениях по итогам 2024 год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заключении Муниципального Трехстороннего Соглашения по социально-экономическим вопросам между администрацией муниципального округа «Княжпогостский», профсоюзами и работодателями муниципального округа «Княжпогостский» на 2025-2027 г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 Утверждение Плана работы трехсторонней комиссии по регулированию социально - трудовых отношений муниципального округа «Княжпогостский» на 2025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б исполнении решений, принятых на предыдущих заседаниях Муниципальной трехсторонней комиссии по регулированию социально-трудовых отношений на территории муниципального округа «Княжпогостски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тоги работы трехсторонней комиссии по регулированию социально-трудовых отношений муниципального округа «Княжпогостский»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RePack by SPecialiST</cp:lastModifiedBy>
  <cp:lastPrinted>2023-03-23T17:06:00Z</cp:lastPrinted>
  <dcterms:modified xsi:type="dcterms:W3CDTF">2024-12-23T06:33:00Z</dcterms:modified>
  <cp:revision>14</cp:revision>
  <dc:subject/>
  <dc:title> </dc:title>
</cp:coreProperties>
</file>