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сентября 2024 года состоялось заседание Муниципальной трехсторонней комиссии по регулированию социально-трудовых отношений на территории муниципального района «Княжпогостский».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были рассмотрены следующие вопросы: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Реализация мероприятий по внедрению в организациях Княжпогостского района концепции «Нулевого травматизма»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 ситуации на рынке труда Княжпогостского район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. О легализации трудовых отношений и профилактике неформальной занятости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6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59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07:00Z</dcterms:created>
  <dc:creator>Customer</dc:creator>
  <dc:description/>
  <cp:keywords/>
  <dc:language>en-US</dc:language>
  <cp:lastModifiedBy>RePack by SPecialiST</cp:lastModifiedBy>
  <cp:lastPrinted>2023-03-23T17:06:00Z</cp:lastPrinted>
  <dcterms:modified xsi:type="dcterms:W3CDTF">2024-09-30T13:45:00Z</dcterms:modified>
  <cp:revision>13</cp:revision>
  <dc:subject/>
  <dc:title> </dc:title>
</cp:coreProperties>
</file>