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5 года состоялось заседание Муниципальной трехсторонней комиссии по регулированию социально-трудовых отношений на территории муниципального округ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Трудоустройство инвалидов в организации муниципального округа «Княжпогостский» на квотируемые рабочие места. Выполнение муниципальными организациями квоты по трудоустройству инвалид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 итогах проведения детской оздоровительной кампании 2024 года и организации детского отдыха в 2025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 Реализация мероприятий по внедрению в организациях муниципального округа «Княжпогостский» концепции «Нулевого травматизм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еспечение безопасных условий труда, профилактика производственного травматизма и профзаболе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участии муниципального округа «Княжпогостский» в республиканском конкурсе по развитию социального партнерства среди муниципальных образований Республики Коми по итогам 2024 года.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RePack by SPecialiST</cp:lastModifiedBy>
  <cp:lastPrinted>2023-03-23T17:06:00Z</cp:lastPrinted>
  <dcterms:modified xsi:type="dcterms:W3CDTF">2025-06-03T07:22:00Z</dcterms:modified>
  <cp:revision>14</cp:revision>
  <dc:subject/>
  <dc:title> </dc:title>
</cp:coreProperties>
</file>