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февраля 2025 года состоялось заседание Муниципальной трехсторонней комиссии по регулированию социально-трудовых отношений на территории муниципального округа «Княжпогостский»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 рассмотрены следующие вопросы: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O состоянии условий охраны труда и производственного травматизма в организациях, осуществляющих свою деятельность на территории муниципального округа «Княжпогостский» по итогам 2024 год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ыполнение Муниципального Трехстороннего Соглашения по социально-экономическим вопросам между администрацией муниципального района «Княжпогостский», профсоюзами и работодателями муниципального района «Княжпогостский» на 2022-2024 годы по итогам 2024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. О ситуации на рынке труда в муниципальном округе «Княжпогостский», реализация мероприятий по содействию занятости на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в том числе на санаторно-курортное лечение работников предпенсионного возраста и работающих пенсионеров.</w:t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7:00Z</dcterms:created>
  <dc:creator>Customer</dc:creator>
  <dc:description/>
  <cp:keywords/>
  <dc:language>en-US</dc:language>
  <cp:lastModifiedBy>RePack by SPecialiST</cp:lastModifiedBy>
  <cp:lastPrinted>2023-03-23T17:06:00Z</cp:lastPrinted>
  <dcterms:modified xsi:type="dcterms:W3CDTF">2025-04-08T09:45:00Z</dcterms:modified>
  <cp:revision>13</cp:revision>
  <dc:subject/>
  <dc:title> </dc:title>
</cp:coreProperties>
</file>